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иказу генерального директора </w:t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lang w:val="en-US"/>
        </w:rPr>
        <w:t>29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05</w:t>
      </w:r>
      <w:r>
        <w:rPr>
          <w:sz w:val="18"/>
          <w:szCs w:val="18"/>
        </w:rPr>
        <w:t xml:space="preserve"> 2017 г.  № </w:t>
      </w:r>
      <w:r>
        <w:rPr>
          <w:sz w:val="18"/>
          <w:szCs w:val="18"/>
          <w:lang w:val="en-US"/>
        </w:rPr>
        <w:t>7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4956" w:hanging="0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sz w:val="24"/>
          <w:szCs w:val="24"/>
        </w:rPr>
        <w:t>Генеральный директор АО «ПНИЭИ»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.А. Фунтиков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29.05.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ЕК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И И СЛУЖЕБНОГО ПОВЕДЕНИЯ РАБО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ПНИЭИ»</w:t>
      </w:r>
    </w:p>
    <w:p>
      <w:pPr>
        <w:pStyle w:val="51"/>
        <w:shd w:fill="auto" w:val="clear"/>
        <w:spacing w:lineRule="auto" w:line="240" w:before="800" w:after="200"/>
        <w:ind w:left="284" w:hanging="0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В становлении и развитии АО «ПНИЭИ» (далее - предприятие), а также в формировании и укреплении позиции, которую оно занимает в деловом сообществе, важную роль играют профессионализм руководства и работников предприятия. Руководство предприятия исходит из того, что при любых обстоятельствах деятельность и поведение работника предприятия должны соответствовать высоким профессиональным стандартам и общепринятым моральным ценностя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/>
      </w:pPr>
      <w:r>
        <w:rPr>
          <w:sz w:val="24"/>
          <w:szCs w:val="24"/>
        </w:rPr>
        <w:t>Настоящий Кодекс этики и служебного поведения работника АО «ПНИЭИ» (далее - Кодекс) устанавливает основные принципы и правила служебного поведения, а также этические правила, которыми надлежит руководствоваться всем работникам предприятия независимо от занимаемой должно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/>
      </w:pPr>
      <w:r>
        <w:rPr>
          <w:sz w:val="24"/>
          <w:szCs w:val="24"/>
        </w:rPr>
        <w:t>Кодекс разработан на основании положений Конституции Российской Федерации, Трудового кодекса Российской Федерации, Федерального закона от 25 декабря 2008 г. № 273-Ф3 «О противодействии коррупции», нормативных правовых актов Президента Российской Федерации, Правительства Российской Федерации и иных нормативных правовых актов Российской Феде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Целью Кодекса является обобщение этических норм и установление правил служебного поведения, повышение эффективности выполнения работником предприятия  своих должностных обязанностей, создание благоприятной атмосферы в трудовом коллективе, основанной на взаимоуважении и доверии и содействующей достижению стратегических целей предприят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Ознакомление работника предприятия с Кодексом производится при приеме на работу в порядке, предусмотренном частью третьей статьи 68 Трудового кодекса Российской Феде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Настоящий Кодекс подлежит опубликованию на официальном сайте предприятия в информационно-телекоммуникационной сети Интернет.</w:t>
      </w:r>
    </w:p>
    <w:p>
      <w:pPr>
        <w:pStyle w:val="11"/>
        <w:shd w:fill="auto" w:val="clear"/>
        <w:spacing w:lineRule="auto" w:line="240" w:before="540" w:after="200"/>
        <w:ind w:left="284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 Для целей Кодекса используются следующие понятия:</w:t>
      </w:r>
    </w:p>
    <w:p>
      <w:pPr>
        <w:pStyle w:val="11"/>
        <w:shd w:fill="auto" w:val="clear"/>
        <w:spacing w:lineRule="auto" w:line="240" w:before="0" w:after="0"/>
        <w:ind w:right="40" w:firstLine="284"/>
        <w:rPr/>
      </w:pPr>
      <w:r>
        <w:rPr>
          <w:sz w:val="24"/>
          <w:szCs w:val="24"/>
        </w:rPr>
        <w:t>1) работник предприятия – физическое лицо, состоящее в трудовых отношениях  с предприятием;</w:t>
      </w:r>
    </w:p>
    <w:p>
      <w:pPr>
        <w:pStyle w:val="11"/>
        <w:shd w:fill="auto" w:val="clear"/>
        <w:spacing w:lineRule="auto" w:line="240" w:before="0" w:after="0"/>
        <w:ind w:right="40" w:firstLine="284"/>
        <w:rPr/>
      </w:pPr>
      <w:r>
        <w:rPr>
          <w:sz w:val="24"/>
          <w:szCs w:val="24"/>
        </w:rPr>
        <w:t>2) работодатель – предприятие; права и обязанности   работодателя реализуются лицом, наделенным правом заключать трудовые договоры с работниками предприятия;</w:t>
      </w:r>
    </w:p>
    <w:p>
      <w:pPr>
        <w:pStyle w:val="11"/>
        <w:shd w:fill="auto" w:val="clear"/>
        <w:spacing w:lineRule="auto" w:line="240" w:before="0" w:after="0"/>
        <w:ind w:right="40" w:firstLine="284"/>
        <w:rPr>
          <w:sz w:val="24"/>
          <w:szCs w:val="24"/>
        </w:rPr>
      </w:pPr>
      <w:r>
        <w:rPr>
          <w:sz w:val="24"/>
          <w:szCs w:val="24"/>
        </w:rPr>
        <w:t>3)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, а также совершение указанных действий от имени или в интересах юридического лица;</w:t>
      </w:r>
    </w:p>
    <w:p>
      <w:pPr>
        <w:pStyle w:val="11"/>
        <w:shd w:fill="auto" w:val="clear"/>
        <w:spacing w:lineRule="auto" w:line="240" w:before="0" w:after="0"/>
        <w:ind w:right="40" w:firstLine="284"/>
        <w:rPr>
          <w:sz w:val="24"/>
          <w:szCs w:val="24"/>
        </w:rPr>
      </w:pPr>
      <w:r>
        <w:rPr>
          <w:sz w:val="24"/>
          <w:szCs w:val="24"/>
        </w:rPr>
        <w:t>4) конфликт интересов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ли урегулированию конфликта интересов,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11"/>
        <w:shd w:fill="auto" w:val="clear"/>
        <w:spacing w:lineRule="auto" w:line="240" w:before="0" w:after="0"/>
        <w:ind w:right="40" w:firstLine="284"/>
        <w:rPr/>
      </w:pPr>
      <w:r>
        <w:rPr>
          <w:sz w:val="24"/>
          <w:szCs w:val="24"/>
        </w:rPr>
        <w:t>5) личная заинтересованность 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предприятия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предприятия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11"/>
        <w:shd w:fill="auto" w:val="clear"/>
        <w:spacing w:lineRule="auto" w:line="240" w:before="0" w:after="0"/>
        <w:ind w:right="40" w:firstLine="284"/>
        <w:rPr>
          <w:sz w:val="24"/>
          <w:szCs w:val="24"/>
        </w:rPr>
      </w:pPr>
      <w:r>
        <w:rPr>
          <w:sz w:val="24"/>
          <w:szCs w:val="24"/>
        </w:rPr>
        <w:t>6) структурное подразделение  предприятия – организационная единица предприятия, указанная в организационной структуре предприятия, утвержденной генеральным директором предприятия;</w:t>
      </w:r>
    </w:p>
    <w:p>
      <w:pPr>
        <w:pStyle w:val="11"/>
        <w:shd w:fill="auto" w:val="clear"/>
        <w:spacing w:lineRule="auto" w:line="240" w:before="0" w:after="0"/>
        <w:ind w:right="40" w:firstLine="284"/>
        <w:rPr>
          <w:sz w:val="24"/>
          <w:szCs w:val="24"/>
        </w:rPr>
      </w:pPr>
      <w:r>
        <w:rPr>
          <w:sz w:val="24"/>
          <w:szCs w:val="24"/>
        </w:rPr>
        <w:t>7) уполномоченное лицо на предприятии -  работник предприятия, организующий работу по обеспечению соблюдения мер по профилактике коррупционных и иных правонарушений (помощник заместителя генерального директора по безопасности).</w:t>
      </w:r>
    </w:p>
    <w:p>
      <w:pPr>
        <w:pStyle w:val="51"/>
        <w:shd w:fill="auto" w:val="clear"/>
        <w:spacing w:lineRule="auto" w:line="240" w:before="540" w:after="200"/>
        <w:ind w:left="284" w:hanging="0"/>
        <w:jc w:val="left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3. Основные принципы профессиональной этики работника</w:t>
      </w:r>
      <w:bookmarkEnd w:id="0"/>
      <w:r>
        <w:rPr>
          <w:b/>
          <w:sz w:val="24"/>
          <w:szCs w:val="24"/>
        </w:rPr>
        <w:t xml:space="preserve"> предприят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567"/>
        <w:jc w:val="both"/>
        <w:rPr/>
      </w:pPr>
      <w:bookmarkStart w:id="1" w:name="bookmark2"/>
      <w:r>
        <w:rPr>
          <w:sz w:val="24"/>
          <w:szCs w:val="24"/>
        </w:rPr>
        <w:t>3.1. Работник предприятия должен руководствоваться следующими принципами:</w:t>
      </w:r>
      <w:bookmarkEnd w:id="1"/>
    </w:p>
    <w:p>
      <w:pPr>
        <w:pStyle w:val="11"/>
        <w:shd w:fill="auto" w:val="clear"/>
        <w:spacing w:lineRule="auto" w:line="240" w:before="0" w:after="0"/>
        <w:ind w:left="20" w:right="40" w:firstLine="264"/>
        <w:rPr/>
      </w:pPr>
      <w:r>
        <w:rPr>
          <w:sz w:val="24"/>
          <w:szCs w:val="24"/>
        </w:rPr>
        <w:t>соблюдай требования нормативных правовых актов Российской Федерации, распорядительных документов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будь лоялен предприятию, работай в команде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ориентируйся на достижение стратегических целей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оддерживай высокие стандарты профессиональной деятельност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оявляй инициативу, активность при исполнении своих должностных обязанностей;</w:t>
      </w:r>
    </w:p>
    <w:p>
      <w:pPr>
        <w:pStyle w:val="11"/>
        <w:shd w:fill="auto" w:val="clear"/>
        <w:spacing w:lineRule="auto" w:line="240" w:before="0" w:after="0"/>
        <w:ind w:left="20" w:right="23" w:firstLine="264"/>
        <w:rPr>
          <w:sz w:val="24"/>
          <w:szCs w:val="24"/>
        </w:rPr>
      </w:pPr>
      <w:r>
        <w:rPr>
          <w:sz w:val="24"/>
          <w:szCs w:val="24"/>
        </w:rPr>
        <w:t>будь дисциплинированным и ответственным;</w:t>
      </w:r>
    </w:p>
    <w:p>
      <w:pPr>
        <w:pStyle w:val="11"/>
        <w:shd w:fill="auto" w:val="clear"/>
        <w:spacing w:lineRule="auto" w:line="240" w:before="0" w:after="0"/>
        <w:ind w:left="20" w:right="23" w:firstLine="264"/>
        <w:rPr>
          <w:sz w:val="24"/>
          <w:szCs w:val="24"/>
        </w:rPr>
      </w:pPr>
      <w:r>
        <w:rPr>
          <w:sz w:val="24"/>
          <w:szCs w:val="24"/>
        </w:rPr>
        <w:t>создавай и поддерживай атмосферу доверия и взаимного уважения.</w:t>
      </w:r>
    </w:p>
    <w:p>
      <w:pPr>
        <w:pStyle w:val="51"/>
        <w:shd w:fill="auto" w:val="clear"/>
        <w:spacing w:lineRule="auto" w:line="240" w:before="540" w:after="200"/>
        <w:ind w:firstLine="284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4. Общие принципы и правила служебного поведения работника</w:t>
      </w:r>
      <w:bookmarkEnd w:id="2"/>
      <w:r>
        <w:rPr>
          <w:b/>
          <w:sz w:val="24"/>
          <w:szCs w:val="24"/>
        </w:rPr>
        <w:t xml:space="preserve"> предприятия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right="20" w:firstLine="547"/>
        <w:rPr/>
      </w:pPr>
      <w:bookmarkStart w:id="3" w:name="bookmark4"/>
      <w:r>
        <w:rPr>
          <w:sz w:val="24"/>
          <w:szCs w:val="24"/>
        </w:rPr>
        <w:t>4.1. Работник предприятия, ориентируясь на реализацию стратегических целей предприятия и создание положительного имиджа предприятия, должен:</w:t>
      </w:r>
      <w:bookmarkEnd w:id="3"/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отстаивать права и интересы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осуществлять свою трудовую деятельность с учетом приоритета интересов Российской Федерации, интересов предприятия над интересами других лиц в рамках законодательства Российской Федераци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не принимать участие в действиях (не допускать бездействие), которые могут повлечь за собой дискредитацию предприятия, вызвать конфликт интересов или нанести ущерб предприятию и (или) его репутации;</w:t>
      </w:r>
    </w:p>
    <w:p>
      <w:pPr>
        <w:pStyle w:val="11"/>
        <w:shd w:fill="auto" w:val="clear"/>
        <w:tabs>
          <w:tab w:val="clear" w:pos="708"/>
          <w:tab w:val="left" w:pos="6068" w:leader="none"/>
        </w:tabs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соблюдать условия заключенного с ним трудового договора; </w:t>
      </w:r>
    </w:p>
    <w:p>
      <w:pPr>
        <w:pStyle w:val="11"/>
        <w:shd w:fill="auto" w:val="clear"/>
        <w:tabs>
          <w:tab w:val="clear" w:pos="708"/>
          <w:tab w:val="left" w:pos="6068" w:leader="none"/>
        </w:tabs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действовать в строгом соответствии с законодательством Российской Федерации, не преследовать своих личных интересов, быть беспристрастным при подготовке и (или) принятии решений, руководствуясь только интересами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обеспечивать эффективное и экономное расходование финансовых средств, материально-технических и иных ресурсов предприятия;</w:t>
      </w:r>
    </w:p>
    <w:p>
      <w:pPr>
        <w:pStyle w:val="11"/>
        <w:shd w:fill="auto" w:val="clear"/>
        <w:spacing w:lineRule="auto" w:line="240" w:before="0" w:after="0"/>
        <w:ind w:left="20" w:firstLine="264"/>
        <w:rPr/>
      </w:pPr>
      <w:r>
        <w:rPr>
          <w:sz w:val="24"/>
          <w:szCs w:val="24"/>
        </w:rPr>
        <w:t>не допускать дискриминационного отношения к людям по политическим, религиозным, национальным, расовым и иным мотивам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о мере возможности избегать и предотвращать конфликтные ситуации в коллективе, а при попадании в конфликтную ситуацию соблюдать общепринятые нормы поведения и действовать в соответствии со своими должностными обязанностям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воздерживаться от публичных высказываний, суждений и оценок в отношении предприятия, если это не входит в обязанности работника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соблюдать беспристрастность, исключающую возможность влияния на свою деятельность в качестве работника предприятия политических партий и иных общественных объединений, социальных групп, отдельных граждан; 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не допускать, чтобы политические или религиозные убеждения негативно влияли на исполнение своих трудовых обязанностей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не разглашать и не использовать ненадлежащим образом сведения, отнесенные законодательством Российской Федерации  к сведениям конфиденциального характера и служебную информацию (сведения ограниченного распространения), а также иные сведения, ставшие известными в связи с исполнением трудовых обязанностей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right="20" w:firstLine="547"/>
        <w:rPr/>
      </w:pPr>
      <w:bookmarkStart w:id="4" w:name="bookmark5"/>
      <w:r>
        <w:rPr>
          <w:sz w:val="24"/>
          <w:szCs w:val="24"/>
        </w:rPr>
        <w:t>4.2. Работник предприятия, осознавая общественную опасность коррупции, обязан:</w:t>
      </w:r>
      <w:bookmarkEnd w:id="4"/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противодействовать любым проявлениям коррупции и прочим злоупотреблениям на предприятии;</w:t>
      </w:r>
    </w:p>
    <w:p>
      <w:pPr>
        <w:pStyle w:val="11"/>
        <w:shd w:fill="auto" w:val="clear"/>
        <w:spacing w:lineRule="auto" w:line="240" w:before="0" w:after="0"/>
        <w:ind w:right="40" w:firstLine="264"/>
        <w:rPr/>
      </w:pPr>
      <w:r>
        <w:rPr>
          <w:sz w:val="24"/>
          <w:szCs w:val="24"/>
        </w:rPr>
        <w:t>уведомлять в установленном порядке уполномоченное лицо на предприятии, организующее работу по обеспечению соблюдения мер по профилактике коррупционных и иных правонарушений, о фактах обращения к нему каких-либо лиц в целях склонения к совершению коррупционных правонарушений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озможностью приобретения материальной или иной выгоды или влиянием каких-либо личных, имущественных (финансовых) или иных интересов, препятствующих добросовестному исполнению своих должностных обязанностей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незамедлительно уведомлять работодателя, а также уполномоченное лицо на предприятии, ответственное за работу по профилактике коррупционных и иных правонарушений, о ставших известными фактах конфликта интересов и коррупционных проявлений на предприяти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уведомлять в установленном порядке непосредственного руководителя о намерении выполнять иную оплачиваемую работу.</w:t>
      </w:r>
    </w:p>
    <w:p>
      <w:pPr>
        <w:pStyle w:val="61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4.3. Работник предприятия при взаимодействии с третьими лицами призван: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стремиться к объективности в оценке контрагентов и деловых партнеров, их товаров (работ, услуг)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проявлять внимание и осмотрительность в отношениях с третьими лицами, а также удостовериться в том, что они не будут представлять угрозу для репутации предприятия;</w:t>
      </w:r>
    </w:p>
    <w:p>
      <w:pPr>
        <w:pStyle w:val="11"/>
        <w:shd w:fill="auto" w:val="clear"/>
        <w:spacing w:lineRule="auto" w:line="240" w:before="0" w:after="0"/>
        <w:ind w:left="20" w:firstLine="264"/>
        <w:rPr/>
      </w:pPr>
      <w:r>
        <w:rPr>
          <w:sz w:val="24"/>
          <w:szCs w:val="24"/>
        </w:rPr>
        <w:t>в ходе переговоров с представителями внешних организаций, в том числе зарубежных, работникам предприятия необходимо последовательно отстаивать интересы предприятия, проявляя при обсуждении возникающих проблем доброжелательность и конструктивность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не допускать использование в ходе переговоров недостоверной или заведомо ложной информации, в том числе в целях достижения успеха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и получении конкретного предложения о работе по совместительству убедиться, что такая работа не приведет к конфликту интересов (реальному или потенциальному) с предприятием, и принять окончательное решение только по согласованию с руководителем соответствующего структурного подразделен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и общении с государственными и муниципальными служащими избегать поведения, действий и высказываний, которые могут быть расценены собеседником как предложение дачи взятк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не допускать несанкционированного тиражирования и передачи информации, составляющей коммерческую тайну, а также иной конфиденциальной информации в любом виде (твердая копия, аудио, видео, фото, вербальное и прочее).</w:t>
      </w:r>
    </w:p>
    <w:p>
      <w:pPr>
        <w:pStyle w:val="61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0" w:right="20" w:firstLine="547"/>
        <w:rPr/>
      </w:pPr>
      <w:bookmarkStart w:id="5" w:name="bookmark6"/>
      <w:r>
        <w:rPr>
          <w:sz w:val="24"/>
          <w:szCs w:val="24"/>
        </w:rPr>
        <w:t>4.4. Работник предприятия, наделенный организационно - распорядительными полномочиями по отношению к другим работникам предприятия, обязан:</w:t>
      </w:r>
      <w:bookmarkEnd w:id="5"/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быть для них образцом профессионализма, безупречной репутации, объективности, своим личным поведением подавать пример честности, беспристрастности, справедливости и призван содействовать установлению и поддержанию в коллективе здорового морально-психологического климата, направленного на реализацию подчиненными своего потенциала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, предотвращению и урегулированию конфликта интересов;</w:t>
      </w:r>
    </w:p>
    <w:p>
      <w:pPr>
        <w:pStyle w:val="11"/>
        <w:shd w:fill="auto" w:val="clear"/>
        <w:spacing w:lineRule="auto" w:line="240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>рационально делегировать полномоч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осуществлять подбор и обеспечение дальнейшего продвижения работников предприятия, способствующих предприятию в достижении его стратегических целей, а также создавать условия для обучения и повышения их профессиональной квалификаци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соблюдать объективность и честность при принятии кадровых решений, создавать условия для обучения и повышения профессиональной квалификаци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пределах своих полномочий и полномочий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не допускать оказания воздействия на своих коллег в целях принятия противозаконного и (или) необоснованного решен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не допускать случаев принуждения работников предприятия к участию в деятельности политических партий </w:t>
      </w:r>
      <w:bookmarkStart w:id="6" w:name="bookmark7"/>
      <w:r>
        <w:rPr>
          <w:sz w:val="24"/>
          <w:szCs w:val="24"/>
        </w:rPr>
        <w:t>и общественных объединений.</w:t>
      </w:r>
    </w:p>
    <w:p>
      <w:pPr>
        <w:pStyle w:val="61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4.5. Подарки и вознаграждения</w:t>
      </w:r>
      <w:bookmarkEnd w:id="6"/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Работник предприятия вправе получать и дарить подарки в случае, если это не противоречит запретам, установленным нормативными правовыми актами Российской Федерации и правовыми актами предприятия, и соответствует деловому этикету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Получение подарка не должно подразумевать возникновение у работника предприятия каких-либо обязательств перед дарителем, связанных с исполнением своих трудовых обязанностей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Работник предприятия, которому при выполнении должностных обязанностей предлагаются подарки (вознаграждение), способные повлиять на подготавливаемые и (или) принимаемые им решения или оказать влияние на его действия (бездействие), должен отказаться от них и немедленно уведомить своего непосредственного руководителя о факте предложения подарка (вознаграждения)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В случае получения подарка работником предприятия в связи со служебными командировками и другими официальными мероприятиями, участие в которых связано с его должностным положением или исполнением служебных (должностных) обязанностей, он в установленном порядке информирует уполномоченное лицо на предприятии, организующее работу по обеспечению соблюдения мер по профилактике коррупционных и иных правонарушений, и передает указанный подарок для хранения, проведения оценки и других мероприятий в порядке, установленном нормативными правовыми актами Российской Федерации и правовыми актами предприятия.</w:t>
      </w:r>
    </w:p>
    <w:p>
      <w:pPr>
        <w:pStyle w:val="61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firstLine="567"/>
        <w:rPr/>
      </w:pPr>
      <w:bookmarkStart w:id="7" w:name="bookmark8"/>
      <w:r>
        <w:rPr>
          <w:sz w:val="24"/>
          <w:szCs w:val="24"/>
        </w:rPr>
        <w:t>4.6. Конфликт интересов</w:t>
      </w:r>
      <w:bookmarkEnd w:id="7"/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В целях недопущения возникновения конфликта интересов в сферах деятельности предприятия, осуществление которых подвержено коррупционным рискам, работник предприятия обязан: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уведомлять своего работодателя,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учитывать, что предотвращение или урегулирование конфликта интересов может состоять в изменении должностного положения работника предприятия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знать, что непринятие работником предприят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работника предприятия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Непосредственный начальник работника предприятия, которому стало известно о возможности возникновения или возникновении у работника предприятия конфликта интересов (личной заинтересованности), не принявший мер по предотвращению и урегулированию конфликта интересов работника предприятия,  может быть привлечен к дисциплинарной ответственности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В случае, если непосредственный руководитель должным образом не отреагировал на полученную от работника предприятия информацию, работнику предприятия следует обратиться к вышестоящему руководителю или уполномоченному лицу на предприятии, организующему работу по обеспечению соблюдения мер по профилактике коррупционных и иных правонарушений, которое имеет право инициировать или провести проверку поступившей информации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предприятия, если ему стало известно о возникновении у работника предприятия личной заинтересованности, которая приводит или может привести к конфликту интересов, обязан принять исчерпывающие меры к предотвращению или урегулированию конфликта интересов.</w:t>
      </w:r>
    </w:p>
    <w:p>
      <w:pPr>
        <w:pStyle w:val="51"/>
        <w:shd w:fill="auto" w:val="clear"/>
        <w:spacing w:lineRule="auto" w:line="240" w:before="540" w:after="200"/>
        <w:ind w:left="23" w:firstLine="261"/>
        <w:jc w:val="left"/>
        <w:rPr/>
      </w:pPr>
      <w:bookmarkStart w:id="8" w:name="bookmark9"/>
      <w:r>
        <w:rPr>
          <w:b/>
          <w:sz w:val="24"/>
          <w:szCs w:val="24"/>
        </w:rPr>
        <w:t>5. Этические правила</w:t>
      </w:r>
      <w:bookmarkEnd w:id="8"/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1. В служебном поведении работнику предприят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и своего доброго имени.</w:t>
      </w:r>
      <w:bookmarkStart w:id="9" w:name="bookmark10"/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 предприятия обязан:</w:t>
      </w:r>
      <w:bookmarkEnd w:id="9"/>
    </w:p>
    <w:p>
      <w:pPr>
        <w:pStyle w:val="51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блюдать общепринятые этические нормы и правила делового поведения, быть корректным, принципиальным, проявлять терпимость и непредвзятость в общении с гражданами, коллегами и работниками других организаций;</w:t>
      </w:r>
    </w:p>
    <w:p>
      <w:pPr>
        <w:pStyle w:val="11"/>
        <w:shd w:fill="auto" w:val="clear"/>
        <w:spacing w:lineRule="auto" w:line="240" w:before="0" w:after="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пособствовать своим поведением установлению в коллективе товарищеского партнерства, взаимоуважения и взаимопомощи, конструктивного сотрудничества;</w:t>
      </w:r>
    </w:p>
    <w:p>
      <w:pPr>
        <w:pStyle w:val="11"/>
        <w:shd w:fill="auto" w:val="clear"/>
        <w:spacing w:lineRule="auto" w:line="240" w:before="0" w:after="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оявлять уважение к обычаям и традициям народов России и других государств, учитывать культурные и иные особенности различных этнических, социальных и религиозных групп;</w:t>
      </w:r>
    </w:p>
    <w:p>
      <w:pPr>
        <w:pStyle w:val="11"/>
        <w:shd w:fill="auto" w:val="clear"/>
        <w:spacing w:lineRule="auto" w:line="240" w:before="0" w:after="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тремиться в любой ситуации сохранять личное достоинство, быть образцом поведения, добропорядочности и честности во всех сферах общественной жизни;</w:t>
      </w:r>
    </w:p>
    <w:p>
      <w:pPr>
        <w:pStyle w:val="11"/>
        <w:shd w:fill="auto" w:val="clear"/>
        <w:spacing w:lineRule="auto" w:line="240" w:before="0" w:after="0"/>
        <w:ind w:left="20" w:right="20" w:firstLine="284"/>
        <w:rPr/>
      </w:pPr>
      <w:r>
        <w:rPr>
          <w:sz w:val="24"/>
          <w:szCs w:val="24"/>
        </w:rPr>
        <w:t>избегать финансовых и иных связей, способных нанести ущерб чести и достоинству работника предприятия, репутации предприятия;</w:t>
      </w:r>
    </w:p>
    <w:p>
      <w:pPr>
        <w:pStyle w:val="11"/>
        <w:shd w:fill="auto" w:val="clear"/>
        <w:spacing w:lineRule="auto" w:line="240" w:before="0" w:after="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не допускать необоснованной критики имеющихся недостатков в работе коллег.</w:t>
      </w:r>
      <w:bookmarkStart w:id="10" w:name="bookmark11"/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5.3. При исполнении трудовых обязанностей работнику предприятия следует отказаться от:</w:t>
      </w:r>
      <w:bookmarkEnd w:id="10"/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исходя из политических или религиозных предпочтений, рода занятий и иных имеющихся различий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общению или провоцирующих противоправное поведение;</w:t>
      </w:r>
    </w:p>
    <w:p>
      <w:pPr>
        <w:pStyle w:val="11"/>
        <w:shd w:fill="auto" w:val="clear"/>
        <w:spacing w:lineRule="auto" w:line="240" w:before="0" w:after="0"/>
        <w:ind w:left="20" w:firstLine="264"/>
        <w:rPr/>
      </w:pPr>
      <w:r>
        <w:rPr>
          <w:sz w:val="24"/>
          <w:szCs w:val="24"/>
        </w:rPr>
        <w:t>физического насилия и психологического воздейств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курения в местах, специально не оборудованных и не отведенных для курен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нахождения в состоянии алкогольного, наркотического и токсического опьянения;</w:t>
      </w:r>
    </w:p>
    <w:p>
      <w:pPr>
        <w:pStyle w:val="11"/>
        <w:shd w:fill="auto" w:val="clear"/>
        <w:spacing w:lineRule="auto" w:line="240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>использования ненормативной лексик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40" w:leader="none"/>
          <w:tab w:val="left" w:pos="1165" w:leader="none"/>
        </w:tabs>
        <w:spacing w:lineRule="auto" w:line="240" w:before="0" w:after="0"/>
        <w:ind w:firstLine="567"/>
        <w:jc w:val="both"/>
        <w:rPr/>
      </w:pPr>
      <w:bookmarkStart w:id="11" w:name="bookmark12"/>
      <w:r>
        <w:rPr>
          <w:sz w:val="24"/>
          <w:szCs w:val="24"/>
        </w:rPr>
        <w:t>5.4. Работник предприятия призван:</w:t>
      </w:r>
      <w:bookmarkEnd w:id="11"/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способствовать своим служебным поведением установлению в коллективе деловых взаимоотношений и конструктивного сотрудничества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быть доброжелательным и проявлять терпимость в общении с гражданами и коллегами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стремиться к повышению уровня самообразования, своих деловых качеств, профессиональных навыков, умений и знаний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соответствовать по внешнему виду общепринятому деловому стилю, который отличают официальность, сдержанность, традиционность, аккуратность, разумная достаточность в использовании косметики, ювелирных изделий и иных украшений.</w:t>
      </w:r>
    </w:p>
    <w:p>
      <w:pPr>
        <w:pStyle w:val="51"/>
        <w:shd w:fill="auto" w:val="clear"/>
        <w:spacing w:lineRule="auto" w:line="240" w:before="540" w:after="200"/>
        <w:ind w:left="284" w:hanging="0"/>
        <w:jc w:val="left"/>
        <w:rPr/>
      </w:pPr>
      <w:bookmarkStart w:id="12" w:name="bookmark13"/>
      <w:r>
        <w:rPr>
          <w:b/>
          <w:sz w:val="24"/>
          <w:szCs w:val="24"/>
        </w:rPr>
        <w:t>6. Ответственность за нарушение требований Кодекса</w:t>
      </w:r>
      <w:bookmarkEnd w:id="12"/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За нарушение положений раздела 4 Кодекса работник может быть привлечен к ответственности, предусмотренной федеральными законами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За нарушение положений раздела 5 Кодекса к работнику предприятия могут быть применены следующие меры воздействия: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рассмотрение на заседаниях комиссии предприятия по противодействию коррупции АО «ПНИЭИ» требований к служебному поведению работников                 АО «ПНИЭИ» и урегулированию конфликта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устное замечание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предупреждение о недопустимости неэтичного поведения;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неприменение мер стимулирующего характера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Устное замечание и предупреждение объявляется непосредственным или вышестоящим руководителем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При этом работнику предприятия могут быть даны рекомендации по изменению поведения в соответствии с принципами, установленными Кодексом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Если выявленный факт связан с нарушением законодательства Российской Федерации, то должностное лицо предприятия, в подчинении которого находится указанный работник, обязано передать информацию уполномоченному лицу на предприятии, организующему работу по обеспечению соблюдения мер по профилактике коррупционных и иных правонарушений. В случае достоверности сведений о совершении действий (бездействии), имеющих признаки уголовного или административного правонарушения, информация передается в правоохранительные органы.</w:t>
      </w:r>
    </w:p>
    <w:p>
      <w:pPr>
        <w:pStyle w:val="51"/>
        <w:shd w:fill="auto" w:val="clear"/>
        <w:spacing w:lineRule="auto" w:line="240" w:before="540" w:after="200"/>
        <w:ind w:left="284" w:hanging="0"/>
        <w:jc w:val="left"/>
        <w:rPr/>
      </w:pPr>
      <w:bookmarkStart w:id="13" w:name="bookmark14"/>
      <w:r>
        <w:rPr>
          <w:b/>
          <w:sz w:val="24"/>
          <w:szCs w:val="24"/>
        </w:rPr>
        <w:t>7. Заключительные положения</w:t>
      </w:r>
      <w:bookmarkEnd w:id="13"/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Если у работника предприятия возникают затруднения в отношении понимания либо применения положений Кодекса, он вправе обратиться за консультацией (разъяснениями) к непосредственному начальнику, а также к уполномоченному лицу на предприятии, организующему работу по обеспечению соблюдения мер по профилактике коррупционных и иных правонарушений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Работник предприятия, которому известно (стало известно) о нарушениях требований раздела 4, 5 Кодекса имеет право обратиться к своему работодателю, непосредственному начальнику, в комиссию предприятия по противодействию коррупции, посредством сообщения по телефону «Горячей линии» 8 (8412) 59-35-19 (к уполномоченному лицу на предприятии, организующему работу по обеспечению соблюдения мер по профилактике коррупционных и иных правонарушений) или на адрес электронной почты </w:t>
      </w:r>
      <w:r>
        <w:rPr>
          <w:sz w:val="24"/>
          <w:szCs w:val="24"/>
          <w:lang w:val="en-US"/>
        </w:rPr>
        <w:t>pnie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enz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 xml:space="preserve">О нарушениях требований раздела 5 Кодекса работник предприятия может сообщить своему непосредственному начальнику, в комиссию предприятия по противодействию коррупции, по телефону «Горячей линии». 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Сообщение должно содержать информацию, достаточную для проведения необходимых мероприятий по расследованию нарушений и предотвращению возможных негативных последствий для предприятия, в том числе и сведения о заявителе. В случае достоверности заявления каждому заявителю гарантируются конфиденциальность информации о факте его заявления и исключение какого бы то ни было преследования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Если обращение было сделано в целях распространения ложных сведений либо будет установлен факт совершения правонарушения самим заявителем, он может быть привлечен к ответственности в установленном порядке.</w:t>
      </w:r>
    </w:p>
    <w:p>
      <w:pPr>
        <w:pStyle w:val="11"/>
        <w:shd w:fill="auto" w:val="clear"/>
        <w:spacing w:lineRule="auto" w:line="240" w:before="0" w:after="0"/>
        <w:ind w:left="20" w:right="20" w:firstLine="264"/>
        <w:rPr/>
      </w:pPr>
      <w:r>
        <w:rPr>
          <w:sz w:val="24"/>
          <w:szCs w:val="24"/>
        </w:rPr>
        <w:t>Руководители предприятия всех уровней не должны допускать преследование работников предприятия за уведомление о фактах нарушения Кодекса. В то же время необходимо пресекать любые попытки распространения заведомо ложной информации, непроверенных или неподтвержденных фактов с целью опорочить работника предприятия, независимо от занимаемой им должности.</w:t>
      </w:r>
    </w:p>
    <w:p>
      <w:pPr>
        <w:pStyle w:val="Normal"/>
        <w:spacing w:before="800" w:after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Председатель комиссии по противодействию </w:t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ррупции АО «ПНИЭИ» –</w:t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Заместитель генерального директора</w:t>
      </w:r>
    </w:p>
    <w:p>
      <w:pPr>
        <w:pStyle w:val="Normal"/>
        <w:jc w:val="both"/>
        <w:rPr/>
      </w:pPr>
      <w:r>
        <w:rPr>
          <w:rFonts w:eastAsia="Calibri" w:cs="Arial"/>
          <w:sz w:val="24"/>
          <w:szCs w:val="24"/>
        </w:rPr>
        <w:t>по безопасности                                                                                            Д.Ю. Михайлов</w:t>
      </w:r>
    </w:p>
    <w:sectPr>
      <w:footerReference w:type="default" r:id="rId2"/>
      <w:type w:val="nextPage"/>
      <w:pgSz w:w="11906" w:h="16838"/>
      <w:pgMar w:left="1276" w:right="851" w:gutter="0" w:header="0" w:top="1077" w:footer="3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9"/>
      <w:szCs w:val="29"/>
      <w:shd w:fill="FFFFFF" w:val="clear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2">
    <w:name w:val="Заголовок №1 (2)_"/>
    <w:qFormat/>
    <w:rPr>
      <w:sz w:val="29"/>
      <w:szCs w:val="29"/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rFonts w:eastAsia="Arial" w:cs="Times New Roman"/>
      <w:sz w:val="22"/>
      <w:szCs w:val="22"/>
    </w:rPr>
  </w:style>
  <w:style w:type="character" w:styleId="Style16">
    <w:name w:val="Нижний колонтитул Знак"/>
    <w:qFormat/>
    <w:rPr>
      <w:rFonts w:eastAsia="Arial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0" w:before="2940" w:after="4080"/>
      <w:jc w:val="center"/>
    </w:pPr>
    <w:rPr>
      <w:rFonts w:eastAsia="Calibri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420" w:after="0"/>
      <w:jc w:val="both"/>
    </w:pPr>
    <w:rPr>
      <w:rFonts w:eastAsia="Calibri"/>
      <w:sz w:val="29"/>
      <w:szCs w:val="29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60"/>
      <w:ind w:hanging="520"/>
      <w:outlineLvl w:val="0"/>
    </w:pPr>
    <w:rPr>
      <w:rFonts w:eastAsia="Calibri"/>
      <w:sz w:val="29"/>
      <w:szCs w:val="2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540" w:after="60"/>
      <w:ind w:firstLine="540"/>
      <w:jc w:val="both"/>
      <w:outlineLvl w:val="0"/>
    </w:pPr>
    <w:rPr>
      <w:rFonts w:eastAsia="Calibri"/>
      <w:sz w:val="29"/>
      <w:szCs w:val="2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1" w:before="540" w:after="60"/>
      <w:ind w:firstLine="540"/>
      <w:jc w:val="both"/>
    </w:pPr>
    <w:rPr>
      <w:rFonts w:eastAsia="Calibri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4:00Z</dcterms:created>
  <dc:creator>Виталий Ю. Карпачев</dc:creator>
  <dc:description/>
  <dc:language>en-US</dc:language>
  <cp:lastModifiedBy>user</cp:lastModifiedBy>
  <cp:lastPrinted>2016-12-05T10:50:00Z</cp:lastPrinted>
  <dcterms:modified xsi:type="dcterms:W3CDTF">2017-07-0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C32">
    <vt:lpwstr>E4F33B9F</vt:lpwstr>
  </property>
  <property fmtid="{D5CDD505-2E9C-101B-9397-08002B2CF9AE}" pid="3" name="Архив">
    <vt:lpwstr>36.6.1. Положения, методики, инструкции, правила, регламенты, перечни</vt:lpwstr>
  </property>
  <property fmtid="{D5CDD505-2E9C-101B-9397-08002B2CF9AE}" pid="4" name="Аудитор">
    <vt:lpwstr>Карпачев В.Ю.</vt:lpwstr>
  </property>
  <property fmtid="{D5CDD505-2E9C-101B-9397-08002B2CF9AE}" pid="5" name="Аудитор__Должность">
    <vt:lpwstr>Нач. бюро оптимизации производственной системы</vt:lpwstr>
  </property>
  <property fmtid="{D5CDD505-2E9C-101B-9397-08002B2CF9AE}" pid="6" name="Аудитор_Дата">
    <vt:lpwstr>16.07.2015</vt:lpwstr>
  </property>
  <property fmtid="{D5CDD505-2E9C-101B-9397-08002B2CF9AE}" pid="7" name="Аудитор_Должность">
    <vt:lpwstr>Аудитор</vt:lpwstr>
  </property>
  <property fmtid="{D5CDD505-2E9C-101B-9397-08002B2CF9AE}" pid="8" name="Аудитор_ЭЦП">
    <vt:lpwstr>&lt;Подп.&gt;</vt:lpwstr>
  </property>
  <property fmtid="{D5CDD505-2E9C-101B-9397-08002B2CF9AE}" pid="9" name="Владелец">
    <vt:lpwstr>Карпачев В.Ю.</vt:lpwstr>
  </property>
  <property fmtid="{D5CDD505-2E9C-101B-9397-08002B2CF9AE}" pid="10" name="Дата создания документа">
    <vt:lpwstr>16.07.2015</vt:lpwstr>
  </property>
  <property fmtid="{D5CDD505-2E9C-101B-9397-08002B2CF9AE}" pid="11" name="Единица измерения">
    <vt:lpwstr>кг</vt:lpwstr>
  </property>
  <property fmtid="{D5CDD505-2E9C-101B-9397-08002B2CF9AE}" pid="12" name="Имя файла">
    <vt:lpwstr>Кодекс этики и служебного поведения.doc</vt:lpwstr>
  </property>
  <property fmtid="{D5CDD505-2E9C-101B-9397-08002B2CF9AE}" pid="13" name="Инвентарный номер документа">
    <vt:lpwstr>531597</vt:lpwstr>
  </property>
  <property fmtid="{D5CDD505-2E9C-101B-9397-08002B2CF9AE}" pid="14" name="Масса">
    <vt:lpwstr>0</vt:lpwstr>
  </property>
  <property fmtid="{D5CDD505-2E9C-101B-9397-08002B2CF9AE}" pid="15" name="Место хранения рабочей копии">
    <vt:lpwstr>D:\WORK</vt:lpwstr>
  </property>
  <property fmtid="{D5CDD505-2E9C-101B-9397-08002B2CF9AE}" pid="16" name="Наименование">
    <vt:lpwstr>Кодекс этики и служебного поведения работника АО "Радиозавод"</vt:lpwstr>
  </property>
  <property fmtid="{D5CDD505-2E9C-101B-9397-08002B2CF9AE}" pid="17" name="Номер версии">
    <vt:lpwstr>0</vt:lpwstr>
  </property>
  <property fmtid="{D5CDD505-2E9C-101B-9397-08002B2CF9AE}" pid="18" name="Обозначение">
    <vt:lpwstr>ДОК.29490/ОСиОР</vt:lpwstr>
  </property>
  <property fmtid="{D5CDD505-2E9C-101B-9397-08002B2CF9AE}" pid="19" name="Примечание">
    <vt:lpwstr>Введено в действие приказом генерального директора №1220 от 15.07.2015</vt:lpwstr>
  </property>
  <property fmtid="{D5CDD505-2E9C-101B-9397-08002B2CF9AE}" pid="20" name="Раздел СП">
    <vt:lpwstr>Документация</vt:lpwstr>
  </property>
  <property fmtid="{D5CDD505-2E9C-101B-9397-08002B2CF9AE}" pid="21" name="Статус ОТД">
    <vt:lpwstr>Не зарегистрирован</vt:lpwstr>
  </property>
  <property fmtid="{D5CDD505-2E9C-101B-9397-08002B2CF9AE}" pid="22" name="Тип документа">
    <vt:lpwstr>Документ Word</vt:lpwstr>
  </property>
  <property fmtid="{D5CDD505-2E9C-101B-9397-08002B2CF9AE}" pid="23" name="Тип документа1">
    <vt:lpwstr>Документ Winword</vt:lpwstr>
  </property>
</Properties>
</file>