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о проведении запроса ценовых котир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162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омер извеще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000000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Способ размещения заказ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Запрос ценовых котировок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Наименование запроса котиров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моду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o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oadRun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-0010-10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ipper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Заказчи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аименование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Пензенский научно-исследовательский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ческий институт»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нахождения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26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00, г. Пенза, ул. Советская д.9</w:t>
            </w:r>
          </w:p>
        </w:tc>
      </w:tr>
      <w:tr>
        <w:trPr>
          <w:trHeight w:val="30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Контактная информация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Адрес электронной почты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ontipr@</w:t>
            </w:r>
            <w:hyperlink r:id="rId2">
              <w:r>
                <w:rPr>
                  <w:rStyle w:val="InternetLink"/>
                  <w:color w:val="000000"/>
                </w:rPr>
                <w:t>pniei.penza.ru</w:t>
              </w:r>
            </w:hyperlink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nabsbit@pniei.penza.ru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Телефон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43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Фак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(8412) 59-33-5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Контактное лицо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товкин Игорь Анатольевич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b/>
                <w:bCs/>
              </w:rPr>
              <w:t>Предмет договора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Предмет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ставка модуле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oo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RoadRuner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X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-0010-10(ф.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Lippert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ставки</w:t>
            </w:r>
            <w:r>
              <w:rPr/>
              <w:t xml:space="preserve">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54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штук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>Нач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(максимальная) цена договора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1 272 807 (один миллион двести семьдесят две тысячи восемьсот семь) рублей. </w:t>
            </w:r>
          </w:p>
          <w:p>
            <w:pPr>
              <w:pStyle w:val="Normal"/>
              <w:ind w:left="1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(без НДС)</w:t>
            </w:r>
          </w:p>
        </w:tc>
      </w:tr>
      <w:tr>
        <w:trPr>
          <w:trHeight w:val="202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b/>
                <w:bCs/>
              </w:rPr>
              <w:t xml:space="preserve">рок и условия </w:t>
            </w:r>
            <w:r>
              <w:rPr>
                <w:rFonts w:cs="Times New Roman" w:ascii="Times New Roman" w:hAnsi="Times New Roman"/>
                <w:b/>
                <w:bCs/>
              </w:rPr>
              <w:t>поставки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Место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/>
              <w:t>440028, Россия, г.Пенза, Пр. Победы, 69А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 в Приложении № 2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 xml:space="preserve">Срок и условия оплаты </w:t>
            </w:r>
            <w:r>
              <w:rPr>
                <w:rFonts w:cs="Times New Roman" w:ascii="Times New Roman" w:hAnsi="Times New Roman"/>
              </w:rPr>
              <w:t>поста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ы в Приложении № 2</w:t>
            </w:r>
          </w:p>
        </w:tc>
      </w:tr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 о размещении заказа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Источник финансирования заказа 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заказчика</w:t>
            </w:r>
          </w:p>
        </w:tc>
      </w:tr>
      <w:tr>
        <w:trPr>
          <w:trHeight w:val="180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Информация о запросе ценовых котировок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5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Место подачи котировочных заявок</w:t>
            </w:r>
          </w:p>
        </w:tc>
        <w:tc>
          <w:tcPr>
            <w:tcW w:w="5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, г. Пенза, ул. Советская д.9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Форма котировочной заяв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Котировочная заявка подается по форме, установленной Заказчиком (Приложение № 1 к извещению о проведении запроса ценовых котировок). Котировочная заявка подается в письменной форме в срок, указанный в извещении о проведении запроса ценовых котировок. Допускается подача котировочной заявки по электронной почте, либо факсимильным сообщением с обязательным, одновременным направлением письменной формы в адрес Заказчика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закуп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Участник запроса котировок должен соответствовать требованиям п. 2 Раздела 4 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е граждане, лица с двойным гражданством и лица без гражданства на территорию предприятия не допускаются.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, гарантийного обслуживания, послегарантийного ремонта, техническом содействии на территории Заказчика, специалистам Поставщика необходимо иметь справку о допуске к государственной тайне по третьей форме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ата и время начала подачи 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02» августа 2012 12:00</w:t>
            </w:r>
          </w:p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Дата и время окончания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котировочных заяв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/>
            </w:pPr>
            <w:r>
              <w:rPr>
                <w:rFonts w:cs="Times New Roman" w:ascii="Times New Roman" w:hAnsi="Times New Roman"/>
              </w:rPr>
              <w:t>«10» августа 2012  12:00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Срок заключения (подписания) договор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 10 дней со дня размещения на сайте (www.пниэи.рф) протокола рассмотрения и оценки котировочных заявок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  <w:tab w:val="left" w:pos="4275" w:leader="none"/>
              </w:tabs>
              <w:snapToGrid w:val="false"/>
              <w:rPr/>
            </w:pPr>
            <w:r>
              <w:rPr/>
              <w:t>Срок в течении которого Заказчик имеет право</w:t>
            </w:r>
          </w:p>
          <w:p>
            <w:pPr>
              <w:pStyle w:val="Normal"/>
              <w:rPr/>
            </w:pPr>
            <w:r>
              <w:rPr/>
              <w:t>отказаться от проведения запроса ценовых котировок: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.5 Раздела 8 Положения о закупках товаров, работ, услуг для нужд открытого акционерного общества «Пензенский научно-исследовательский электротехнический институ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убликовано: «</w:t>
      </w:r>
      <w:r>
        <w:rPr>
          <w:rFonts w:cs="Times New Roman" w:ascii="Times New Roman" w:hAnsi="Times New Roman"/>
        </w:rPr>
        <w:t>02</w:t>
      </w:r>
      <w:r>
        <w:rPr/>
        <w:t>»</w:t>
      </w:r>
      <w:r>
        <w:rPr>
          <w:rFonts w:cs="Times New Roman" w:ascii="Times New Roman" w:hAnsi="Times New Roman"/>
        </w:rPr>
        <w:t>августа</w:t>
      </w:r>
      <w:r>
        <w:rPr/>
        <w:t xml:space="preserve"> 2012 г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извещению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ировочная заявка</w:t>
      </w:r>
    </w:p>
    <w:p>
      <w:pPr>
        <w:pStyle w:val="Normal"/>
        <w:ind w:firstLine="360"/>
        <w:jc w:val="both"/>
        <w:rPr/>
      </w:pPr>
      <w:r>
        <w:rPr/>
        <w:t xml:space="preserve">на участие в запросе котировок на право заключить договор с ОАО «ПНИЭИ» на </w:t>
      </w:r>
      <w:r>
        <w:rPr>
          <w:rFonts w:cs="Times New Roman" w:ascii="Times New Roman" w:hAnsi="Times New Roman"/>
        </w:rPr>
        <w:t>поставку ___________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Изучив документацию о запросе котировок на право заключения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__________________________________________________________________________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ind w:firstLine="360"/>
        <w:jc w:val="center"/>
        <w:rPr/>
      </w:pPr>
      <w:r>
        <w:rPr>
          <w:i/>
          <w:sz w:val="20"/>
          <w:szCs w:val="20"/>
        </w:rPr>
        <w:t xml:space="preserve">фирменное наименование (наименование) участника </w:t>
      </w:r>
      <w:r>
        <w:rPr>
          <w:rFonts w:cs="Times New Roman" w:ascii="Times New Roman" w:hAnsi="Times New Roman"/>
          <w:i/>
          <w:sz w:val="20"/>
          <w:szCs w:val="20"/>
        </w:rPr>
        <w:t>закупки</w:t>
      </w:r>
      <w:r>
        <w:rPr>
          <w:i/>
          <w:sz w:val="20"/>
          <w:szCs w:val="20"/>
        </w:rPr>
        <w:t xml:space="preserve"> (Ф.И.О. для физ. лиц)</w:t>
      </w:r>
    </w:p>
    <w:p>
      <w:pPr>
        <w:pStyle w:val="Normal"/>
        <w:jc w:val="both"/>
        <w:rPr/>
      </w:pPr>
      <w:r>
        <w:rPr/>
        <w:t>сообщает о согласии участвовать в запросе котировок на условиях, установленных в извещении о проведении запроса котировок, проекте догов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 xml:space="preserve">Мы согласны </w:t>
      </w:r>
      <w:r>
        <w:rPr>
          <w:rFonts w:cs="Times New Roman" w:ascii="Times New Roman" w:hAnsi="Times New Roman"/>
        </w:rPr>
        <w:t>поставить Продукцию</w:t>
      </w:r>
      <w:r>
        <w:rPr/>
        <w:t xml:space="preserve"> в соответствии с требованиями извещения о проведении запроса котировок и проекта договора по цене ______________________(включенных или не включенных в нее расходах (расходы на перевозку, страхование, уплату таможенных пошлин, налогов, сборов и другие обязательные платеж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/>
        <w:t>Настоящим</w:t>
      </w:r>
      <w:r>
        <w:rPr>
          <w:bCs/>
          <w:color w:val="000000"/>
          <w:spacing w:val="-6"/>
        </w:rPr>
        <w:t xml:space="preserve"> гарантируем достоверность представленной нами в составе заявки информации. Все документы и сведения, входящие в состав заявки, поданы от имени участника запроса котировок, являются подлинными и достоверны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bCs/>
          <w:color w:val="000000"/>
          <w:spacing w:val="-6"/>
        </w:rPr>
        <w:t xml:space="preserve">В случае, если наши предложения будут признаны лучшими, мы берем на себя обязательство подписать договор в соответствии с требованиями </w:t>
      </w:r>
      <w:r>
        <w:rPr/>
        <w:t>извещения о проведении запроса котировок</w:t>
      </w:r>
      <w:r>
        <w:rPr>
          <w:bCs/>
          <w:color w:val="000000"/>
          <w:spacing w:val="-6"/>
        </w:rPr>
        <w:t xml:space="preserve"> в </w:t>
      </w:r>
      <w:r>
        <w:rPr>
          <w:rFonts w:cs="Times New Roman" w:ascii="Times New Roman" w:hAnsi="Times New Roman"/>
          <w:bCs/>
          <w:color w:val="000000"/>
          <w:spacing w:val="-6"/>
        </w:rPr>
        <w:br/>
      </w:r>
      <w:r>
        <w:rPr>
          <w:bCs/>
          <w:color w:val="000000"/>
          <w:spacing w:val="-6"/>
        </w:rPr>
        <w:t xml:space="preserve">10-дневный срок со дня размещения на сайте </w:t>
      </w:r>
      <w:r>
        <w:rPr>
          <w:rStyle w:val="Style14"/>
          <w:rFonts w:cs="Liberation Serif;MS PMincho"/>
          <w:sz w:val="24"/>
          <w:szCs w:val="24"/>
        </w:rPr>
        <w:t>протокола рассмотрения и оценки котировочных заявок</w:t>
      </w:r>
      <w:r>
        <w:rPr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 xml:space="preserve">Настоящим подтверждаем, что в отношении </w:t>
      </w:r>
    </w:p>
    <w:p>
      <w:pPr>
        <w:pStyle w:val="Normal"/>
        <w:ind w:first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  <w:t>___________________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рменное наименование (наименование) участника закупки (Ф.И.О. для физ. лиц)</w:t>
      </w:r>
    </w:p>
    <w:p>
      <w:pPr>
        <w:pStyle w:val="Normal"/>
        <w:ind w:firstLine="360"/>
        <w:jc w:val="both"/>
        <w:rPr/>
      </w:pPr>
      <w:r>
        <w:rPr/>
        <w:t>- ликвидация не проводится и отсутствует решение Арбитражного суда о признании банкротом и об открытии  конкурсного производства;</w:t>
      </w:r>
    </w:p>
    <w:p>
      <w:pPr>
        <w:pStyle w:val="Normal"/>
        <w:ind w:firstLine="360"/>
        <w:jc w:val="both"/>
        <w:rPr/>
      </w:pPr>
      <w:r>
        <w:rPr/>
        <w:t>- деятельность в порядке, предусмотренном Кодексом РФ об административных правонарушениях, на день подачи котировочной заявки не приостановлена;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/>
        <w:t>- 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left="360" w:hanging="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  <w:t>Выписка из ЕГРЮ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/>
      </w:pPr>
      <w:r>
        <w:rPr/>
        <w:t>Копии учредительных документов участника закупки, заверенные уполномоченным лицом участника запроса котировок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постановке на налоговый  учет по месту нахождения организ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Свидетельство о внесении записи в ЕГРЮ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/>
        <w:t>Устав юридического лица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Должность руководител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color w:val="000000"/>
          <w:vertAlign w:val="superscript"/>
        </w:rPr>
      </w:pPr>
      <w:r>
        <w:rPr>
          <w:rFonts w:eastAsia="Liberation Serif;MS PMincho" w:cs="Liberation Serif;MS PMincho"/>
          <w:i/>
          <w:iCs/>
          <w:color w:val="000000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(подпись)</w:t>
      </w:r>
    </w:p>
    <w:p>
      <w:pPr>
        <w:pStyle w:val="ConsNormal"/>
        <w:keepNext w:val="true"/>
        <w:ind w:left="6300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  <w:r>
        <w:br w:type="page"/>
      </w:r>
    </w:p>
    <w:p>
      <w:pPr>
        <w:pStyle w:val="ConsNormal"/>
        <w:keepNext w:val="true"/>
        <w:ind w:left="6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Форме котировочной заявки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Анкета участника запроса котировок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pacing w:val="5"/>
        </w:rPr>
      </w:pPr>
      <w:r>
        <w:rPr>
          <w:rFonts w:cs="Times New Roman" w:ascii="Times New Roman" w:hAnsi="Times New Roman"/>
          <w:b/>
          <w:bCs/>
          <w:color w:val="000000"/>
          <w:spacing w:val="5"/>
        </w:rPr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966"/>
        <w:gridCol w:w="4695"/>
      </w:tblGrid>
      <w:tr>
        <w:trPr>
          <w:trHeight w:val="58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Liberation Serif;MS PMincho" w:cs="Liberation Serif;MS PMincho"/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10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0"/>
              </w:rPr>
              <w:t>Наименование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806" w:hanging="0"/>
              <w:jc w:val="center"/>
              <w:rPr/>
            </w:pPr>
            <w:r>
              <w:rPr>
                <w:b/>
                <w:color w:val="000000"/>
                <w:spacing w:val="-7"/>
              </w:rPr>
              <w:t xml:space="preserve">Сведения об организации </w:t>
            </w:r>
            <w:r>
              <w:rPr>
                <w:b/>
                <w:color w:val="000000"/>
                <w:spacing w:val="-9"/>
              </w:rPr>
              <w:t>(заполняется участником  конкурса)</w:t>
            </w:r>
          </w:p>
        </w:tc>
      </w:tr>
      <w:tr>
        <w:trPr>
          <w:trHeight w:val="28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Наименование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Организационно-правовая форма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rPr/>
            </w:pPr>
            <w:r>
              <w:rPr>
                <w:color w:val="000000"/>
                <w:spacing w:val="-8"/>
              </w:rPr>
              <w:t xml:space="preserve">Свидетельство о регистрации (дата и номер, </w:t>
            </w:r>
            <w:r>
              <w:rPr>
                <w:color w:val="000000"/>
                <w:spacing w:val="-7"/>
              </w:rPr>
              <w:t>кем выдано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Юридический адрес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8" w:hanging="0"/>
              <w:rPr/>
            </w:pPr>
            <w:r>
              <w:rPr>
                <w:color w:val="000000"/>
                <w:spacing w:val="-9"/>
              </w:rPr>
              <w:t xml:space="preserve">Филиалы: перечислить наименования и </w:t>
            </w:r>
            <w:r>
              <w:rPr>
                <w:color w:val="000000"/>
                <w:spacing w:val="-7"/>
              </w:rPr>
              <w:t>фактическое местонахождение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8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3" w:hanging="0"/>
              <w:rPr/>
            </w:pPr>
            <w:r>
              <w:rPr>
                <w:color w:val="000000"/>
                <w:spacing w:val="-9"/>
              </w:rPr>
              <w:t xml:space="preserve">Банковские реквизиты (наименование банка, </w:t>
            </w:r>
            <w:r>
              <w:rPr>
                <w:color w:val="000000"/>
                <w:spacing w:val="-7"/>
              </w:rPr>
              <w:t>телефон, БИК, ИНН, к/с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9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56" w:hanging="0"/>
              <w:rPr/>
            </w:pPr>
            <w:r>
              <w:rPr>
                <w:color w:val="000000"/>
                <w:spacing w:val="-9"/>
              </w:rPr>
              <w:t xml:space="preserve">Телефоны организации (с указанием кода </w:t>
            </w:r>
            <w:r>
              <w:rPr>
                <w:color w:val="000000"/>
                <w:spacing w:val="-6"/>
              </w:rPr>
              <w:t>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0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</w:rPr>
              <w:t>Факс организации (с указанием кода города)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</w:rPr>
              <w:t>11.</w:t>
            </w:r>
            <w:r>
              <w:rPr/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9"/>
              </w:rPr>
              <w:t>Адрес электронной почты организации</w:t>
            </w:r>
            <w:r>
              <w:rPr/>
              <w:t xml:space="preserve">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  <w:t>Должность руководителя</w:t>
      </w:r>
    </w:p>
    <w:p>
      <w:pPr>
        <w:pStyle w:val="Normal"/>
        <w:jc w:val="both"/>
        <w:rPr>
          <w:iCs/>
        </w:rPr>
      </w:pPr>
      <w:r>
        <w:rPr>
          <w:iCs/>
        </w:rPr>
        <w:t>или уполномоченного  представителя ______________________________ (Фамилия И.О.)</w:t>
      </w:r>
    </w:p>
    <w:p>
      <w:pPr>
        <w:pStyle w:val="Normal"/>
        <w:ind w:firstLine="360"/>
        <w:jc w:val="both"/>
        <w:rPr>
          <w:i/>
          <w:i/>
          <w:iCs/>
          <w:vertAlign w:val="superscript"/>
        </w:rPr>
      </w:pPr>
      <w:r>
        <w:rPr>
          <w:rFonts w:eastAsia="Liberation Serif;MS PMincho" w:cs="Liberation Serif;MS PMincho"/>
          <w:i/>
          <w:iCs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iCs/>
          <w:vertAlign w:val="superscript"/>
        </w:rPr>
        <w:t>(подпись)</w:t>
      </w:r>
    </w:p>
    <w:p>
      <w:pPr>
        <w:pStyle w:val="Normal"/>
        <w:ind w:left="5400" w:hanging="0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М.П.</w:t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Cs/>
          <w:color w:val="000000"/>
          <w:spacing w:val="5"/>
        </w:rPr>
      </w:pPr>
      <w:r>
        <w:rPr>
          <w:rFonts w:cs="Times New Roman" w:ascii="Times New Roman" w:hAnsi="Times New Roman"/>
          <w:bCs/>
          <w:color w:val="000000"/>
          <w:spacing w:val="5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sz w:val="20"/>
          <w:szCs w:val="20"/>
        </w:rPr>
        <w:t xml:space="preserve"> к извещению 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bCs/>
          <w:sz w:val="20"/>
          <w:szCs w:val="20"/>
        </w:rPr>
        <w:t>о проведении запроса ценовых котировок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 поставки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«_____»   __________201____ г.</w:t>
      </w:r>
      <w:r>
        <w:rPr>
          <w:b/>
        </w:rPr>
        <w:tab/>
        <w:tab/>
        <w:t xml:space="preserve">           </w:t>
        <w:tab/>
        <w:t xml:space="preserve">                                                   </w:t>
      </w:r>
      <w:r>
        <w:rPr/>
        <w:t>г. Пенза</w:t>
      </w:r>
    </w:p>
    <w:p>
      <w:pPr>
        <w:pStyle w:val="2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11"/>
        <w:tabs>
          <w:tab w:val="clear" w:pos="708"/>
          <w:tab w:val="left" w:pos="709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ru-RU"/>
        </w:rPr>
        <w:tab/>
      </w:r>
      <w:r>
        <w:rPr>
          <w:rFonts w:cs="Times New Roman" w:ascii="Times New Roman" w:hAnsi="Times New Roman"/>
          <w:b/>
          <w:szCs w:val="24"/>
          <w:lang w:eastAsia="ru-RU"/>
        </w:rPr>
        <w:t>ОАО «Пензенский научно-исследовательский электротехнический институт»</w:t>
      </w:r>
      <w:r>
        <w:rPr>
          <w:rFonts w:cs="Times New Roman" w:ascii="Times New Roman" w:hAnsi="Times New Roman"/>
          <w:szCs w:val="24"/>
          <w:lang w:eastAsia="ru-RU"/>
        </w:rPr>
        <w:t xml:space="preserve"> в лице генерального директора Фунтикова В.А., действующего на основании Устава, именуемое в дальнейшем «Покупатель», и _____________________________________, в лице_____________________________________________________________, действующего на основании  _________________, именуемое в дальнейшем «Поставщик», далее совместно именуемые «Стороны»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eastAsia="ru-RU"/>
        </w:rPr>
        <w:t xml:space="preserve">заключили настоящий договор о нижеследующем, 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редмет договора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обязуется поставить Покупателю продукцию, а Покупатель обязуется принять и оплатить продукцию в соответствии с условиями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Наименование, количество поставляемой продукции определены в Спецификации (Приложение №1), которая является неотъемлемой частью настоящего договора.</w:t>
      </w:r>
    </w:p>
    <w:p>
      <w:pPr>
        <w:pStyle w:val="211"/>
        <w:numPr>
          <w:ilvl w:val="1"/>
          <w:numId w:val="6"/>
        </w:numPr>
        <w:tabs>
          <w:tab w:val="clear" w:pos="708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Поставщик гарантирует, что поставляемая продукция является новой, принадлежит ему на праве собственности, свободна от прав третьих лиц, в залоге и под арестом не состоит.</w:t>
      </w:r>
    </w:p>
    <w:p>
      <w:pPr>
        <w:pStyle w:val="211"/>
        <w:tabs>
          <w:tab w:val="clear" w:pos="708"/>
          <w:tab w:val="left" w:pos="709" w:leader="none"/>
        </w:tabs>
        <w:jc w:val="lef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тоимость работ и порядок расчета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 xml:space="preserve">Общая сумма договора составляет ______руб., в т. ч. НДС 18% __________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плата за продукцию осуществляется полностью 100 % на основании выставленного Поставщиком счета в течение 5 дней с момента получения Покупателем продукции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Обязательства Покупателя по оплате считаются выполненными с момента поступления денежных средств на расчетный счет Поставщика, в соответствии с действующим законодательством и условиями настоящего договора.</w:t>
      </w:r>
    </w:p>
    <w:p>
      <w:pPr>
        <w:pStyle w:val="TextBodyIndent"/>
        <w:ind w:left="283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 Условия поставки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Поставщик обязан поставить продукцию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в срок не позднее 6 месяцев с момента подписания договора. (условия поставки продукции определяются техническими характеристиками продукции, сроками изготовления и другими условиями)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lang w:eastAsia="ru-RU"/>
        </w:rPr>
        <w:t>Поставщик не позднее, чем за 10 рабочих дней до истечения</w:t>
      </w:r>
      <w:r>
        <w:rPr>
          <w:rFonts w:cs="Times New Roman" w:ascii="Times New Roman" w:hAnsi="Times New Roman"/>
          <w:szCs w:val="24"/>
          <w:lang w:eastAsia="ru-RU"/>
        </w:rPr>
        <w:t xml:space="preserve"> срока поставки продукции письменно уведомляет Покупателя о готовности к отгрузке. 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оставщик имеет право досрочной поставки продукции, по согласованию с Покупателем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Доставка продукции осуществляется за счет средств Поставщика до склада Покупателя, расположенного по адресу: 440028, г. Пенза, Проспект Победы, 69.</w:t>
      </w:r>
    </w:p>
    <w:p>
      <w:pPr>
        <w:pStyle w:val="212"/>
        <w:numPr>
          <w:ilvl w:val="1"/>
          <w:numId w:val="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Cs w:val="24"/>
          <w:lang w:eastAsia="ru-RU"/>
        </w:rPr>
        <w:t>Днем исполнения Поставщиком своих обязательств по настоящему договору является день сдачи продукции и сопроводительных документов непосредственно представителю Покупателя.</w:t>
      </w:r>
    </w:p>
    <w:p>
      <w:pPr>
        <w:pStyle w:val="212"/>
        <w:ind w:firstLine="284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4 Качество и гарантийные обязательства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одукция, поставляемая по настоящему договору, по своему качеству, комплектности, гарантийным срокам службы и хранения должна соответствовать техническим условиям (ТУ), требованиям государственных (отраслевых) стандартов, а также другим нормативным документам по стандартизации, сфера деятельности которых распространяется на поставляемую продукцию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оставщик гарантирует качество и надежность поставляемой продукции отечественного производства и стран ближнего зарубежья в течение гарантийных сроков при обеспечении Покупателем условий применения и хранения продукции в соответствии с требованиями ТУ.</w:t>
      </w:r>
    </w:p>
    <w:p>
      <w:pPr>
        <w:pStyle w:val="Normal"/>
        <w:ind w:firstLine="708"/>
        <w:jc w:val="both"/>
        <w:rPr/>
      </w:pPr>
      <w:r>
        <w:rPr/>
        <w:t>Гарантии не распространяются на продукцию, дефекты которой возникли вследствие нарушений Покупателем</w:t>
      </w:r>
      <w:r>
        <w:rPr>
          <w:b/>
          <w:bCs/>
          <w:i/>
          <w:iCs/>
        </w:rPr>
        <w:t xml:space="preserve"> </w:t>
      </w:r>
      <w:r>
        <w:rPr/>
        <w:t>условий хранения и эксплуатации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Предъявление, рассмотрение и удовлетворение рекламаций осуществляется в соответствии с ГОСТ РВ 15.703-2005.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1440" w:leader="none"/>
        </w:tabs>
        <w:suppressAutoHyphens w:val="false"/>
        <w:ind w:left="0" w:firstLine="708"/>
        <w:jc w:val="both"/>
        <w:rPr/>
      </w:pPr>
      <w:r>
        <w:rPr/>
        <w:t>Если будет установлено, что отказ продукции произошел по вине Поставщика, Поставщик производит замену или возмещение стоимости забракованной продукции в 30-ти дневный срок с момента получения результатов анали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Ответственность сторон и разрешение споров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евыполнение или ненадлежащее выполнение обязательств по настоящему договору Поставщик и Покупатель несут имущественную ответственность в соответствии с действующим законодательством РФ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арушения срока поставки продукции Покупатель имеет право предъявить Поставщику неустойку в размере 0,04% стоимости непоставленной (недопоставленной) в срок продукции, за каждый день просрочки, но не более 10% цены непоставленной (недопоставленной) в срок продукции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За нарушение сроков оплаты поставляемой продукции, Поставщик вправе потребовать от Покупателя уплату неустойки в размере 0,04% от суммы задолженности за каждый день просрочки, но не более 10%, от стоимости поставленной проду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Обстоятельства непреодолимой силы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. К обстоятельствам непреодолимой силы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ом государственной власти решения, повлекшего невозможность исполнения настоящего договора.</w:t>
      </w:r>
    </w:p>
    <w:p>
      <w:pPr>
        <w:pStyle w:val="Normal"/>
        <w:widowControl/>
        <w:numPr>
          <w:ilvl w:val="1"/>
          <w:numId w:val="12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При наступлении и прекращении указанных  обстоятельств, та Сторона для которой создалась невозможность исполнения ее обязательств по настоящему договору, должна  немедленно известить другую Сторону. Подтверждением наступления указанных обстоятельств являются документы компетентных орган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7 Порядок разрешения споров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се споры и разногласия, которые могут возникнуть из договора или в связи с ним, будут решаться путем переговоров между сторонами с соблюдением претензионного порядка рассмотрения споров. Срок для претензионного урегулирования споров устанавливается 30 дней с момента получения претензии одной из сторон.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440" w:leader="none"/>
        </w:tabs>
        <w:suppressAutoHyphens w:val="false"/>
        <w:ind w:left="0" w:firstLine="720"/>
        <w:jc w:val="both"/>
        <w:rPr/>
      </w:pPr>
      <w:r>
        <w:rPr/>
        <w:t>В случае невозможности разрешения разногласий путем переговоров они подлежат рассмотрению в арбитражном суде Пензенской обла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Срок действия договора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1. </w:t>
      </w:r>
      <w:r>
        <w:rPr/>
        <w:t xml:space="preserve"> Настоящий договор вступает в силу с момента его подписания обеими сторонами и действует до «31» декабря 2012 г., но, в любом случае, до полного исполнения сторонами обязательст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 Заключительные</w:t>
      </w:r>
      <w:r>
        <w:rPr>
          <w:b/>
          <w:bCs/>
        </w:rPr>
        <w:t xml:space="preserve"> положения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астоящий договор составлен в двух идентичных, и, имеющих одинаковую юридическую силу, экземплярах по одному для  каждой стороны договор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Об изменении наименования, банковских реквизитов и адресов стороны уведомляют друг друга в письменной форме в пятидневный срок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и изменения к договору, переданные посредством факсимильной связи, имеет юридическую силу до прихода оригинала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Договор может быть расторгнут по соглашению сторон, а также в случаях, предусмотренных действующим гражданским законодательством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В отношении остальных вопросов, касающихся исполнения настоящего договора и не урегулированных им, стороны руководствуются действующим гражданским законодательством РФ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  <w:tab w:val="left" w:pos="1440" w:leader="none"/>
        </w:tabs>
        <w:suppressAutoHyphens w:val="false"/>
        <w:ind w:left="0" w:firstLine="567"/>
        <w:jc w:val="both"/>
        <w:rPr/>
      </w:pPr>
      <w:r>
        <w:rPr/>
        <w:t>Неотъемлемой частью настоящего договора являются следующие приложения:</w:t>
      </w:r>
    </w:p>
    <w:p>
      <w:pPr>
        <w:pStyle w:val="Normal"/>
        <w:rPr/>
      </w:pPr>
      <w:r>
        <w:rPr/>
        <w:t>Спецификация (Приложение 1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865" w:leader="none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АО «ПНИЭ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-1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1 к договор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472"/>
        <w:gridCol w:w="1526"/>
        <w:gridCol w:w="2053"/>
        <w:gridCol w:w="1852"/>
      </w:tblGrid>
      <w:tr>
        <w:trPr>
          <w:trHeight w:val="393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я продукции и </w:t>
            </w:r>
          </w:p>
          <w:p>
            <w:pPr>
              <w:pStyle w:val="Normal"/>
              <w:jc w:val="center"/>
              <w:rPr/>
            </w:pPr>
            <w:r>
              <w:rPr/>
              <w:t>качественные характеристик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Цена за единицу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 xml:space="preserve">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продукции</w:t>
            </w:r>
            <w:r>
              <w:rPr>
                <w:rFonts w:cs="Times New Roman" w:ascii="Times New Roman" w:hAnsi="Times New Roman"/>
              </w:rPr>
              <w:t>,</w:t>
            </w:r>
            <w:r>
              <w:rPr/>
              <w:t>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НДС)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Cool RoadRuner-LX800 903-0010-10(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Lippert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150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413"/>
        </w:tabs>
        <w:ind w:left="1413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977"/>
        </w:tabs>
        <w:ind w:left="1977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544"/>
        </w:tabs>
        <w:ind w:left="2544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11"/>
        </w:tabs>
        <w:ind w:left="3111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678"/>
        </w:tabs>
        <w:ind w:left="3678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950"/>
        </w:tabs>
        <w:ind w:left="495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556"/>
        </w:tabs>
        <w:ind w:left="255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1487"/>
        </w:tabs>
        <w:ind w:left="1260" w:hanging="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141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141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570"/>
        </w:tabs>
        <w:ind w:left="3570" w:hanging="141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90"/>
        </w:tabs>
        <w:ind w:left="4290" w:hanging="141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10"/>
        </w:tabs>
        <w:ind w:left="5010" w:hanging="141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lang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3">
    <w:name w:val="WW8Num6z3"/>
    <w:qFormat/>
    <w:rPr>
      <w:b w:val="fals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GB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75"/>
    </w:pPr>
    <w:rPr>
      <w:rFonts w:ascii="Consolas" w:hAnsi="Consolas"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66"/>
      <w:ind w:firstLine="724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7">
    <w:name w:val="Style17"/>
    <w:basedOn w:val="Normal"/>
    <w:qFormat/>
    <w:pPr>
      <w:suppressAutoHyphens w:val="false"/>
      <w:autoSpaceDE w:val="false"/>
      <w:spacing w:lineRule="exact" w:line="264"/>
      <w:ind w:firstLine="702"/>
    </w:pPr>
    <w:rPr>
      <w:rFonts w:ascii="Consolas" w:hAnsi="Consolas" w:eastAsia="Times New Roman" w:cs="Times New Roman"/>
      <w:kern w:val="0"/>
      <w:lang w:bidi="ar-SA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11"/>
      </w:numPr>
      <w:suppressLineNumbers/>
      <w:spacing w:before="0" w:after="60"/>
    </w:pPr>
    <w:rPr>
      <w:rFonts w:ascii="Times New Roman" w:hAnsi="Times New Roman" w:eastAsia="Times New Roman" w:cs="Times New Roman"/>
      <w:b/>
      <w:kern w:val="0"/>
      <w:sz w:val="28"/>
      <w:lang w:bidi="ar-SA"/>
    </w:rPr>
  </w:style>
  <w:style w:type="paragraph" w:styleId="2">
    <w:name w:val="Нумерованный список 2"/>
    <w:basedOn w:val="Normal"/>
    <w:qFormat/>
    <w:pPr>
      <w:numPr>
        <w:ilvl w:val="0"/>
        <w:numId w:val="11"/>
      </w:numPr>
    </w:pPr>
    <w:rPr/>
  </w:style>
  <w:style w:type="paragraph" w:styleId="21">
    <w:name w:val="Стиль2"/>
    <w:basedOn w:val="2"/>
    <w:qFormat/>
    <w:pPr>
      <w:keepNext w:val="true"/>
      <w:keepLines/>
      <w:numPr>
        <w:ilvl w:val="0"/>
        <w:numId w:val="11"/>
      </w:numPr>
      <w:suppressLineNumbers/>
      <w:spacing w:before="0" w:after="60"/>
      <w:jc w:val="both"/>
    </w:pPr>
    <w:rPr>
      <w:rFonts w:ascii="Times New Roman" w:hAnsi="Times New Roman" w:eastAsia="Times New Roman" w:cs="Times New Roman"/>
      <w:b/>
      <w:kern w:val="0"/>
      <w:szCs w:val="2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numPr>
        <w:ilvl w:val="0"/>
        <w:numId w:val="11"/>
      </w:numPr>
      <w:suppressAutoHyphens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suppressAutoHyphens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ind w:firstLine="709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iei@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9:00Z</dcterms:created>
  <dc:creator>KOLIA</dc:creator>
  <dc:description/>
  <cp:keywords/>
  <dc:language>en-US</dc:language>
  <cp:lastModifiedBy>user</cp:lastModifiedBy>
  <cp:lastPrinted>2012-07-16T16:09:00Z</cp:lastPrinted>
  <dcterms:modified xsi:type="dcterms:W3CDTF">2012-08-02T05:47:00Z</dcterms:modified>
  <cp:revision>23</cp:revision>
  <dc:subject/>
  <dc:title>ИЗВЕЩЕНИЕ</dc:title>
</cp:coreProperties>
</file>