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ВЕЩЕНИЕ</w:t>
      </w:r>
    </w:p>
    <w:p>
      <w:pPr>
        <w:pStyle w:val="Normal"/>
        <w:ind w:left="1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проса 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6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звещ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размещения заказ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ценовых котирово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роса котировок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монт дороги на территории площадки пр-т Победы 69а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ензенский научно-исследовательский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ий институт»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нахождения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6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, г. Пенза, ул. Советская д.9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tipr@</w:t>
            </w:r>
            <w:hyperlink r:id="rId2">
              <w:r>
                <w:rPr>
                  <w:rStyle w:val="InternetLink"/>
                  <w:color w:val="000000"/>
                </w:rPr>
                <w:t>pniei.penza.ru</w:t>
              </w:r>
            </w:hyperlink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4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5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ое лицо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товкин Игорь Анатольевич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договора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монт дороги на территории площадки пр-т Победы 69а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бот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азан в Приложении № 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аксимальная) цена договор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0 000(четыреста десять тысяч) рублей</w:t>
            </w:r>
          </w:p>
        </w:tc>
      </w:tr>
      <w:tr>
        <w:trPr>
          <w:trHeight w:val="20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 условия выполнения работ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выполнения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8, Россия, г. Пенза, Пр. Победы, 69А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 в Приложении № 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 условия опла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Приложении № 2</w:t>
            </w:r>
          </w:p>
        </w:tc>
      </w:tr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 о размещении заказа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финансирования заказа 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заказчика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апросе ценовых котирово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одачи котировочных заявок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тировочной зая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Котировочная заявка подается по форме, установленной Заказчиком (Приложение № 1 к извещению о проведении запроса ценовых котировок). Котировочная заявка подается в письменной форме в срок, указанный в извещении о проведении запроса ценовых котировок. Допускается подача котировочной заявки по электронной почте, либо факсимильным сообщением с обязательным, одновременным направлением письменной формы в адрес Заказчика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закуп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Участник запроса котировок должен соответствовать требованиям п. 2 Раздела 4 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, лица с двойным гражданством и лица без гражданства на территорию предприятия не допускаются.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, гарантийного обслуживания, послегарантийного ремонта, техническом содействии на территории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начала подачи 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21» августа 2012 12:00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окончания подачи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28» августа 2012  12: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ключения (подписания)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 дней со дня размещения на сайте (www.пниэи.рф) протокола рассмотрения и оценки котировочных заявок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в течении которого Заказчик имеет право отказаться от проведения запроса ценовых котирово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5 Раздела 8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>
          <w:rFonts w:cs="Times New Roman" w:ascii="Times New Roman" w:hAnsi="Times New Roman"/>
          <w:color w:val="000000"/>
        </w:rPr>
        <w:t xml:space="preserve">Опубликовано: «21»августа 2012 г. </w:t>
      </w:r>
    </w:p>
    <w:p>
      <w:pPr>
        <w:pStyle w:val="Normal"/>
        <w:ind w:left="1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19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извещению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запроса ценовых котировок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Normal"/>
        <w:ind w:left="190" w:hanging="0"/>
        <w:jc w:val="both"/>
        <w:rPr/>
      </w:pPr>
      <w:r>
        <w:rPr>
          <w:rFonts w:cs="Times New Roman" w:ascii="Times New Roman" w:hAnsi="Times New Roman"/>
        </w:rPr>
        <w:t>на участие в запросе котировок на право заключить договор с ОАО «ПНИЭИ» на проведение работ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документацию о запросе котировок на право заключения договора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рменное наименование (наименование) участника закупки (Ф.И.О. для физ. лиц)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согласии участвовать в запросе котировок на условиях, установленных в извещении о проведении запроса котировок, проекте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Мы согласны выполнить работу  в соответствии с требованиями извещения о проведении запроса котировок и проекта договора по цене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ем достоверность представленной нами в составе заявки информации. Все документы и сведения, входящие в состав заявки, поданы от имени участника запроса котировок, являются подлинными и достоверн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наши предложения будут признаны лучшими, мы берем на себя обязательство подписать договор в соответствии с требованиями извещения о проведении запроса котировок в 10-дневный срок со дня размещения на сайте протокола рассмотрения и оценки котировочных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одтверждаем, что в отношении 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рменное наименование (наименование) участника закупки (Ф.И.О. для физ. лиц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ликвидация не проводится и отсутствует решение Арбитражного суда о признании банкротом и об открытии  конкурсного производства;</w:t>
      </w:r>
    </w:p>
    <w:p>
      <w:pPr>
        <w:pStyle w:val="Normal"/>
        <w:ind w:firstLine="360"/>
        <w:jc w:val="both"/>
        <w:rPr/>
      </w:pPr>
      <w:r>
        <w:rPr/>
        <w:t>- деятельность в порядке, предусмотренном Кодексом РФ об административных правонарушениях, на день подачи котировочной заявки не приостановлена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/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</w:t>
      </w:r>
      <w:r>
        <w:rPr>
          <w:rFonts w:cs="Times New Roman" w:ascii="Times New Roman" w:hAnsi="Times New Roman"/>
        </w:rPr>
        <w:t xml:space="preserve">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участника запроса котировок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участника закупки, заверенные уполномоченным лицом участника запроса котировок: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налоговый  учет по месту нахождения организации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записи в ЕГРЮЛ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юридического лица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полномоченного  представителя ______________________________ (Фамилия И.О.)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190" w:hanging="0"/>
        <w:rPr/>
      </w:pPr>
      <w:r>
        <w:rPr>
          <w:rFonts w:cs="Times New Roman" w:ascii="Times New Roman" w:hAnsi="Times New Roman"/>
        </w:rPr>
        <w:tab/>
        <w:t>М.П.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keepNext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Форме котировочной заявк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нкета участника запроса котировок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966"/>
        <w:gridCol w:w="4695"/>
      </w:tblGrid>
      <w:tr>
        <w:trPr>
          <w:trHeight w:val="5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Liberation Serif;MS PMincho" w:cs="Liberation Serif;MS PMincho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Наимен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06" w:hanging="0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ведения об организации </w:t>
            </w:r>
            <w:r>
              <w:rPr>
                <w:b/>
                <w:color w:val="000000"/>
                <w:spacing w:val="-9"/>
              </w:rPr>
              <w:t>(заполняется участником  конкурса)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Наименование организации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Организационно-правовая форма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rPr/>
            </w:pPr>
            <w:r>
              <w:rPr>
                <w:color w:val="000000"/>
                <w:spacing w:val="-8"/>
              </w:rPr>
              <w:t xml:space="preserve">Свидетельство о регистрации (дата и номер, </w:t>
            </w:r>
            <w:r>
              <w:rPr>
                <w:color w:val="000000"/>
                <w:spacing w:val="-7"/>
              </w:rPr>
              <w:t>кем выдано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Юридический адрес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Фактическое местонахождение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8" w:hanging="0"/>
              <w:rPr/>
            </w:pPr>
            <w:r>
              <w:rPr>
                <w:color w:val="000000"/>
                <w:spacing w:val="-9"/>
              </w:rPr>
              <w:t xml:space="preserve">Филиалы: перечислить наименования и </w:t>
            </w:r>
            <w:r>
              <w:rPr>
                <w:color w:val="000000"/>
                <w:spacing w:val="-7"/>
              </w:rPr>
              <w:t>фактическое местонахождение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/>
            </w:pPr>
            <w:r>
              <w:rPr>
                <w:color w:val="000000"/>
                <w:spacing w:val="-9"/>
              </w:rPr>
              <w:t xml:space="preserve">Банковские реквизиты (наименование банка, </w:t>
            </w:r>
            <w:r>
              <w:rPr>
                <w:color w:val="000000"/>
                <w:spacing w:val="-7"/>
              </w:rPr>
              <w:t>телефон, БИК, ИНН, к/с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6" w:hanging="0"/>
              <w:rPr/>
            </w:pPr>
            <w:r>
              <w:rPr>
                <w:color w:val="000000"/>
                <w:spacing w:val="-9"/>
              </w:rPr>
              <w:t xml:space="preserve">Телефоны организации (с указанием кода </w:t>
            </w:r>
            <w:r>
              <w:rPr>
                <w:color w:val="000000"/>
                <w:spacing w:val="-6"/>
              </w:rPr>
              <w:t>города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</w:rPr>
              <w:t>Факс организации (с указанием кода города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Адрес электронной почты организации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Должность руководителя</w:t>
      </w:r>
    </w:p>
    <w:p>
      <w:pPr>
        <w:pStyle w:val="Normal"/>
        <w:jc w:val="both"/>
        <w:rPr>
          <w:iCs/>
        </w:rPr>
      </w:pPr>
      <w:r>
        <w:rPr>
          <w:iCs/>
        </w:rPr>
        <w:t>или уполномоченного  представителя ______________________________ (Фамилия И.О.)</w:t>
      </w:r>
    </w:p>
    <w:p>
      <w:pPr>
        <w:pStyle w:val="Normal"/>
        <w:ind w:firstLine="360"/>
        <w:jc w:val="both"/>
        <w:rPr>
          <w:i/>
          <w:i/>
          <w:iCs/>
          <w:vertAlign w:val="superscript"/>
        </w:rPr>
      </w:pPr>
      <w:r>
        <w:rPr>
          <w:rFonts w:eastAsia="Liberation Serif;MS PMincho" w:cs="Liberation Serif;MS PMincho"/>
          <w:i/>
          <w:iCs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p>
      <w:pPr>
        <w:pStyle w:val="Normal"/>
        <w:ind w:left="540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М.П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 xml:space="preserve">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по</w:t>
      </w:r>
      <w:r>
        <w:rPr>
          <w:rFonts w:cs="Times New Roman" w:ascii="Times New Roman" w:hAnsi="Times New Roman"/>
          <w:b/>
          <w:sz w:val="28"/>
          <w:szCs w:val="28"/>
        </w:rPr>
        <w:t>дряда</w:t>
      </w:r>
      <w:r>
        <w:rPr>
          <w:b/>
          <w:sz w:val="28"/>
          <w:szCs w:val="28"/>
        </w:rPr>
        <w:t xml:space="preserve"> №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«_____»   __________201____ г.</w:t>
      </w:r>
      <w:r>
        <w:rPr>
          <w:b/>
        </w:rPr>
        <w:tab/>
        <w:tab/>
        <w:t xml:space="preserve">           </w:t>
        <w:tab/>
        <w:t xml:space="preserve">                                                   </w:t>
      </w:r>
      <w:r>
        <w:rPr/>
        <w:t>г. Пенза</w:t>
      </w:r>
    </w:p>
    <w:p>
      <w:pPr>
        <w:pStyle w:val="2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Fonts w:cs="Times New Roman" w:ascii="Times New Roman" w:hAnsi="Times New Roman"/>
          <w:b/>
          <w:szCs w:val="24"/>
          <w:lang w:eastAsia="ru-RU"/>
        </w:rPr>
        <w:t>ОАО «Пензенский научно-исследовательский электротехнический институт»</w:t>
      </w:r>
      <w:r>
        <w:rPr>
          <w:rFonts w:cs="Times New Roman" w:ascii="Times New Roman" w:hAnsi="Times New Roman"/>
          <w:szCs w:val="24"/>
          <w:lang w:eastAsia="ru-RU"/>
        </w:rPr>
        <w:t xml:space="preserve"> в лице генерального директора Фунтикова В.А., действующего на основании Устава, именуемое в дальнейшем «Заказчик», и _____________________________________, в лице_____________________________________________________________, действующего на основании  _________________, именуемое в дальнейшем «Исполнитель», далее совместно именуемые «Стороны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заключили настоящий договор о нижеследующем, 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редмет договора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Исполнитель обязуется выполнить по заданию Заказчика работу по ремонту дороги на территории площадки пр-т Победы, 69а, а Заказчик обязуется принять и оплатить работу в соответствии с условиями настоящего договора.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держание и объем работ определяются локальным сметным расчетом, согласованным сторонами.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тоимость работ и порядок расчет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 xml:space="preserve">Общая сумма договора составляет </w:t>
      </w:r>
      <w:r>
        <w:rPr>
          <w:rFonts w:cs="Times New Roman" w:ascii="Times New Roman" w:hAnsi="Times New Roman"/>
        </w:rPr>
        <w:t>______________</w:t>
      </w:r>
      <w:r>
        <w:rPr/>
        <w:t xml:space="preserve">, в т. ч. НДС 18% 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Заказчик производит авансирование Исполнителя в размере 70% от стоимости работ в сумме ______________ руб.. в т.ч НДС 18% ____________ руб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 xml:space="preserve">Обязательства </w:t>
      </w:r>
      <w:r>
        <w:rPr>
          <w:rFonts w:cs="Times New Roman" w:ascii="Times New Roman" w:hAnsi="Times New Roman"/>
        </w:rPr>
        <w:t xml:space="preserve">Заказчика </w:t>
      </w:r>
      <w:r>
        <w:rPr/>
        <w:t xml:space="preserve">по оплате считаются выполненными с момента поступления денежных средств на расчетный счет </w:t>
      </w:r>
      <w:r>
        <w:rPr>
          <w:rFonts w:cs="Times New Roman" w:ascii="Times New Roman" w:hAnsi="Times New Roman"/>
        </w:rPr>
        <w:t>Исполнителя</w:t>
      </w:r>
      <w:r>
        <w:rPr/>
        <w:t>, в соответствии с действующим законодательством и условиями настоящего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>
          <w:rFonts w:cs="Times New Roman" w:ascii="Times New Roman" w:hAnsi="Times New Roman"/>
        </w:rPr>
        <w:t>Полный расчет Заказчик производит после представления и подписания акта и справки выполненных работ в течении пяти банковских дней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3 </w:t>
      </w:r>
      <w:r>
        <w:rPr>
          <w:rFonts w:cs="Times New Roman" w:ascii="Times New Roman" w:hAnsi="Times New Roman"/>
          <w:b/>
        </w:rPr>
        <w:t>Обязательства сторон</w:t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Исполнитель обязан выполнить работы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 срок не позднее 40 дней с момента подписания договора.</w:t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ыполнение работ осуществляется по адресу: 440028, г.Пенза, Проспект Победы, 69а.</w:t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Днем выполнения Исполнителем своих обязательств по настоящему договору является день  подписания Заказчиком </w:t>
      </w:r>
      <w:r>
        <w:rPr>
          <w:rFonts w:cs="Times New Roman" w:ascii="Times New Roman" w:hAnsi="Times New Roman"/>
        </w:rPr>
        <w:t>акта и справки выполненных работ</w:t>
      </w:r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сполнитель обеспечивает соблюдение общего порядка в зоне работ, безопасные условия при производстве работ, выполнение необходимых правил техники безопасности.</w:t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ыполнение предусмотренных настоящим договором работ производится Исполнителем согласно СНиП.</w:t>
      </w:r>
    </w:p>
    <w:p>
      <w:pPr>
        <w:pStyle w:val="212"/>
        <w:ind w:firstLine="284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4 Качество и гарантийные обязатель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.1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сполнитель гарантирует качество выполненных работ по настоящему договору в течении 1 года со дня сдачи объекта при условии правильной эксплуатации. В течении гарантийного периода Исполнитель обязуется устранять за свой счет неполадки, возникшие по его вин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Ответственность сторон и 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 xml:space="preserve">За невыполнение или ненадлежащее выполнение обязательств по настоящему договору </w:t>
      </w:r>
      <w:r>
        <w:rPr>
          <w:rFonts w:cs="Times New Roman" w:ascii="Times New Roman" w:hAnsi="Times New Roman"/>
        </w:rPr>
        <w:t>Исполнитель</w:t>
      </w:r>
      <w:r>
        <w:rPr/>
        <w:t xml:space="preserve"> и </w:t>
      </w:r>
      <w:r>
        <w:rPr>
          <w:rFonts w:cs="Times New Roman" w:ascii="Times New Roman" w:hAnsi="Times New Roman"/>
        </w:rPr>
        <w:t>Заказчик</w:t>
      </w:r>
      <w:r>
        <w:rPr/>
        <w:t xml:space="preserve"> несут имущественную ответственность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 xml:space="preserve">В случае нарушения срока </w:t>
      </w:r>
      <w:r>
        <w:rPr>
          <w:rFonts w:cs="Times New Roman" w:ascii="Times New Roman" w:hAnsi="Times New Roman"/>
        </w:rPr>
        <w:t>выполнения работ</w:t>
      </w:r>
      <w:r>
        <w:rPr/>
        <w:t xml:space="preserve"> </w:t>
      </w:r>
      <w:r>
        <w:rPr>
          <w:rFonts w:cs="Times New Roman" w:ascii="Times New Roman" w:hAnsi="Times New Roman"/>
        </w:rPr>
        <w:t>Заказчик</w:t>
      </w:r>
      <w:r>
        <w:rPr/>
        <w:t xml:space="preserve"> имеет право предъявить </w:t>
      </w:r>
      <w:r>
        <w:rPr>
          <w:rFonts w:cs="Times New Roman" w:ascii="Times New Roman" w:hAnsi="Times New Roman"/>
        </w:rPr>
        <w:t>Исполнителю</w:t>
      </w:r>
      <w:r>
        <w:rPr/>
        <w:t xml:space="preserve"> неустойку в размере 0,04% стоимости не</w:t>
      </w:r>
      <w:r>
        <w:rPr>
          <w:rFonts w:cs="Times New Roman" w:ascii="Times New Roman" w:hAnsi="Times New Roman"/>
        </w:rPr>
        <w:t>выполненных</w:t>
      </w:r>
      <w:r>
        <w:rPr/>
        <w:t xml:space="preserve"> в срок </w:t>
      </w:r>
      <w:r>
        <w:rPr>
          <w:rFonts w:cs="Times New Roman" w:ascii="Times New Roman" w:hAnsi="Times New Roman"/>
        </w:rPr>
        <w:t>работ</w:t>
      </w:r>
      <w:r>
        <w:rPr/>
        <w:t>, за каждый день просроч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 xml:space="preserve">За нарушение сроков оплаты </w:t>
      </w:r>
      <w:r>
        <w:rPr>
          <w:rFonts w:cs="Times New Roman" w:ascii="Times New Roman" w:hAnsi="Times New Roman"/>
        </w:rPr>
        <w:t>по договору</w:t>
      </w:r>
      <w:r>
        <w:rPr/>
        <w:t xml:space="preserve">, </w:t>
      </w:r>
      <w:r>
        <w:rPr>
          <w:rFonts w:cs="Times New Roman" w:ascii="Times New Roman" w:hAnsi="Times New Roman"/>
        </w:rPr>
        <w:t>Исполнитель</w:t>
      </w:r>
      <w:r>
        <w:rPr/>
        <w:t xml:space="preserve"> вправе потребовать от </w:t>
      </w:r>
      <w:r>
        <w:rPr>
          <w:rFonts w:cs="Times New Roman" w:ascii="Times New Roman" w:hAnsi="Times New Roman"/>
        </w:rPr>
        <w:t>Заказчика</w:t>
      </w:r>
      <w:r>
        <w:rPr/>
        <w:t xml:space="preserve"> уплату неустойки в размере 0,04% от суммы задолженности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Обстоятельства непреодолимой силы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. К обстоятельствам непреодолимой силы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ом государственной власти решения, повлекшего невозможность исполнения настоящего договор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При наступлении и прекращении указанных  обстоятельств, та Сторона для которой создалась невозможность исполнения ее обязательств по настоящему договору, должна  немедленно известить другую Сторону. Подтверждением наступления указанных обстоятельств являются документы компетентных орг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 Порядок разрешения споров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се споры и разногласия, которые могут возникнуть из договора или в связи с ним, будут решаться путем переговоров между сторонами с соблюдением претензионного порядка рассмотрения споров. Срок для претензионного урегулирования споров устанавливается 30 дней с момента получения претензии одной из сторон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 случае невозможности разрешения разногласий путем переговоров они подлежат рассмотрению в арбитражном суде Пензенской обл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Срок действ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. </w:t>
      </w:r>
      <w:r>
        <w:rPr/>
        <w:t xml:space="preserve"> Настоящий договор вступает в силу с момента его подписания обеими сторонами и действует до полного исполнения сторонами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Заключительные</w:t>
      </w:r>
      <w:r>
        <w:rPr>
          <w:b/>
          <w:bCs/>
        </w:rPr>
        <w:t xml:space="preserve"> положения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Настоящий договор составлен в двух идентичных, и, имеющих одинаковую юридическую силу, экземплярах по одному для  каждой стороны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Об изменении наименования, банковских реквизитов и адресов стороны уведомляют друг друга в письменной форме в пятидневный срок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Договор и изменения к договору, переданные посредством факсимильной связи, имеет юридическую силу до прихода оригинал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Договор может быть расторгнут по соглашению сторон, а также в случаях, предусмотренных действующим гражданским законодательство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В отношении остальных вопросов, касающихся исполнения настоящего договора и не урегулированных им, стороны руководствуются действующим гражданским законодательством РФ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>
          <w:b/>
        </w:rPr>
        <w:t>. Реквизиты сторон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АО «ПНИЭ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чтовый адрес: 440000, г. Пенза, ул. Советская, д. 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рес местонахождения:  440000, г. Пенза, </w:t>
              <w:br/>
              <w:t>ул. Советская, д.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5836649358 КПП: 5836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филиал ОАО Банк ВТБ в г. Пен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 0456557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/сч:  301018107000000007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с/сч:     407028107002200032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firstLine="13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полнитель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т Заказчик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сполнителя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sz w:val="20"/>
          <w:szCs w:val="20"/>
        </w:rPr>
        <w:t xml:space="preserve">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Style41"/>
        <w:widowControl/>
        <w:spacing w:before="34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фектная ведомость</w:t>
      </w:r>
    </w:p>
    <w:p>
      <w:pPr>
        <w:pStyle w:val="Style31"/>
        <w:widowControl/>
        <w:spacing w:before="10" w:after="0"/>
        <w:ind w:right="1882" w:hanging="0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before="10" w:after="0"/>
        <w:ind w:right="1882" w:hanging="0"/>
        <w:rPr>
          <w:rStyle w:val="FontStyle12"/>
        </w:rPr>
      </w:pPr>
      <w:r>
        <w:rPr/>
      </w:r>
    </w:p>
    <w:p>
      <w:pPr>
        <w:pStyle w:val="Style41"/>
        <w:widowControl/>
        <w:spacing w:before="34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ъект: </w:t>
      </w:r>
      <w:r>
        <w:rPr>
          <w:rFonts w:cs="Times New Roman" w:ascii="Times New Roman" w:hAnsi="Times New Roman"/>
          <w:b/>
          <w:color w:val="000000"/>
        </w:rPr>
        <w:t>дорога на территории площадки пр-т Победы 69а</w:t>
      </w:r>
    </w:p>
    <w:p>
      <w:pPr>
        <w:pStyle w:val="Normal"/>
        <w:spacing w:before="0" w:after="12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732280</wp:posOffset>
                </wp:positionV>
                <wp:extent cx="5016500" cy="722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3"/>
                              <w:gridCol w:w="3744"/>
                              <w:gridCol w:w="1068"/>
                              <w:gridCol w:w="827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4"/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21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 xml:space="preserve">Ед. </w:t>
                                  </w: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718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30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rStyle w:val="FontStyle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>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Разборка бетонных конструкций объемом более 1 мЗ при помощи отбойных молотков из бетона марки: 2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 мЗ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Демонтаж чугунных люко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 лю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82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Погрузочные работы при автомобильных перевозках: Мусор строительны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за т груз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82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Перевозка грузов автомобилями-самосвалами, работающими вне карьера, расстояние перевозки 20 км: класс груза 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 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Демонтаж опор из плит и колец диаметром: до 1000 м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00 мЗ сборных железобетонных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rPr>
                                      <w:rStyle w:val="FontStyle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Cs/>
                                      <w:sz w:val="20"/>
                                      <w:szCs w:val="20"/>
                                    </w:rPr>
                                    <w:t>конструкций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Погрузочные работы при автомобильных перевозках: Мусор строительны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за т груз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182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Разборка кирпичной кладки камер, каналов, компенсаторных ниш, углов поворота вручную: без очистки кирпич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 мЗ кладк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Перевозка грузов автомобилями-самосвалами, работающими вне карьера, расстояние перевозки 20 км: класс груза 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Устройство круглых кирпичных канализационных колодцев с покрытием из сборного железобетона в сухих грунтах, диаметр колодца: 1 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0 мЗ кирпичных,бетонных и железобетонных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sz w:val="20"/>
                                      <w:szCs w:val="20"/>
                                    </w:rPr>
                                    <w:t>конструкций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Люки чугунные: тяжелы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  <w:r>
                                    <w:rPr>
                                      <w:rStyle w:val="FontStyle1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Плиты покрытия и днищ круглые плоские (с отверстиями и без отверстий) из бетона В15 (М200) с расходом арматуры 100 кг/м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мЗ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Устройство подстилающих слоев: песчаных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 мЗ подстилающего сло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Устройство стяжек: бетонных толщиной 20 м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00 м2 стяжк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Устройство гидроизоляции оклеечной рулонными материалами: на мастике Битуминоль, первый сло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00 м2 изолируемой поверхности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Армирование подстилающих слоев и набетонок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 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0,203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Устройство покрытий: бетонных толщиной 30 мм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00 м2 покрыт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Установка стальных конструкций, остающихся в теле бето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1 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0"/>
                                      <w:szCs w:val="20"/>
                                    </w:rPr>
                                    <w:t>0,27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569.15pt;mso-wrap-distance-left:0pt;mso-wrap-distance-right:9pt;mso-wrap-distance-top:0pt;mso-wrap-distance-bottom:0pt;margin-top:136.4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3"/>
                        <w:gridCol w:w="3744"/>
                        <w:gridCol w:w="1068"/>
                        <w:gridCol w:w="827"/>
                        <w:gridCol w:w="1728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Style w:val="FontStyle14"/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214"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 xml:space="preserve">Ед. 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718"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307" w:hanging="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1032" w:hanging="0"/>
                              <w:rPr/>
                            </w:pP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 xml:space="preserve">Раздел 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0" w:hanging="1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Разборка бетонных конструкций объемом более 1 мЗ при помощи отбойных молотков из бетона марки: 2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 мЗ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Демонтаж чугунных люко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 лю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82"/>
                              <w:ind w:left="14" w:hanging="14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Погрузочные работы при автомобильных перевозках: Мусор строительны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за т груз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82"/>
                              <w:ind w:left="10" w:hanging="1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Перевозка грузов автомобилями-самосвалами, работающими вне карьера, расстояние перевозки 20 км: класс груза 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 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Демонтаж опор из плит и колец диаметром: до 1000 мм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00 мЗ сборных железобетонных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bCs/>
                                <w:sz w:val="20"/>
                                <w:szCs w:val="20"/>
                              </w:rPr>
                              <w:t>конструкций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" w:hanging="5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Погрузочные работы при автомобильных перевозках: Мусор строительны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за т груз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182"/>
                              <w:ind w:left="10" w:hanging="1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Разборка кирпичной кладки камер, каналов, компенсаторных ниш, углов поворота вручную: без очистки кирпич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 мЗ кладк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0" w:hanging="1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Перевозка грузов автомобилями-самосвалами, работающими вне карьера, расстояние перевозки 20 км: класс груза 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Style w:val="FontStyle16"/>
                                <w:b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" w:hanging="5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Устройство круглых кирпичных канализационных колодцев с покрытием из сборного железобетона в сухих грунтах, диаметр колодца: 1 м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0 мЗ кирпичных,бетонных и железобетонных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sz w:val="20"/>
                                <w:szCs w:val="20"/>
                              </w:rPr>
                              <w:t>конструкций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Люки чугунные: тяжелы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sz w:val="20"/>
                                <w:szCs w:val="20"/>
                              </w:rPr>
                              <w:t>шт</w:t>
                            </w:r>
                            <w:r>
                              <w:rPr>
                                <w:rStyle w:val="FontStyle1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Плиты покрытия и днищ круглые плоские (с отверстиями и без отверстий) из бетона В15 (М200) с расходом арматуры 100 кг/м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мЗ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Устройство подстилающих слоев: песчаных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 мЗ подстилающего сло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Устройство стяжек: бетонных толщиной 20 мм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00 м2 стяжк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firstLine="1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Устройство гидроизоляции оклеечной рулонными материалами: на мастике Битуминоль, первый сло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00 м2 изолируемой поверхности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Армирование подстилающих слоев и набетонок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 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0,203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Устройство покрытий: бетонных толщиной 30 мм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00 м2 покрыти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firstLine="10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Установка стальных конструкций, остающихся в теле бето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1 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>0,27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rPr>
                                <w:rStyle w:val="FontStyle14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15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77"/>
        </w:tabs>
        <w:ind w:left="1977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44"/>
        </w:tabs>
        <w:ind w:left="2544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11"/>
        </w:tabs>
        <w:ind w:left="3111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78"/>
        </w:tabs>
        <w:ind w:left="3678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556"/>
        </w:tabs>
        <w:ind w:left="255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GB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5"/>
    </w:pPr>
    <w:rPr>
      <w:rFonts w:ascii="Consolas" w:hAnsi="Consolas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66"/>
      <w:ind w:firstLine="724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64"/>
      <w:ind w:firstLine="702"/>
    </w:pPr>
    <w:rPr>
      <w:rFonts w:ascii="Consolas" w:hAnsi="Consolas" w:eastAsia="Times New Roman" w:cs="Times New Roman"/>
      <w:kern w:val="0"/>
      <w:lang w:bidi="ar-SA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pacing w:before="0" w:after="6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2">
    <w:name w:val="Нумерованный список 2"/>
    <w:basedOn w:val="Normal"/>
    <w:qFormat/>
    <w:pPr>
      <w:numPr>
        <w:ilvl w:val="0"/>
        <w:numId w:val="9"/>
      </w:numPr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9"/>
      </w:numPr>
      <w:suppressLineNumbers/>
      <w:spacing w:before="0" w:after="60"/>
      <w:jc w:val="both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numPr>
        <w:ilvl w:val="0"/>
        <w:numId w:val="9"/>
      </w:numPr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ind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187"/>
      <w:jc w:val="center"/>
    </w:pPr>
    <w:rPr>
      <w:rFonts w:ascii="Arial" w:hAnsi="Arial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87"/>
    </w:pPr>
    <w:rPr>
      <w:rFonts w:ascii="Arial" w:hAnsi="Arial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i@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0:00Z</dcterms:created>
  <dc:creator>KOLIA</dc:creator>
  <dc:description/>
  <cp:keywords/>
  <dc:language>en-US</dc:language>
  <cp:lastModifiedBy>KOLIA</cp:lastModifiedBy>
  <cp:lastPrinted>2012-08-21T16:02:00Z</cp:lastPrinted>
  <dcterms:modified xsi:type="dcterms:W3CDTF">2012-08-22T09:29:00Z</dcterms:modified>
  <cp:revision>6</cp:revision>
  <dc:subject/>
  <dc:title>ИЗВЕЩЕНИЕ</dc:title>
</cp:coreProperties>
</file>