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личестве и об общей стоимости заключенных договоров за апрель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 общая стоимость               Всего договоров: 14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5 528 7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щая стоимость                   Всего договоров: 14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, заключенных по                        На сумму: 5 528 798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 и общая стоимость                    Всего договоров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ок, сведения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торых составляют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тайну ил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риняты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вительства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sz w:val="28"/>
            <w:szCs w:val="28"/>
          </w:rPr>
          <w:t>частью 16 статьи 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N 22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4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1:00Z</dcterms:created>
  <dc:creator>KOLIA</dc:creator>
  <dc:description/>
  <cp:keywords/>
  <dc:language>en-US</dc:language>
  <cp:lastModifiedBy>KOLIA</cp:lastModifiedBy>
  <dcterms:modified xsi:type="dcterms:W3CDTF">2012-07-10T11:21:00Z</dcterms:modified>
  <cp:revision>2</cp:revision>
  <dc:subject/>
  <dc:title>Сведения о количестве и об общей стоимости заключенных договоров за апрель 2012 г</dc:title>
</cp:coreProperties>
</file>