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количестве и об общей стоимости заключенных договоров за </w:t>
      </w:r>
    </w:p>
    <w:p>
      <w:pPr>
        <w:pStyle w:val="Normal"/>
        <w:jc w:val="center"/>
        <w:rPr/>
      </w:pPr>
      <w:r>
        <w:rPr>
          <w:sz w:val="28"/>
          <w:szCs w:val="28"/>
        </w:rPr>
        <w:t>июль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 общая стоимость               Всего договоров: 8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4 070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стоимость                   Всего договоров: 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, заключенных по                        На сумму: 1 198 793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 и общая стоимость 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ок, сведени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составляют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тайну ил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16 статьи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N 22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1:00Z</dcterms:created>
  <dc:creator>KOLIA</dc:creator>
  <dc:description/>
  <cp:keywords/>
  <dc:language>en-US</dc:language>
  <cp:lastModifiedBy>KOLIA</cp:lastModifiedBy>
  <dcterms:modified xsi:type="dcterms:W3CDTF">2012-08-06T05:01:00Z</dcterms:modified>
  <cp:revision>2</cp:revision>
  <dc:subject/>
  <dc:title>Сведения о количестве и об общей стоимости заключенных договоров за апрель 2012 г</dc:title>
</cp:coreProperties>
</file>