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количестве и об общей стоимости заключенных договоров за </w:t>
      </w:r>
    </w:p>
    <w:p>
      <w:pPr>
        <w:pStyle w:val="Normal"/>
        <w:jc w:val="center"/>
        <w:rPr/>
      </w:pPr>
      <w:r>
        <w:rPr>
          <w:sz w:val="28"/>
          <w:szCs w:val="28"/>
        </w:rPr>
        <w:t>сентябрь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об общая стоимость               Всего договоров: 4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ов, заключенных по                          На сумму: 2 740 0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купки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,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общая стоимость                   Всего договоров: 0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в, заключенных по                        На сумму: 0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купки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единственного постав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е и общая стоимость                    Всего договоров: 0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ов, заключенных по                          На сумму: 0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купок, сведения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торых составляют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тайну или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приняты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авительства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в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sz w:val="28"/>
            <w:szCs w:val="28"/>
          </w:rPr>
          <w:t>частью 16 статьи 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N 223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083.4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49:00Z</dcterms:created>
  <dc:creator>KOLIA</dc:creator>
  <dc:description/>
  <cp:keywords/>
  <dc:language>en-US</dc:language>
  <cp:lastModifiedBy>KOLIA</cp:lastModifiedBy>
  <dcterms:modified xsi:type="dcterms:W3CDTF">2012-10-08T05:52:00Z</dcterms:modified>
  <cp:revision>3</cp:revision>
  <dc:subject/>
  <dc:title>Сведения о количестве и об общей стоимости заключенных договоров за апрель 2012 г</dc:title>
</cp:coreProperties>
</file>