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_PNIEI" w:hAnsi="Arial_PNIEI" w:cs="Arial_PNIEI"/>
          <w:b/>
          <w:b/>
          <w:bCs/>
        </w:rPr>
      </w:pPr>
      <w:r>
        <w:rPr>
          <w:rFonts w:cs="Arial_PNIEI" w:ascii="Arial_PNIEI" w:hAnsi="Arial_PNIEI"/>
          <w:b/>
          <w:bCs/>
        </w:rPr>
        <w:t>ИЗВЕЩЕНИЕ</w:t>
      </w:r>
    </w:p>
    <w:p>
      <w:pPr>
        <w:pStyle w:val="Normal"/>
        <w:jc w:val="center"/>
        <w:rPr>
          <w:rFonts w:ascii="Arial_PNIEI" w:hAnsi="Arial_PNIEI" w:cs="Arial_PNIEI"/>
          <w:b/>
          <w:b/>
          <w:bCs/>
        </w:rPr>
      </w:pPr>
      <w:r>
        <w:rPr>
          <w:rFonts w:cs="Arial_PNIEI" w:ascii="Arial_PNIEI" w:hAnsi="Arial_PNIEI"/>
          <w:b/>
          <w:bCs/>
        </w:rPr>
        <w:t>о проведении запроса ценовых котировок</w:t>
      </w:r>
    </w:p>
    <w:p>
      <w:pPr>
        <w:pStyle w:val="Normal"/>
        <w:jc w:val="center"/>
        <w:rPr>
          <w:rFonts w:ascii="Arial_PNIEI" w:hAnsi="Arial_PNIEI" w:cs="Arial_PNIEI"/>
          <w:b/>
          <w:b/>
          <w:bCs/>
        </w:rPr>
      </w:pPr>
      <w:r>
        <w:rPr>
          <w:rFonts w:cs="Arial_PNIEI" w:ascii="Arial_PNIEI" w:hAnsi="Arial_PNIEI"/>
          <w:b/>
          <w:bCs/>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Номер извещ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00000001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b/>
                <w:b/>
                <w:bCs/>
              </w:rPr>
            </w:pPr>
            <w:r>
              <w:rPr>
                <w:rFonts w:cs="Arial_PNIEI" w:ascii="Arial_PNIEI" w:hAnsi="Arial_PNIEI"/>
              </w:rPr>
              <w:t>Способ размещения заказ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b/>
                <w:bCs/>
              </w:rPr>
              <w:t>Запрос ценовых котиро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b/>
                <w:b/>
                <w:bCs/>
              </w:rPr>
            </w:pPr>
            <w:r>
              <w:rPr>
                <w:rFonts w:cs="Arial_PNIEI" w:ascii="Arial_PNIEI" w:hAnsi="Arial_PNIEI"/>
              </w:rPr>
              <w:t>Наименование запроса котировок</w:t>
            </w:r>
          </w:p>
          <w:p>
            <w:pPr>
              <w:pStyle w:val="Normal"/>
              <w:rPr>
                <w:rFonts w:ascii="Arial_PNIEI" w:hAnsi="Arial_PNIEI" w:cs="Arial_PNIEI"/>
                <w:b/>
                <w:b/>
                <w:bCs/>
              </w:rPr>
            </w:pPr>
            <w:r>
              <w:rPr>
                <w:rFonts w:cs="Arial_PNIEI" w:ascii="Arial_PNIEI" w:hAnsi="Arial_PNIEI"/>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_PNIEI" w:hAnsi="Arial_PNIEI" w:cs="Arial_PNIEI"/>
              </w:rPr>
            </w:pPr>
            <w:r>
              <w:rPr>
                <w:rFonts w:cs="Arial_PNIEI" w:ascii="Arial_PNIEI" w:hAnsi="Arial_PNIEI"/>
                <w:b/>
              </w:rPr>
              <w:t>Проведение работ по поставке и внедрению лицензионного программного обеспечения для пятиосевого обрабатывающего центра ВХ-300А и других станков с ЧПУ</w:t>
            </w:r>
          </w:p>
        </w:tc>
      </w:tr>
      <w:tr>
        <w:trPr>
          <w:trHeight w:val="285" w:hRule="atLeast"/>
        </w:trPr>
        <w:tc>
          <w:tcPr>
            <w:tcW w:w="5210" w:type="dxa"/>
            <w:tcBorders>
              <w:top w:val="single" w:sz="4" w:space="0" w:color="000000"/>
              <w:left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b/>
                <w:bCs/>
              </w:rPr>
              <w:t>Заказчик:</w:t>
            </w:r>
          </w:p>
        </w:tc>
        <w:tc>
          <w:tcPr>
            <w:tcW w:w="5211" w:type="dxa"/>
            <w:tcBorders>
              <w:top w:val="single" w:sz="4" w:space="0" w:color="000000"/>
              <w:left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r>
          </w:p>
        </w:tc>
      </w:tr>
      <w:tr>
        <w:trPr>
          <w:trHeight w:val="337" w:hRule="atLeast"/>
        </w:trPr>
        <w:tc>
          <w:tcPr>
            <w:tcW w:w="5210" w:type="dxa"/>
            <w:tcBorders>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Наименование</w:t>
            </w:r>
          </w:p>
        </w:tc>
        <w:tc>
          <w:tcPr>
            <w:tcW w:w="5211" w:type="dxa"/>
            <w:tcBorders>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ОАО «Пензенский научно-исследовательский</w:t>
            </w:r>
          </w:p>
          <w:p>
            <w:pPr>
              <w:pStyle w:val="Normal"/>
              <w:ind w:left="190" w:hanging="0"/>
              <w:rPr>
                <w:rFonts w:ascii="Arial_PNIEI" w:hAnsi="Arial_PNIEI" w:cs="Arial_PNIEI"/>
              </w:rPr>
            </w:pPr>
            <w:r>
              <w:rPr>
                <w:rFonts w:cs="Arial_PNIEI" w:ascii="Arial_PNIEI" w:hAnsi="Arial_PNIEI"/>
              </w:rPr>
              <w:t>электротехнический институ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 xml:space="preserve">Место нахожд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440026,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440000, г. Пенза, ул. Советская д.9</w:t>
            </w:r>
          </w:p>
        </w:tc>
      </w:tr>
      <w:tr>
        <w:trPr>
          <w:trHeight w:val="300" w:hRule="atLeast"/>
        </w:trPr>
        <w:tc>
          <w:tcPr>
            <w:tcW w:w="5210" w:type="dxa"/>
            <w:tcBorders>
              <w:top w:val="single" w:sz="4" w:space="0" w:color="000000"/>
              <w:left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b/>
                <w:bCs/>
              </w:rPr>
              <w:t>Контактная информация:</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Arial_PNIEI" w:hAnsi="Arial_PNIEI" w:cs="Arial_PNIEI"/>
              </w:rPr>
            </w:pPr>
            <w:r>
              <w:rPr>
                <w:rFonts w:cs="Arial_PNIEI" w:ascii="Arial_PNIEI" w:hAnsi="Arial_PNIEI"/>
              </w:rPr>
            </w:r>
          </w:p>
        </w:tc>
      </w:tr>
      <w:tr>
        <w:trPr>
          <w:trHeight w:val="349" w:hRule="atLeast"/>
        </w:trPr>
        <w:tc>
          <w:tcPr>
            <w:tcW w:w="5210" w:type="dxa"/>
            <w:tcBorders>
              <w:left w:val="single" w:sz="4" w:space="0" w:color="000000"/>
              <w:bottom w:val="single" w:sz="4" w:space="0" w:color="000000"/>
              <w:right w:val="single" w:sz="4" w:space="0" w:color="000000"/>
            </w:tcBorders>
          </w:tcPr>
          <w:p>
            <w:pPr>
              <w:pStyle w:val="Normal"/>
              <w:rPr>
                <w:rFonts w:ascii="Arial_PNIEI" w:hAnsi="Arial_PNIEI" w:cs="Arial_PNIEI"/>
                <w:b/>
                <w:b/>
                <w:bCs/>
              </w:rPr>
            </w:pPr>
            <w:r>
              <w:rPr>
                <w:rFonts w:cs="Arial_PNIEI" w:ascii="Arial_PNIEI" w:hAnsi="Arial_PNIEI"/>
              </w:rPr>
              <w:t>Адрес электронной почты</w:t>
            </w:r>
          </w:p>
        </w:tc>
        <w:tc>
          <w:tcPr>
            <w:tcW w:w="5211" w:type="dxa"/>
            <w:tcBorders>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ontipr@</w:t>
            </w:r>
            <w:hyperlink r:id="rId2">
              <w:r>
                <w:rPr>
                  <w:rStyle w:val="InternetLink"/>
                  <w:rFonts w:cs="Arial_PNIEI" w:ascii="Arial_PNIEI" w:hAnsi="Arial_PNIEI"/>
                  <w:lang w:val="en-US"/>
                </w:rPr>
                <w:t>mail</w:t>
              </w:r>
              <w:r>
                <w:rPr>
                  <w:rStyle w:val="InternetLink"/>
                  <w:rFonts w:cs="Arial_PNIEI" w:ascii="Arial_PNIEI" w:hAnsi="Arial_PNIEI"/>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Телефон</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8 (8412) 59-33-4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Фак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8 (8412) 59-33-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Контактное лиц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Колотовкин Игорь Анатолье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b/>
                <w:bC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_PNIEI" w:hAnsi="Arial_PNIEI" w:cs="Arial_PNIEI"/>
                <w:b/>
                <w:b/>
                <w:bCs/>
              </w:rPr>
            </w:pPr>
            <w:r>
              <w:rPr>
                <w:rFonts w:cs="Arial_PNIEI" w:ascii="Arial_PNIEI" w:hAnsi="Arial_PNIEI"/>
                <w:b/>
              </w:rPr>
              <w:t>Неисключительное право бессрочного использования программного обеспечения для ЭВМ, а также запуск оборудования.</w:t>
            </w:r>
            <w:r>
              <w:rPr>
                <w:rFonts w:cs="Arial_PNIEI" w:ascii="Arial_PNIEI" w:hAnsi="Arial_PNIEI"/>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Arial_PNIEI" w:hAnsi="Arial_PNIEI" w:cs="Arial_PNIEI"/>
                <w:bCs/>
              </w:rPr>
            </w:pPr>
            <w:r>
              <w:rPr>
                <w:rFonts w:cs="Arial_PNIEI" w:ascii="Arial_PNIEI" w:hAnsi="Arial_PNIEI"/>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 xml:space="preserve">Объем работ (услуг), кол-во товар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bCs/>
              </w:rPr>
              <w:t>Указан в Приложении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 xml:space="preserve">Начальная (максимальная) цена договор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eastAsia="Arial_PNIEI" w:cs="Arial_PNIEI" w:ascii="Arial_PNIEI" w:hAnsi="Arial_PNIEI"/>
                <w:bCs/>
              </w:rPr>
              <w:t xml:space="preserve"> </w:t>
            </w:r>
            <w:r>
              <w:rPr>
                <w:rFonts w:cs="Arial_PNIEI" w:ascii="Arial_PNIEI" w:hAnsi="Arial_PNIEI"/>
                <w:bCs/>
              </w:rPr>
              <w:t>1 280 000 (один миллион двести восемьдесят тысяч) руб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Сведения о цен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right="-127" w:hanging="0"/>
              <w:rPr>
                <w:rFonts w:ascii="Arial_PNIEI" w:hAnsi="Arial_PNIEI" w:cs="Arial_PNIEI"/>
                <w:bCs/>
              </w:rPr>
            </w:pPr>
            <w:r>
              <w:rPr>
                <w:rFonts w:cs="Arial_PNIEI" w:ascii="Arial_PNIEI" w:hAnsi="Arial_PNIEI"/>
                <w:bCs/>
              </w:rPr>
              <w:t>Цена Продукции включает в себя стоимость непосредственно Продукции, погрузки, упаковки, маркировки, таможенных пошлин и таможенного оформления, внедрения, гарантийного обслуживания Продукции, иных налогов и сборов. (указаны в Приложении №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Характеристика 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bCs/>
              </w:rPr>
            </w:pPr>
            <w:r>
              <w:rPr>
                <w:rFonts w:cs="Arial_PNIEI" w:ascii="Arial_PNIEI" w:hAnsi="Arial_PNIEI"/>
                <w:bCs/>
              </w:rPr>
              <w:t xml:space="preserve">Указаны в Приложении №3 </w:t>
            </w:r>
          </w:p>
        </w:tc>
      </w:tr>
      <w:tr>
        <w:trPr>
          <w:trHeight w:val="202" w:hRule="atLeast"/>
        </w:trPr>
        <w:tc>
          <w:tcPr>
            <w:tcW w:w="5210" w:type="dxa"/>
            <w:tcBorders>
              <w:top w:val="single" w:sz="4" w:space="0" w:color="000000"/>
              <w:left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b/>
                <w:bCs/>
              </w:rPr>
              <w:t>Срок и условия проведения работ:</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Arial_PNIEI" w:hAnsi="Arial_PNIEI" w:cs="Arial_PNIEI"/>
              </w:rPr>
            </w:pPr>
            <w:r>
              <w:rPr>
                <w:rFonts w:cs="Arial_PNIEI" w:ascii="Arial_PNIEI" w:hAnsi="Arial_PNIEI"/>
              </w:rPr>
            </w:r>
          </w:p>
        </w:tc>
      </w:tr>
      <w:tr>
        <w:trPr>
          <w:trHeight w:val="264"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Место проведения работ</w:t>
            </w:r>
          </w:p>
        </w:tc>
        <w:tc>
          <w:tcPr>
            <w:tcW w:w="5211" w:type="dxa"/>
            <w:tcBorders>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440028, Россия, г.Пенза, Пр. Победы, 69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Срок проведения работ (оказания услуг, поставки това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указан в Приложении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Срок и условия оплат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указаны в Приложении № 2</w:t>
            </w:r>
          </w:p>
        </w:tc>
      </w:tr>
      <w:tr>
        <w:trPr>
          <w:trHeight w:val="493" w:hRule="atLeast"/>
        </w:trPr>
        <w:tc>
          <w:tcPr>
            <w:tcW w:w="5210" w:type="dxa"/>
            <w:tcBorders>
              <w:top w:val="single" w:sz="4" w:space="0" w:color="000000"/>
              <w:left w:val="single" w:sz="4" w:space="0" w:color="000000"/>
              <w:right w:val="single" w:sz="4" w:space="0" w:color="000000"/>
            </w:tcBorders>
          </w:tcPr>
          <w:p>
            <w:pPr>
              <w:pStyle w:val="Normal"/>
              <w:snapToGrid w:val="false"/>
              <w:rPr>
                <w:rFonts w:ascii="Arial_PNIEI" w:hAnsi="Arial_PNIEI" w:cs="Arial_PNIEI"/>
                <w:b/>
                <w:b/>
                <w:bCs/>
              </w:rPr>
            </w:pPr>
            <w:r>
              <w:rPr>
                <w:rFonts w:cs="Arial_PNIEI" w:ascii="Arial_PNIEI" w:hAnsi="Arial_PNIEI"/>
                <w:b/>
                <w:bCs/>
              </w:rPr>
              <w:t>Дополнительная информация о размещении заказа:</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Arial_PNIEI" w:hAnsi="Arial_PNIEI" w:cs="Arial_PNIEI"/>
                <w:b/>
                <w:b/>
                <w:bCs/>
              </w:rPr>
            </w:pPr>
            <w:r>
              <w:rPr>
                <w:rFonts w:cs="Arial_PNIEI" w:ascii="Arial_PNIEI" w:hAnsi="Arial_PNIEI"/>
                <w:b/>
                <w:bCs/>
              </w:rPr>
            </w:r>
          </w:p>
        </w:tc>
      </w:tr>
      <w:tr>
        <w:trPr>
          <w:trHeight w:val="290"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Arial_PNIEI" w:hAnsi="Arial_PNIEI" w:cs="Arial_PNIEI"/>
              </w:rPr>
            </w:pPr>
            <w:r>
              <w:rPr>
                <w:rFonts w:cs="Arial_PNIEI" w:ascii="Arial_PNIEI" w:hAnsi="Arial_PNIEI"/>
              </w:rPr>
              <w:t xml:space="preserve">Источник финансирования заказа </w:t>
            </w:r>
          </w:p>
        </w:tc>
        <w:tc>
          <w:tcPr>
            <w:tcW w:w="5211" w:type="dxa"/>
            <w:tcBorders>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Собственные средства заказчика</w:t>
            </w:r>
          </w:p>
        </w:tc>
      </w:tr>
      <w:tr>
        <w:trPr>
          <w:trHeight w:val="180" w:hRule="atLeast"/>
        </w:trPr>
        <w:tc>
          <w:tcPr>
            <w:tcW w:w="5210" w:type="dxa"/>
            <w:tcBorders>
              <w:top w:val="single" w:sz="4" w:space="0" w:color="000000"/>
              <w:left w:val="single" w:sz="4" w:space="0" w:color="000000"/>
              <w:right w:val="single" w:sz="4" w:space="0" w:color="000000"/>
            </w:tcBorders>
          </w:tcPr>
          <w:p>
            <w:pPr>
              <w:pStyle w:val="Normal"/>
              <w:snapToGrid w:val="false"/>
              <w:rPr>
                <w:rFonts w:ascii="Arial_PNIEI" w:hAnsi="Arial_PNIEI" w:cs="Arial_PNIEI"/>
                <w:b/>
                <w:b/>
                <w:bCs/>
              </w:rPr>
            </w:pPr>
            <w:r>
              <w:rPr>
                <w:rFonts w:cs="Arial_PNIEI" w:ascii="Arial_PNIEI" w:hAnsi="Arial_PNIEI"/>
                <w:b/>
                <w:bCs/>
              </w:rPr>
              <w:t>Информация о запросе ценовых котировок:</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Arial_PNIEI" w:hAnsi="Arial_PNIEI" w:cs="Arial_PNIEI"/>
                <w:b/>
                <w:b/>
                <w:bCs/>
              </w:rPr>
            </w:pPr>
            <w:r>
              <w:rPr>
                <w:rFonts w:cs="Arial_PNIEI" w:ascii="Arial_PNIEI" w:hAnsi="Arial_PNIEI"/>
                <w:b/>
                <w:bCs/>
              </w:rPr>
            </w:r>
          </w:p>
        </w:tc>
      </w:tr>
      <w:tr>
        <w:trPr>
          <w:trHeight w:val="269" w:hRule="atLeast"/>
        </w:trPr>
        <w:tc>
          <w:tcPr>
            <w:tcW w:w="5210" w:type="dxa"/>
            <w:tcBorders>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Место подачи котировочных заявок</w:t>
            </w:r>
          </w:p>
        </w:tc>
        <w:tc>
          <w:tcPr>
            <w:tcW w:w="5211" w:type="dxa"/>
            <w:tcBorders>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440000,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Форма котировочной зая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Котировочная заявка подается по форме, установленной Заказчиком (Приложение № 1 к извещению о проведении запроса ценовых котировок). Котировочная заявка подается в письменной форме в срок, указанный в извещении о проведении запроса ценовых котировок. Допускается подача котировочной заявки по электронной почте, либо факсимильным сообщением с обязательным, одновременным направлением письменной формы в адрес Заказч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Требования к Участникам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Arial_PNIEI" w:ascii="Arial_PNIEI" w:hAnsi="Arial_PNIEI"/>
              </w:rPr>
              <w:t>Участник запроса котировок должен соответствовать требованиям п. 2 Раздела 4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p>
            <w:pPr>
              <w:pStyle w:val="Normal"/>
              <w:ind w:left="190" w:hanging="0"/>
              <w:rPr>
                <w:rFonts w:ascii="Arial_PNIEI" w:hAnsi="Arial_PNIEI" w:cs="Arial_PNIEI"/>
              </w:rPr>
            </w:pPr>
            <w:r>
              <w:rPr>
                <w:rFonts w:cs="Arial_PNIEI" w:ascii="Arial_PNIEI" w:hAnsi="Arial_PNIEI"/>
              </w:rPr>
              <w:t>Иностранные граждане, лица с двойным гражданством и лица без гражданства на территорию предприятия не допускаются.</w:t>
            </w:r>
          </w:p>
          <w:p>
            <w:pPr>
              <w:pStyle w:val="Normal"/>
              <w:ind w:left="190" w:hanging="0"/>
              <w:rPr>
                <w:rFonts w:ascii="Arial_PNIEI" w:hAnsi="Arial_PNIEI" w:cs="Arial_PNIEI"/>
              </w:rPr>
            </w:pPr>
            <w:r>
              <w:rPr>
                <w:rFonts w:cs="Arial_PNIEI" w:ascii="Arial_PNIEI" w:hAnsi="Arial_PNIEI"/>
              </w:rPr>
              <w:t>При проведении, гарантийного обслуживания, послегарантийного ремонта, техническом содействии на территории Заказчика, специалистам Поставщика необходимо иметь справку о допуске к государственной тайне по третьей форм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_PNIEI" w:hAnsi="Arial_PNIEI" w:cs="Arial_PNIEI"/>
              </w:rPr>
            </w:pPr>
            <w:r>
              <w:rPr>
                <w:rFonts w:cs="Arial_PNIEI" w:ascii="Arial_PNIEI" w:hAnsi="Arial_PNIEI"/>
              </w:rPr>
              <w:t>Дата и время начала подачи 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Arial_PNIEI" w:ascii="Arial_PNIEI" w:hAnsi="Arial_PNIEI"/>
              </w:rPr>
              <w:t>«27» сентября 2012 12:00</w:t>
            </w:r>
          </w:p>
          <w:p>
            <w:pPr>
              <w:pStyle w:val="Normal"/>
              <w:ind w:left="190" w:hanging="0"/>
              <w:rPr>
                <w:rFonts w:ascii="Arial_PNIEI" w:hAnsi="Arial_PNIEI" w:cs="Arial_PNIEI"/>
              </w:rPr>
            </w:pPr>
            <w:r>
              <w:rPr>
                <w:rFonts w:cs="Arial_PNIEI" w:ascii="Arial_PNIEI" w:hAnsi="Arial_PNIE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rFonts w:ascii="Arial_PNIEI" w:hAnsi="Arial_PNIEI" w:cs="Arial_PNIEI"/>
              </w:rPr>
            </w:pPr>
            <w:r>
              <w:rPr>
                <w:rFonts w:cs="Arial_PNIEI" w:ascii="Arial_PNIEI" w:hAnsi="Arial_PNIEI"/>
              </w:rPr>
              <w:t>Дата и время окончания подачи</w:t>
            </w:r>
          </w:p>
          <w:p>
            <w:pPr>
              <w:pStyle w:val="Normal"/>
              <w:rPr>
                <w:rFonts w:ascii="Arial_PNIEI" w:hAnsi="Arial_PNIEI" w:cs="Arial_PNIEI"/>
              </w:rPr>
            </w:pPr>
            <w:r>
              <w:rPr>
                <w:rFonts w:cs="Arial_PNIEI" w:ascii="Arial_PNIEI" w:hAnsi="Arial_PNIEI"/>
              </w:rPr>
              <w:t>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Arial_PNIEI" w:ascii="Arial_PNIEI" w:hAnsi="Arial_PNIEI"/>
              </w:rPr>
              <w:t>«03» октября 2012  1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rFonts w:ascii="Arial_PNIEI" w:hAnsi="Arial_PNIEI" w:cs="Arial_PNIEI"/>
              </w:rPr>
            </w:pPr>
            <w:r>
              <w:rPr>
                <w:rFonts w:cs="Arial_PNIEI" w:ascii="Arial_PNIEI" w:hAnsi="Arial_PNIEI"/>
              </w:rPr>
              <w:t>Срок заключения (подписания)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В течении 10 дней со дня размещения на сайте (www.пниэи.рф) протокола рассмотрения и оценки котировочных зая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rFonts w:ascii="Arial_PNIEI" w:hAnsi="Arial_PNIEI" w:cs="Arial_PNIEI"/>
              </w:rPr>
            </w:pPr>
            <w:r>
              <w:rPr>
                <w:rFonts w:cs="Arial_PNIEI" w:ascii="Arial_PNIEI" w:hAnsi="Arial_PNIEI"/>
              </w:rPr>
              <w:t>Срок в течении которого Заказчик имеет право</w:t>
            </w:r>
          </w:p>
          <w:p>
            <w:pPr>
              <w:pStyle w:val="Normal"/>
              <w:rPr>
                <w:rFonts w:ascii="Arial_PNIEI" w:hAnsi="Arial_PNIEI" w:cs="Arial_PNIEI"/>
              </w:rPr>
            </w:pPr>
            <w:r>
              <w:rPr>
                <w:rFonts w:cs="Arial_PNIEI" w:ascii="Arial_PNIEI" w:hAnsi="Arial_PNIEI"/>
              </w:rPr>
              <w:t>отказаться от проведения запроса ценовых котиро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Arial_PNIEI" w:hAnsi="Arial_PNIEI" w:cs="Arial_PNIEI"/>
              </w:rPr>
            </w:pPr>
            <w:r>
              <w:rPr>
                <w:rFonts w:cs="Arial_PNIEI" w:ascii="Arial_PNIEI" w:hAnsi="Arial_PNIEI"/>
              </w:rPr>
              <w:t>В соответствии с п.5 Раздела 8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tc>
      </w:tr>
    </w:tbl>
    <w:p>
      <w:pPr>
        <w:pStyle w:val="Normal"/>
        <w:rPr>
          <w:rFonts w:ascii="Arial_PNIEI" w:hAnsi="Arial_PNIEI" w:cs="Arial_PNIEI"/>
        </w:rPr>
      </w:pPr>
      <w:r>
        <w:rPr>
          <w:rFonts w:cs="Arial_PNIEI" w:ascii="Arial_PNIEI" w:hAnsi="Arial_PNIEI"/>
        </w:rPr>
      </w:r>
    </w:p>
    <w:p>
      <w:pPr>
        <w:pStyle w:val="Normal"/>
        <w:rPr/>
      </w:pPr>
      <w:r>
        <w:rPr>
          <w:rFonts w:cs="Arial_PNIEI" w:ascii="Arial_PNIEI" w:hAnsi="Arial_PNIEI"/>
        </w:rPr>
        <w:t xml:space="preserve">Опубликовано: «27» сентября 2012 г. </w:t>
      </w:r>
    </w:p>
    <w:p>
      <w:pPr>
        <w:pStyle w:val="Normal"/>
        <w:rPr>
          <w:rFonts w:ascii="Arial_PNIEI" w:hAnsi="Arial_PNIEI" w:cs="Arial_PNIEI"/>
        </w:rPr>
      </w:pPr>
      <w:r>
        <w:rPr>
          <w:rFonts w:cs="Arial_PNIEI" w:ascii="Arial_PNIEI" w:hAnsi="Arial_PNIEI"/>
        </w:rPr>
      </w:r>
      <w:r>
        <w:br w:type="page"/>
      </w:r>
    </w:p>
    <w:p>
      <w:pPr>
        <w:pStyle w:val="Normal"/>
        <w:jc w:val="right"/>
        <w:rPr>
          <w:rFonts w:ascii="Arial_PNIEI" w:hAnsi="Arial_PNIEI" w:cs="Arial_PNIEI"/>
        </w:rPr>
      </w:pPr>
      <w:r>
        <w:rPr>
          <w:rFonts w:cs="Arial_PNIEI" w:ascii="Arial_PNIEI" w:hAnsi="Arial_PNIEI"/>
        </w:rPr>
        <w:t xml:space="preserve">Приложение №1 к извещению </w:t>
      </w:r>
    </w:p>
    <w:p>
      <w:pPr>
        <w:pStyle w:val="Normal"/>
        <w:jc w:val="right"/>
        <w:rPr>
          <w:rFonts w:ascii="Arial_PNIEI" w:hAnsi="Arial_PNIEI" w:cs="Arial_PNIEI"/>
          <w:bCs/>
        </w:rPr>
      </w:pPr>
      <w:r>
        <w:rPr>
          <w:rFonts w:cs="Arial_PNIEI" w:ascii="Arial_PNIEI" w:hAnsi="Arial_PNIEI"/>
          <w:bCs/>
        </w:rPr>
        <w:t>о проведении запроса ценовых котировок</w:t>
      </w:r>
    </w:p>
    <w:p>
      <w:pPr>
        <w:pStyle w:val="Normal"/>
        <w:rPr>
          <w:rFonts w:ascii="Arial_PNIEI" w:hAnsi="Arial_PNIEI" w:cs="Arial_PNIEI"/>
          <w:bCs/>
        </w:rPr>
      </w:pPr>
      <w:r>
        <w:rPr>
          <w:rFonts w:cs="Arial_PNIEI" w:ascii="Arial_PNIEI" w:hAnsi="Arial_PNIEI"/>
          <w:bCs/>
        </w:rPr>
      </w:r>
    </w:p>
    <w:p>
      <w:pPr>
        <w:pStyle w:val="Normal"/>
        <w:ind w:firstLine="360"/>
        <w:jc w:val="center"/>
        <w:rPr>
          <w:rFonts w:ascii="Arial_PNIEI" w:hAnsi="Arial_PNIEI" w:cs="Arial_PNIEI"/>
          <w:b/>
          <w:b/>
        </w:rPr>
      </w:pPr>
      <w:r>
        <w:rPr>
          <w:rFonts w:cs="Arial_PNIEI" w:ascii="Arial_PNIEI" w:hAnsi="Arial_PNIEI"/>
          <w:b/>
        </w:rPr>
        <w:t>Котировочная заявка</w:t>
      </w:r>
    </w:p>
    <w:p>
      <w:pPr>
        <w:pStyle w:val="Normal"/>
        <w:ind w:firstLine="360"/>
        <w:jc w:val="both"/>
        <w:rPr>
          <w:rFonts w:ascii="Arial_PNIEI" w:hAnsi="Arial_PNIEI" w:cs="Arial_PNIEI"/>
        </w:rPr>
      </w:pPr>
      <w:r>
        <w:rPr>
          <w:rFonts w:cs="Arial_PNIEI" w:ascii="Arial_PNIEI" w:hAnsi="Arial_PNIEI"/>
        </w:rPr>
        <w:t>на участие в запросе котировок на право заключить договор с ОАО «ПНИЭИ» на_____________________________________________________________________________________</w:t>
      </w:r>
    </w:p>
    <w:p>
      <w:pPr>
        <w:pStyle w:val="Normal"/>
        <w:numPr>
          <w:ilvl w:val="0"/>
          <w:numId w:val="6"/>
        </w:numPr>
        <w:tabs>
          <w:tab w:val="clear" w:pos="708"/>
          <w:tab w:val="left" w:pos="900" w:leader="none"/>
        </w:tabs>
        <w:ind w:left="0" w:firstLine="360"/>
        <w:jc w:val="both"/>
        <w:rPr>
          <w:rFonts w:ascii="Arial_PNIEI" w:hAnsi="Arial_PNIEI" w:cs="Arial_PNIEI"/>
        </w:rPr>
      </w:pPr>
      <w:r>
        <w:rPr>
          <w:rFonts w:cs="Arial_PNIEI" w:ascii="Arial_PNIEI" w:hAnsi="Arial_PNIEI"/>
        </w:rPr>
        <w:t>Изучив документацию о запросе котировок на право заключения договора</w:t>
      </w:r>
    </w:p>
    <w:p>
      <w:pPr>
        <w:pStyle w:val="Normal"/>
        <w:jc w:val="both"/>
        <w:rPr/>
      </w:pPr>
      <w:r>
        <w:rPr>
          <w:rFonts w:cs="Arial_PNIEI" w:ascii="Arial_PNIEI" w:hAnsi="Arial_PNIEI"/>
        </w:rPr>
        <w:t>_____________________________________________________________________________________</w:t>
      </w:r>
    </w:p>
    <w:p>
      <w:pPr>
        <w:pStyle w:val="Normal"/>
        <w:ind w:firstLine="360"/>
        <w:jc w:val="center"/>
        <w:rPr>
          <w:rFonts w:ascii="Arial_PNIEI" w:hAnsi="Arial_PNIEI" w:cs="Arial_PNIEI"/>
          <w:i/>
          <w:i/>
        </w:rPr>
      </w:pPr>
      <w:r>
        <w:rPr>
          <w:rFonts w:cs="Arial_PNIEI" w:ascii="Arial_PNIEI" w:hAnsi="Arial_PNIEI"/>
          <w:i/>
        </w:rPr>
        <w:t>фирменное наименование (наименование) участника закупки (Ф.И.О. для физ. лиц)</w:t>
      </w:r>
    </w:p>
    <w:p>
      <w:pPr>
        <w:pStyle w:val="Normal"/>
        <w:jc w:val="both"/>
        <w:rPr>
          <w:rFonts w:ascii="Arial_PNIEI" w:hAnsi="Arial_PNIEI" w:cs="Arial_PNIEI"/>
        </w:rPr>
      </w:pPr>
      <w:r>
        <w:rPr>
          <w:rFonts w:cs="Arial_PNIEI" w:ascii="Arial_PNIEI" w:hAnsi="Arial_PNIEI"/>
        </w:rPr>
        <w:t>сообщает о согласии участвовать в запросе котировок на условиях, установленных в извещении о проведении запроса котировок, проекте договора.</w:t>
      </w:r>
    </w:p>
    <w:p>
      <w:pPr>
        <w:pStyle w:val="Normal"/>
        <w:numPr>
          <w:ilvl w:val="0"/>
          <w:numId w:val="6"/>
        </w:numPr>
        <w:tabs>
          <w:tab w:val="clear" w:pos="708"/>
          <w:tab w:val="left" w:pos="900" w:leader="none"/>
        </w:tabs>
        <w:ind w:left="0" w:firstLine="360"/>
        <w:jc w:val="both"/>
        <w:rPr/>
      </w:pPr>
      <w:r>
        <w:rPr>
          <w:rFonts w:cs="Arial_PNIEI" w:ascii="Arial_PNIEI" w:hAnsi="Arial_PNIEI"/>
        </w:rPr>
        <w:t>Мы согласны выполнить работы в соответствии с требованиями извещения о проведении запроса котировок и проекта договора по цене ______________________(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6"/>
        </w:numPr>
        <w:tabs>
          <w:tab w:val="clear" w:pos="708"/>
          <w:tab w:val="left" w:pos="900" w:leader="none"/>
        </w:tabs>
        <w:ind w:left="0" w:firstLine="360"/>
        <w:jc w:val="both"/>
        <w:rPr/>
      </w:pPr>
      <w:r>
        <w:rPr>
          <w:rFonts w:cs="Arial_PNIEI" w:ascii="Arial_PNIEI" w:hAnsi="Arial_PNIEI"/>
        </w:rPr>
        <w:t>Настоящим</w:t>
      </w:r>
      <w:r>
        <w:rPr>
          <w:rFonts w:cs="Arial_PNIEI" w:ascii="Arial_PNIEI" w:hAnsi="Arial_PNIEI"/>
          <w:bCs/>
          <w:color w:val="000000"/>
          <w:spacing w:val="-6"/>
        </w:rPr>
        <w:t xml:space="preserve"> гарантируем достоверность представленной нами в составе заявки информации. Все документы и сведения, входящие в состав заявки, поданы от имени участника запроса котировок, являются подлинными и достоверными.</w:t>
      </w:r>
    </w:p>
    <w:p>
      <w:pPr>
        <w:pStyle w:val="Normal"/>
        <w:numPr>
          <w:ilvl w:val="0"/>
          <w:numId w:val="6"/>
        </w:numPr>
        <w:tabs>
          <w:tab w:val="clear" w:pos="708"/>
          <w:tab w:val="left" w:pos="900" w:leader="none"/>
        </w:tabs>
        <w:ind w:left="0" w:firstLine="360"/>
        <w:jc w:val="both"/>
        <w:rPr>
          <w:rFonts w:ascii="Arial_PNIEI" w:hAnsi="Arial_PNIEI" w:cs="Arial_PNIEI"/>
          <w:bCs/>
          <w:color w:val="000000"/>
          <w:spacing w:val="-6"/>
        </w:rPr>
      </w:pPr>
      <w:r>
        <w:rPr>
          <w:rFonts w:cs="Arial_PNIEI" w:ascii="Arial_PNIEI" w:hAnsi="Arial_PNIEI"/>
          <w:bCs/>
          <w:color w:val="000000"/>
          <w:spacing w:val="-6"/>
        </w:rPr>
        <w:t xml:space="preserve">В случае, если наши предложения будут признаны лучшими, мы берем на себя обязательство подписать договор в соответствии с требованиями </w:t>
      </w:r>
      <w:r>
        <w:rPr>
          <w:rFonts w:cs="Arial_PNIEI" w:ascii="Arial_PNIEI" w:hAnsi="Arial_PNIEI"/>
        </w:rPr>
        <w:t>извещения о проведении запроса котировок</w:t>
      </w:r>
      <w:r>
        <w:rPr>
          <w:rFonts w:cs="Arial_PNIEI" w:ascii="Arial_PNIEI" w:hAnsi="Arial_PNIEI"/>
          <w:bCs/>
          <w:color w:val="000000"/>
          <w:spacing w:val="-6"/>
        </w:rPr>
        <w:t xml:space="preserve"> в </w:t>
        <w:br/>
        <w:t xml:space="preserve">10-дневный срок со дня размещения на сайте </w:t>
      </w:r>
      <w:r>
        <w:rPr>
          <w:rStyle w:val="Style13"/>
          <w:rFonts w:cs="Arial_PNIEI" w:ascii="Arial_PNIEI" w:hAnsi="Arial_PNIEI"/>
          <w:sz w:val="24"/>
          <w:szCs w:val="24"/>
        </w:rPr>
        <w:t>протокола рассмотрения и оценки котировочных заявок</w:t>
      </w:r>
      <w:r>
        <w:rPr>
          <w:rFonts w:cs="Arial_PNIEI" w:ascii="Arial_PNIEI" w:hAnsi="Arial_PNIEI"/>
          <w:bCs/>
          <w:color w:val="000000"/>
          <w:spacing w:val="-6"/>
        </w:rPr>
        <w:t>.</w:t>
      </w:r>
    </w:p>
    <w:p>
      <w:pPr>
        <w:pStyle w:val="Normal"/>
        <w:numPr>
          <w:ilvl w:val="0"/>
          <w:numId w:val="6"/>
        </w:numPr>
        <w:tabs>
          <w:tab w:val="clear" w:pos="708"/>
          <w:tab w:val="left" w:pos="900" w:leader="none"/>
        </w:tabs>
        <w:ind w:left="0" w:firstLine="360"/>
        <w:jc w:val="both"/>
        <w:rPr>
          <w:rFonts w:ascii="Arial_PNIEI" w:hAnsi="Arial_PNIEI" w:cs="Arial_PNIEI"/>
          <w:bCs/>
          <w:color w:val="000000"/>
          <w:spacing w:val="-6"/>
        </w:rPr>
      </w:pPr>
      <w:r>
        <w:rPr>
          <w:rFonts w:cs="Arial_PNIEI" w:ascii="Arial_PNIEI" w:hAnsi="Arial_PNIEI"/>
          <w:bCs/>
          <w:color w:val="000000"/>
          <w:spacing w:val="-6"/>
        </w:rPr>
        <w:t xml:space="preserve">Настоящим подтверждаем, что в отношении </w:t>
      </w:r>
    </w:p>
    <w:p>
      <w:pPr>
        <w:pStyle w:val="Normal"/>
        <w:ind w:firstLine="360"/>
        <w:jc w:val="both"/>
        <w:rPr>
          <w:rFonts w:ascii="Arial_PNIEI" w:hAnsi="Arial_PNIEI" w:cs="Arial_PNIEI"/>
          <w:bCs/>
          <w:color w:val="000000"/>
          <w:spacing w:val="-6"/>
        </w:rPr>
      </w:pPr>
      <w:r>
        <w:rPr>
          <w:rFonts w:cs="Arial_PNIEI" w:ascii="Arial_PNIEI" w:hAnsi="Arial_PNIEI"/>
          <w:bCs/>
          <w:color w:val="000000"/>
          <w:spacing w:val="-6"/>
        </w:rPr>
        <w:t>_____________________________________________________________________________________</w:t>
      </w:r>
    </w:p>
    <w:p>
      <w:pPr>
        <w:pStyle w:val="Normal"/>
        <w:ind w:firstLine="360"/>
        <w:jc w:val="center"/>
        <w:rPr>
          <w:rFonts w:ascii="Arial_PNIEI" w:hAnsi="Arial_PNIEI" w:cs="Arial_PNIEI"/>
          <w:i/>
          <w:i/>
        </w:rPr>
      </w:pPr>
      <w:r>
        <w:rPr>
          <w:rFonts w:cs="Arial_PNIEI" w:ascii="Arial_PNIEI" w:hAnsi="Arial_PNIEI"/>
          <w:i/>
        </w:rPr>
        <w:t>фирменное наименование (наименование) участника закупки (Ф.И.О. для физ. лиц)</w:t>
      </w:r>
    </w:p>
    <w:p>
      <w:pPr>
        <w:pStyle w:val="Normal"/>
        <w:ind w:firstLine="360"/>
        <w:jc w:val="both"/>
        <w:rPr>
          <w:rFonts w:ascii="Arial_PNIEI" w:hAnsi="Arial_PNIEI" w:cs="Arial_PNIEI"/>
        </w:rPr>
      </w:pPr>
      <w:r>
        <w:rPr>
          <w:rFonts w:cs="Arial_PNIEI" w:ascii="Arial_PNIEI" w:hAnsi="Arial_PNIEI"/>
        </w:rPr>
        <w:t>- ликвидация не проводится и отсутствует решение Арбитражного суда о признании банкротом и об открытии  конкурсного производства;</w:t>
      </w:r>
    </w:p>
    <w:p>
      <w:pPr>
        <w:pStyle w:val="Normal"/>
        <w:ind w:firstLine="360"/>
        <w:jc w:val="both"/>
        <w:rPr>
          <w:rFonts w:ascii="Arial_PNIEI" w:hAnsi="Arial_PNIEI" w:cs="Arial_PNIEI"/>
        </w:rPr>
      </w:pPr>
      <w:r>
        <w:rPr>
          <w:rFonts w:cs="Arial_PNIEI" w:ascii="Arial_PNIEI" w:hAnsi="Arial_PNIEI"/>
        </w:rPr>
        <w:t>- деятельность в порядке, предусмотренном Кодексом РФ об административных правонарушениях, на день подачи котировочной заявки не приостановлена;</w:t>
      </w:r>
    </w:p>
    <w:p>
      <w:pPr>
        <w:pStyle w:val="Normal"/>
        <w:ind w:firstLine="360"/>
        <w:jc w:val="both"/>
        <w:rPr>
          <w:rFonts w:ascii="Arial_PNIEI" w:hAnsi="Arial_PNIEI" w:cs="Arial_PNIEI"/>
        </w:rPr>
      </w:pPr>
      <w:r>
        <w:rPr>
          <w:rFonts w:cs="Arial_PNIEI" w:ascii="Arial_PNIEI" w:hAnsi="Arial_PNIEI"/>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left="360" w:hanging="0"/>
        <w:jc w:val="both"/>
        <w:rPr>
          <w:rFonts w:ascii="Arial_PNIEI" w:hAnsi="Arial_PNIEI" w:cs="Arial_PNIEI"/>
        </w:rPr>
      </w:pPr>
      <w:r>
        <w:rPr>
          <w:rFonts w:cs="Arial_PNIEI" w:ascii="Arial_PNIEI" w:hAnsi="Arial_PNIEI"/>
        </w:rPr>
        <w:t>Приложение:</w:t>
      </w:r>
    </w:p>
    <w:p>
      <w:pPr>
        <w:pStyle w:val="Normal"/>
        <w:numPr>
          <w:ilvl w:val="0"/>
          <w:numId w:val="2"/>
        </w:numPr>
        <w:tabs>
          <w:tab w:val="clear" w:pos="708"/>
        </w:tabs>
        <w:ind w:left="360" w:hanging="0"/>
        <w:jc w:val="both"/>
        <w:rPr>
          <w:rFonts w:ascii="Arial_PNIEI" w:hAnsi="Arial_PNIEI" w:cs="Arial_PNIEI"/>
          <w:bCs/>
          <w:color w:val="000000"/>
          <w:spacing w:val="5"/>
        </w:rPr>
      </w:pPr>
      <w:r>
        <w:rPr>
          <w:rFonts w:cs="Arial_PNIEI" w:ascii="Arial_PNIEI" w:hAnsi="Arial_PNIEI"/>
          <w:bCs/>
          <w:color w:val="000000"/>
          <w:spacing w:val="5"/>
        </w:rPr>
        <w:t>Анкета участника запроса котировок</w:t>
      </w:r>
    </w:p>
    <w:p>
      <w:pPr>
        <w:pStyle w:val="Normal"/>
        <w:numPr>
          <w:ilvl w:val="0"/>
          <w:numId w:val="2"/>
        </w:numPr>
        <w:tabs>
          <w:tab w:val="clear" w:pos="708"/>
        </w:tabs>
        <w:ind w:left="360" w:hanging="0"/>
        <w:jc w:val="both"/>
        <w:rPr>
          <w:rFonts w:ascii="Arial_PNIEI" w:hAnsi="Arial_PNIEI" w:cs="Arial_PNIEI"/>
        </w:rPr>
      </w:pPr>
      <w:r>
        <w:rPr>
          <w:rFonts w:cs="Arial_PNIEI" w:ascii="Arial_PNIEI" w:hAnsi="Arial_PNIEI"/>
        </w:rPr>
        <w:t>Выписка из ЕГРЮЛ для юридических лиц (выписка из ЕГРИП для индивидуальных предпринимателей, копии документов, удостоверяющих личность, для физ. лиц), полученная не ранее чем за шесть месяцев до дня размещения на сайте извещения о проведении запроса котировок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rFonts w:ascii="Arial_PNIEI" w:hAnsi="Arial_PNIEI" w:cs="Arial_PNIEI"/>
        </w:rPr>
      </w:pPr>
      <w:r>
        <w:rPr>
          <w:rFonts w:cs="Arial_PNIEI" w:ascii="Arial_PNIEI" w:hAnsi="Arial_PNIEI"/>
        </w:rPr>
        <w:t>Документ, подтверждающий полномочия лица на осуществление действий от имени участника закупки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rFonts w:ascii="Arial_PNIEI" w:hAnsi="Arial_PNIEI" w:cs="Arial_PNIEI"/>
        </w:rPr>
      </w:pPr>
      <w:r>
        <w:rPr>
          <w:rFonts w:cs="Arial_PNIEI" w:ascii="Arial_PNIEI" w:hAnsi="Arial_PNIEI"/>
        </w:rPr>
        <w:t>Копии учредительных документов участника закупки, заверенные уполномоченным лицом участника запроса котировок:</w:t>
      </w:r>
    </w:p>
    <w:p>
      <w:pPr>
        <w:pStyle w:val="Normal"/>
        <w:numPr>
          <w:ilvl w:val="1"/>
          <w:numId w:val="2"/>
        </w:numPr>
        <w:tabs>
          <w:tab w:val="clear" w:pos="708"/>
          <w:tab w:val="left" w:pos="900" w:leader="none"/>
        </w:tabs>
        <w:ind w:left="360" w:hanging="0"/>
        <w:jc w:val="both"/>
        <w:rPr>
          <w:rFonts w:ascii="Arial_PNIEI" w:hAnsi="Arial_PNIEI" w:cs="Arial_PNIEI"/>
        </w:rPr>
      </w:pPr>
      <w:r>
        <w:rPr>
          <w:rFonts w:cs="Arial_PNIEI" w:ascii="Arial_PNIEI" w:hAnsi="Arial_PNIEI"/>
        </w:rPr>
        <w:t>Свидетельство о постановке на налоговый  учет по месту нахождения организации</w:t>
      </w:r>
    </w:p>
    <w:p>
      <w:pPr>
        <w:pStyle w:val="Normal"/>
        <w:numPr>
          <w:ilvl w:val="1"/>
          <w:numId w:val="2"/>
        </w:numPr>
        <w:tabs>
          <w:tab w:val="clear" w:pos="708"/>
          <w:tab w:val="left" w:pos="900" w:leader="none"/>
        </w:tabs>
        <w:ind w:left="360" w:hanging="0"/>
        <w:jc w:val="both"/>
        <w:rPr>
          <w:rFonts w:ascii="Arial_PNIEI" w:hAnsi="Arial_PNIEI" w:cs="Arial_PNIEI"/>
        </w:rPr>
      </w:pPr>
      <w:r>
        <w:rPr>
          <w:rFonts w:cs="Arial_PNIEI" w:ascii="Arial_PNIEI" w:hAnsi="Arial_PNIEI"/>
        </w:rPr>
        <w:t>Свидетельство о внесении записи в ЕГРЮЛ</w:t>
      </w:r>
    </w:p>
    <w:p>
      <w:pPr>
        <w:pStyle w:val="Normal"/>
        <w:numPr>
          <w:ilvl w:val="1"/>
          <w:numId w:val="2"/>
        </w:numPr>
        <w:tabs>
          <w:tab w:val="clear" w:pos="708"/>
          <w:tab w:val="left" w:pos="900" w:leader="none"/>
        </w:tabs>
        <w:ind w:left="360" w:hanging="0"/>
        <w:jc w:val="both"/>
        <w:rPr>
          <w:rFonts w:ascii="Arial_PNIEI" w:hAnsi="Arial_PNIEI" w:cs="Arial_PNIEI"/>
        </w:rPr>
      </w:pPr>
      <w:r>
        <w:rPr>
          <w:rFonts w:cs="Arial_PNIEI" w:ascii="Arial_PNIEI" w:hAnsi="Arial_PNIEI"/>
        </w:rPr>
        <w:t>Устав юридического лица</w:t>
      </w:r>
    </w:p>
    <w:p>
      <w:pPr>
        <w:pStyle w:val="Normal"/>
        <w:jc w:val="both"/>
        <w:rPr>
          <w:rFonts w:ascii="Arial_PNIEI" w:hAnsi="Arial_PNIEI" w:cs="Arial_PNIEI"/>
          <w:iCs/>
          <w:color w:val="000000"/>
        </w:rPr>
      </w:pPr>
      <w:r>
        <w:rPr>
          <w:rFonts w:cs="Arial_PNIEI" w:ascii="Arial_PNIEI" w:hAnsi="Arial_PNIEI"/>
          <w:iCs/>
          <w:color w:val="000000"/>
        </w:rPr>
        <w:t>Должность руководителя</w:t>
      </w:r>
    </w:p>
    <w:p>
      <w:pPr>
        <w:pStyle w:val="Normal"/>
        <w:jc w:val="both"/>
        <w:rPr>
          <w:rFonts w:ascii="Arial_PNIEI" w:hAnsi="Arial_PNIEI" w:cs="Arial_PNIEI"/>
          <w:iCs/>
          <w:color w:val="000000"/>
        </w:rPr>
      </w:pPr>
      <w:r>
        <w:rPr>
          <w:rFonts w:cs="Arial_PNIEI" w:ascii="Arial_PNIEI" w:hAnsi="Arial_PNIEI"/>
          <w:iCs/>
          <w:color w:val="000000"/>
        </w:rPr>
        <w:t>или уполномоченного  представителя ______________________________ (Фамилия И.О.)</w:t>
      </w:r>
    </w:p>
    <w:p>
      <w:pPr>
        <w:pStyle w:val="Normal"/>
        <w:ind w:firstLine="360"/>
        <w:jc w:val="both"/>
        <w:rPr>
          <w:rFonts w:ascii="Arial_PNIEI" w:hAnsi="Arial_PNIEI" w:cs="Arial_PNIEI"/>
          <w:i/>
          <w:i/>
          <w:iCs/>
          <w:color w:val="000000"/>
          <w:vertAlign w:val="superscript"/>
        </w:rPr>
      </w:pPr>
      <w:r>
        <w:rPr>
          <w:rFonts w:eastAsia="Arial_PNIEI" w:cs="Arial_PNIEI" w:ascii="Arial_PNIEI" w:hAnsi="Arial_PNIEI"/>
          <w:i/>
          <w:iCs/>
          <w:color w:val="000000"/>
          <w:vertAlign w:val="superscript"/>
        </w:rPr>
        <w:t xml:space="preserve">                                                                                                                        </w:t>
      </w:r>
      <w:r>
        <w:rPr>
          <w:rFonts w:cs="Arial_PNIEI" w:ascii="Arial_PNIEI" w:hAnsi="Arial_PNIEI"/>
          <w:i/>
          <w:iCs/>
          <w:color w:val="000000"/>
          <w:vertAlign w:val="superscript"/>
        </w:rPr>
        <w:t>(подпись)</w:t>
      </w:r>
    </w:p>
    <w:p>
      <w:pPr>
        <w:pStyle w:val="ConsNormal"/>
        <w:keepNext w:val="true"/>
        <w:ind w:left="6300" w:hanging="0"/>
        <w:jc w:val="both"/>
        <w:rPr/>
      </w:pPr>
      <w:r>
        <w:rPr>
          <w:rFonts w:cs="Arial_PNIEI" w:ascii="Arial_PNIEI" w:hAnsi="Arial_PNIEI"/>
          <w:sz w:val="24"/>
          <w:szCs w:val="24"/>
        </w:rPr>
        <w:tab/>
      </w:r>
      <w:r>
        <w:rPr>
          <w:rFonts w:cs="Arial_PNIEI" w:ascii="Arial_PNIEI" w:hAnsi="Arial_PNIEI"/>
          <w:b/>
          <w:bCs/>
          <w:color w:val="000000"/>
          <w:spacing w:val="5"/>
          <w:sz w:val="24"/>
          <w:szCs w:val="24"/>
        </w:rPr>
        <w:t>М.П.</w:t>
      </w:r>
    </w:p>
    <w:p>
      <w:pPr>
        <w:pStyle w:val="Normal"/>
        <w:tabs>
          <w:tab w:val="clear" w:pos="708"/>
          <w:tab w:val="left" w:pos="6270" w:leader="none"/>
        </w:tabs>
        <w:rPr>
          <w:rFonts w:ascii="Arial_PNIEI" w:hAnsi="Arial_PNIEI" w:cs="Arial_PNIEI"/>
          <w:b/>
          <w:b/>
          <w:bCs/>
          <w:color w:val="000000"/>
          <w:spacing w:val="5"/>
          <w:sz w:val="24"/>
          <w:szCs w:val="24"/>
        </w:rPr>
      </w:pPr>
      <w:r>
        <w:rPr>
          <w:rFonts w:cs="Arial_PNIEI" w:ascii="Arial_PNIEI" w:hAnsi="Arial_PNIEI"/>
          <w:b/>
          <w:bCs/>
          <w:color w:val="000000"/>
          <w:spacing w:val="5"/>
          <w:sz w:val="24"/>
          <w:szCs w:val="24"/>
        </w:rPr>
      </w:r>
      <w:r>
        <w:br w:type="page"/>
      </w:r>
    </w:p>
    <w:p>
      <w:pPr>
        <w:pStyle w:val="ConsNormal"/>
        <w:keepNext w:val="true"/>
        <w:ind w:left="6300" w:hanging="0"/>
        <w:rPr>
          <w:rFonts w:ascii="Arial_PNIEI" w:hAnsi="Arial_PNIEI" w:cs="Arial_PNIEI"/>
          <w:sz w:val="24"/>
          <w:szCs w:val="24"/>
        </w:rPr>
      </w:pPr>
      <w:r>
        <w:rPr>
          <w:rFonts w:cs="Arial_PNIEI" w:ascii="Arial_PNIEI" w:hAnsi="Arial_PNIEI"/>
          <w:sz w:val="24"/>
          <w:szCs w:val="24"/>
        </w:rPr>
        <w:t>Приложение №1 к Форме котировочной заявки</w:t>
      </w:r>
    </w:p>
    <w:p>
      <w:pPr>
        <w:pStyle w:val="Normal"/>
        <w:shd w:fill="FFFFFF" w:val="clear"/>
        <w:tabs>
          <w:tab w:val="clear" w:pos="708"/>
          <w:tab w:val="center" w:pos="4677" w:leader="none"/>
        </w:tabs>
        <w:ind w:firstLine="360"/>
        <w:jc w:val="center"/>
        <w:rPr>
          <w:rFonts w:ascii="Arial_PNIEI" w:hAnsi="Arial_PNIEI" w:cs="Arial_PNIEI"/>
          <w:b/>
          <w:b/>
          <w:bCs/>
          <w:color w:val="000000"/>
          <w:spacing w:val="5"/>
          <w:sz w:val="24"/>
          <w:szCs w:val="24"/>
        </w:rPr>
      </w:pPr>
      <w:r>
        <w:rPr>
          <w:rFonts w:cs="Arial_PNIEI" w:ascii="Arial_PNIEI" w:hAnsi="Arial_PNIEI"/>
          <w:b/>
          <w:bCs/>
          <w:color w:val="000000"/>
          <w:spacing w:val="5"/>
          <w:sz w:val="24"/>
          <w:szCs w:val="24"/>
        </w:rPr>
      </w:r>
    </w:p>
    <w:p>
      <w:pPr>
        <w:pStyle w:val="Normal"/>
        <w:shd w:fill="FFFFFF" w:val="clear"/>
        <w:tabs>
          <w:tab w:val="clear" w:pos="708"/>
          <w:tab w:val="center" w:pos="4677" w:leader="none"/>
        </w:tabs>
        <w:ind w:firstLine="360"/>
        <w:jc w:val="center"/>
        <w:rPr>
          <w:rFonts w:ascii="Arial_PNIEI" w:hAnsi="Arial_PNIEI" w:cs="Arial_PNIEI"/>
          <w:b/>
          <w:b/>
          <w:bCs/>
          <w:color w:val="000000"/>
          <w:spacing w:val="5"/>
        </w:rPr>
      </w:pPr>
      <w:r>
        <w:rPr>
          <w:rFonts w:cs="Arial_PNIEI" w:ascii="Arial_PNIEI" w:hAnsi="Arial_PNIEI"/>
          <w:b/>
          <w:bCs/>
          <w:color w:val="000000"/>
          <w:spacing w:val="5"/>
        </w:rPr>
        <w:t>Анкета участника запроса котировок</w:t>
      </w:r>
    </w:p>
    <w:p>
      <w:pPr>
        <w:pStyle w:val="Normal"/>
        <w:shd w:fill="FFFFFF" w:val="clear"/>
        <w:tabs>
          <w:tab w:val="clear" w:pos="708"/>
          <w:tab w:val="center" w:pos="4677" w:leader="none"/>
        </w:tabs>
        <w:ind w:firstLine="360"/>
        <w:jc w:val="center"/>
        <w:rPr>
          <w:rFonts w:ascii="Arial_PNIEI" w:hAnsi="Arial_PNIEI" w:cs="Arial_PNIEI"/>
          <w:b/>
          <w:b/>
          <w:bCs/>
          <w:color w:val="000000"/>
          <w:spacing w:val="5"/>
        </w:rPr>
      </w:pPr>
      <w:r>
        <w:rPr>
          <w:rFonts w:cs="Arial_PNIEI" w:ascii="Arial_PNIEI" w:hAnsi="Arial_PNIEI"/>
          <w:b/>
          <w:bCs/>
          <w:color w:val="000000"/>
          <w:spacing w:val="5"/>
        </w:rPr>
      </w:r>
    </w:p>
    <w:tbl>
      <w:tblPr>
        <w:tblW w:w="10275" w:type="dxa"/>
        <w:jc w:val="left"/>
        <w:tblInd w:w="-45" w:type="dxa"/>
        <w:tblLayout w:type="fixed"/>
        <w:tblCellMar>
          <w:top w:w="0" w:type="dxa"/>
          <w:left w:w="40" w:type="dxa"/>
          <w:bottom w:w="0" w:type="dxa"/>
          <w:right w:w="40" w:type="dxa"/>
        </w:tblCellMar>
      </w:tblPr>
      <w:tblGrid>
        <w:gridCol w:w="614"/>
        <w:gridCol w:w="4966"/>
        <w:gridCol w:w="4695"/>
      </w:tblGrid>
      <w:tr>
        <w:trPr>
          <w:trHeight w:val="586"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3" w:hanging="0"/>
              <w:jc w:val="center"/>
              <w:rPr>
                <w:rFonts w:ascii="Arial_PNIEI" w:hAnsi="Arial_PNIEI" w:cs="Arial_PNIEI"/>
                <w:b/>
                <w:b/>
              </w:rPr>
            </w:pPr>
            <w:r>
              <w:rPr>
                <w:rFonts w:cs="Arial_PNIEI" w:ascii="Arial_PNIEI" w:hAnsi="Arial_PNIEI"/>
                <w:b/>
                <w:color w:val="000000"/>
              </w:rPr>
              <w:t>№</w:t>
            </w:r>
            <w:r>
              <w:rPr>
                <w:rFonts w:eastAsia="Arial_PNIEI" w:cs="Arial_PNIEI" w:ascii="Arial_PNIEI" w:hAnsi="Arial_PNIEI"/>
                <w:b/>
                <w:color w:val="000000"/>
              </w:rPr>
              <w:t xml:space="preserve"> </w:t>
            </w:r>
            <w:r>
              <w:rPr>
                <w:rFonts w:cs="Arial_PNIEI" w:ascii="Arial_PNIEI" w:hAnsi="Arial_PNIEI"/>
                <w:b/>
                <w:color w:val="000000"/>
                <w:spacing w:val="-10"/>
              </w:rPr>
              <w:t>п/п</w:t>
            </w:r>
          </w:p>
        </w:tc>
        <w:tc>
          <w:tcPr>
            <w:tcW w:w="49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_PNIEI" w:hAnsi="Arial_PNIEI" w:cs="Arial_PNIEI"/>
                <w:b/>
                <w:b/>
              </w:rPr>
            </w:pPr>
            <w:r>
              <w:rPr>
                <w:rFonts w:cs="Arial_PNIEI" w:ascii="Arial_PNIEI" w:hAnsi="Arial_PNIEI"/>
                <w:b/>
                <w:color w:val="000000"/>
                <w:spacing w:val="-10"/>
              </w:rPr>
              <w:t>Наименование</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06" w:hanging="0"/>
              <w:jc w:val="center"/>
              <w:rPr/>
            </w:pPr>
            <w:r>
              <w:rPr>
                <w:rFonts w:cs="Arial_PNIEI" w:ascii="Arial_PNIEI" w:hAnsi="Arial_PNIEI"/>
                <w:b/>
                <w:color w:val="000000"/>
                <w:spacing w:val="-7"/>
              </w:rPr>
              <w:t xml:space="preserve">Сведения об организации </w:t>
            </w:r>
            <w:r>
              <w:rPr>
                <w:rFonts w:cs="Arial_PNIEI" w:ascii="Arial_PNIEI" w:hAnsi="Arial_PNIEI"/>
                <w:b/>
                <w:color w:val="000000"/>
                <w:spacing w:val="-9"/>
              </w:rPr>
              <w:t>(заполняется участником  конкурса)</w:t>
            </w:r>
          </w:p>
        </w:tc>
      </w:tr>
      <w:tr>
        <w:trPr>
          <w:trHeight w:val="288"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1.</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spacing w:val="-9"/>
              </w:rPr>
              <w:t>Наименование организации</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2.</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spacing w:val="-9"/>
              </w:rPr>
              <w:t>Организационно-правовая форма</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1114"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4.</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0" w:hanging="0"/>
              <w:rPr/>
            </w:pPr>
            <w:r>
              <w:rPr>
                <w:rFonts w:cs="Arial_PNIEI" w:ascii="Arial_PNIEI" w:hAnsi="Arial_PNIEI"/>
                <w:color w:val="000000"/>
                <w:spacing w:val="-8"/>
              </w:rPr>
              <w:t xml:space="preserve">Свидетельство о регистрации (дата и номер, </w:t>
            </w:r>
            <w:r>
              <w:rPr>
                <w:rFonts w:cs="Arial_PNIEI" w:ascii="Arial_PNIEI" w:hAnsi="Arial_PNIEI"/>
                <w:color w:val="000000"/>
                <w:spacing w:val="-7"/>
              </w:rPr>
              <w:t>кем выдано)</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5.</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spacing w:val="-9"/>
              </w:rPr>
              <w:t>Юридический адрес</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6.</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spacing w:val="-9"/>
              </w:rPr>
              <w:t>Фактическое местонахождение</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7.</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58" w:hanging="0"/>
              <w:rPr/>
            </w:pPr>
            <w:r>
              <w:rPr>
                <w:rFonts w:cs="Arial_PNIEI" w:ascii="Arial_PNIEI" w:hAnsi="Arial_PNIEI"/>
                <w:color w:val="000000"/>
                <w:spacing w:val="-9"/>
              </w:rPr>
              <w:t xml:space="preserve">Филиалы: перечислить наименования и </w:t>
            </w:r>
            <w:r>
              <w:rPr>
                <w:rFonts w:cs="Arial_PNIEI" w:ascii="Arial_PNIEI" w:hAnsi="Arial_PNIEI"/>
                <w:color w:val="000000"/>
                <w:spacing w:val="-7"/>
              </w:rPr>
              <w:t>фактическое местонахождение</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8.</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pPr>
            <w:r>
              <w:rPr>
                <w:rFonts w:cs="Arial_PNIEI" w:ascii="Arial_PNIEI" w:hAnsi="Arial_PNIEI"/>
                <w:color w:val="000000"/>
                <w:spacing w:val="-9"/>
              </w:rPr>
              <w:t xml:space="preserve">Банковские реквизиты (наименование банка, </w:t>
            </w:r>
            <w:r>
              <w:rPr>
                <w:rFonts w:cs="Arial_PNIEI" w:ascii="Arial_PNIEI" w:hAnsi="Arial_PNIEI"/>
                <w:color w:val="000000"/>
                <w:spacing w:val="-7"/>
              </w:rPr>
              <w:t>телефон, БИК, ИНН, к/с)</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9.</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56" w:hanging="0"/>
              <w:rPr/>
            </w:pPr>
            <w:r>
              <w:rPr>
                <w:rFonts w:cs="Arial_PNIEI" w:ascii="Arial_PNIEI" w:hAnsi="Arial_PNIEI"/>
                <w:color w:val="000000"/>
                <w:spacing w:val="-9"/>
              </w:rPr>
              <w:t xml:space="preserve">Телефоны организации (с указанием кода </w:t>
            </w:r>
            <w:r>
              <w:rPr>
                <w:rFonts w:cs="Arial_PNIEI" w:ascii="Arial_PNIEI" w:hAnsi="Arial_PNIEI"/>
                <w:color w:val="000000"/>
                <w:spacing w:val="-6"/>
              </w:rPr>
              <w:t>города)</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10.</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spacing w:val="-8"/>
              </w:rPr>
              <w:t>Факс организации (с указанием кода города)</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rPr>
              <w:t>11.</w:t>
            </w:r>
            <w:r>
              <w:rPr>
                <w:rFonts w:cs="Arial_PNIEI" w:ascii="Arial_PNIEI" w:hAnsi="Arial_PNIEI"/>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_PNIEI" w:ascii="Arial_PNIEI" w:hAnsi="Arial_PNIEI"/>
                <w:color w:val="000000"/>
                <w:spacing w:val="-9"/>
              </w:rPr>
              <w:t>Адрес электронной почты организации</w:t>
            </w:r>
            <w:r>
              <w:rPr>
                <w:rFonts w:cs="Arial_PNIEI" w:ascii="Arial_PNIEI" w:hAnsi="Arial_PNIEI"/>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_PNIEI" w:hAnsi="Arial_PNIEI" w:cs="Arial_PNIEI"/>
              </w:rPr>
            </w:pPr>
            <w:r>
              <w:rPr>
                <w:rFonts w:cs="Arial_PNIEI" w:ascii="Arial_PNIEI" w:hAnsi="Arial_PNIEI"/>
              </w:rPr>
            </w:r>
          </w:p>
        </w:tc>
      </w:tr>
    </w:tbl>
    <w:p>
      <w:pPr>
        <w:pStyle w:val="Normal"/>
        <w:rPr>
          <w:rFonts w:ascii="Arial_PNIEI" w:hAnsi="Arial_PNIEI" w:cs="Arial_PNIEI"/>
        </w:rPr>
      </w:pPr>
      <w:r>
        <w:rPr>
          <w:rFonts w:cs="Arial_PNIEI" w:ascii="Arial_PNIEI" w:hAnsi="Arial_PNIEI"/>
        </w:rPr>
      </w:r>
    </w:p>
    <w:p>
      <w:pPr>
        <w:pStyle w:val="ConsNormal"/>
        <w:ind w:firstLine="360"/>
        <w:jc w:val="both"/>
        <w:rPr>
          <w:rFonts w:ascii="Arial_PNIEI" w:hAnsi="Arial_PNIEI" w:cs="Arial_PNIEI"/>
          <w:sz w:val="24"/>
          <w:szCs w:val="24"/>
        </w:rPr>
      </w:pPr>
      <w:r>
        <w:rPr>
          <w:rFonts w:cs="Arial_PNIEI" w:ascii="Arial_PNIEI" w:hAnsi="Arial_PNIEI"/>
          <w:sz w:val="24"/>
          <w:szCs w:val="24"/>
        </w:rPr>
      </w:r>
    </w:p>
    <w:p>
      <w:pPr>
        <w:pStyle w:val="Normal"/>
        <w:jc w:val="both"/>
        <w:rPr>
          <w:rFonts w:ascii="Arial_PNIEI" w:hAnsi="Arial_PNIEI" w:cs="Arial_PNIEI"/>
          <w:iCs/>
        </w:rPr>
      </w:pPr>
      <w:r>
        <w:rPr>
          <w:rFonts w:cs="Arial_PNIEI" w:ascii="Arial_PNIEI" w:hAnsi="Arial_PNIEI"/>
          <w:iCs/>
        </w:rPr>
        <w:t>Должность руководителя</w:t>
      </w:r>
    </w:p>
    <w:p>
      <w:pPr>
        <w:pStyle w:val="Normal"/>
        <w:jc w:val="both"/>
        <w:rPr>
          <w:rFonts w:ascii="Arial_PNIEI" w:hAnsi="Arial_PNIEI" w:cs="Arial_PNIEI"/>
          <w:iCs/>
        </w:rPr>
      </w:pPr>
      <w:r>
        <w:rPr>
          <w:rFonts w:cs="Arial_PNIEI" w:ascii="Arial_PNIEI" w:hAnsi="Arial_PNIEI"/>
          <w:iCs/>
        </w:rPr>
        <w:t>или уполномоченного  представителя ______________________________ (Фамилия И.О.)</w:t>
      </w:r>
    </w:p>
    <w:p>
      <w:pPr>
        <w:pStyle w:val="Normal"/>
        <w:ind w:firstLine="360"/>
        <w:jc w:val="both"/>
        <w:rPr>
          <w:rFonts w:ascii="Arial_PNIEI" w:hAnsi="Arial_PNIEI" w:cs="Arial_PNIEI"/>
          <w:i/>
          <w:i/>
          <w:iCs/>
          <w:vertAlign w:val="superscript"/>
        </w:rPr>
      </w:pPr>
      <w:r>
        <w:rPr>
          <w:rFonts w:eastAsia="Arial_PNIEI" w:cs="Arial_PNIEI" w:ascii="Arial_PNIEI" w:hAnsi="Arial_PNIEI"/>
          <w:i/>
          <w:iCs/>
          <w:vertAlign w:val="superscript"/>
        </w:rPr>
        <w:t xml:space="preserve">                                                                                                                        </w:t>
      </w:r>
      <w:r>
        <w:rPr>
          <w:rFonts w:cs="Arial_PNIEI" w:ascii="Arial_PNIEI" w:hAnsi="Arial_PNIEI"/>
          <w:i/>
          <w:iCs/>
          <w:vertAlign w:val="superscript"/>
        </w:rPr>
        <w:t>(подпись)</w:t>
      </w:r>
    </w:p>
    <w:p>
      <w:pPr>
        <w:pStyle w:val="ConsNormal"/>
        <w:keepNext w:val="true"/>
        <w:ind w:left="6300" w:hanging="0"/>
        <w:jc w:val="both"/>
        <w:rPr>
          <w:rFonts w:ascii="Arial_PNIEI" w:hAnsi="Arial_PNIEI" w:cs="Arial_PNIEI"/>
          <w:b/>
          <w:b/>
          <w:sz w:val="24"/>
          <w:szCs w:val="24"/>
        </w:rPr>
      </w:pPr>
      <w:r>
        <w:rPr>
          <w:rFonts w:cs="Arial_PNIEI" w:ascii="Arial_PNIEI" w:hAnsi="Arial_PNIEI"/>
          <w:b/>
          <w:sz w:val="24"/>
          <w:szCs w:val="24"/>
        </w:rPr>
        <w:t>М.П.</w:t>
      </w:r>
    </w:p>
    <w:p>
      <w:pPr>
        <w:pStyle w:val="Normal"/>
        <w:tabs>
          <w:tab w:val="clear" w:pos="708"/>
          <w:tab w:val="left" w:pos="6270" w:leader="none"/>
        </w:tabs>
        <w:rPr>
          <w:rFonts w:ascii="Arial_PNIEI" w:hAnsi="Arial_PNIEI" w:cs="Arial_PNIEI"/>
          <w:b/>
          <w:b/>
          <w:sz w:val="24"/>
          <w:szCs w:val="24"/>
        </w:rPr>
      </w:pPr>
      <w:r>
        <w:rPr>
          <w:rFonts w:cs="Arial_PNIEI" w:ascii="Arial_PNIEI" w:hAnsi="Arial_PNIEI"/>
          <w:b/>
          <w:sz w:val="24"/>
          <w:szCs w:val="24"/>
        </w:rPr>
      </w:r>
      <w:r>
        <w:br w:type="page"/>
      </w:r>
    </w:p>
    <w:p>
      <w:pPr>
        <w:pStyle w:val="Normal"/>
        <w:jc w:val="right"/>
        <w:rPr>
          <w:rFonts w:ascii="Arial_PNIEI" w:hAnsi="Arial_PNIEI" w:cs="Arial_PNIEI"/>
        </w:rPr>
      </w:pPr>
      <w:r>
        <w:rPr>
          <w:rFonts w:cs="Arial_PNIEI" w:ascii="Arial_PNIEI" w:hAnsi="Arial_PNIEI"/>
        </w:rPr>
        <w:t xml:space="preserve">Приложение №2 к извещению </w:t>
      </w:r>
    </w:p>
    <w:p>
      <w:pPr>
        <w:pStyle w:val="Normal"/>
        <w:jc w:val="right"/>
        <w:rPr>
          <w:rFonts w:ascii="Arial_PNIEI" w:hAnsi="Arial_PNIEI" w:cs="Arial_PNIEI"/>
          <w:bCs/>
        </w:rPr>
      </w:pPr>
      <w:r>
        <w:rPr>
          <w:rFonts w:cs="Arial_PNIEI" w:ascii="Arial_PNIEI" w:hAnsi="Arial_PNIEI"/>
          <w:bCs/>
        </w:rPr>
        <w:t>о проведении запроса ценовых котировок</w:t>
      </w:r>
    </w:p>
    <w:p>
      <w:pPr>
        <w:pStyle w:val="Normal"/>
        <w:autoSpaceDE w:val="false"/>
        <w:ind w:firstLine="540"/>
        <w:jc w:val="center"/>
        <w:rPr>
          <w:rFonts w:ascii="Arial_PNIEI" w:hAnsi="Arial_PNIEI" w:cs="Arial_PNIEI"/>
          <w:b/>
          <w:b/>
          <w:bCs/>
        </w:rPr>
      </w:pPr>
      <w:r>
        <w:rPr>
          <w:rFonts w:cs="Arial_PNIEI" w:ascii="Arial_PNIEI" w:hAnsi="Arial_PNIEI"/>
          <w:b/>
          <w:bCs/>
        </w:rPr>
      </w:r>
    </w:p>
    <w:p>
      <w:pPr>
        <w:pStyle w:val="Normal"/>
        <w:autoSpaceDE w:val="false"/>
        <w:ind w:firstLine="540"/>
        <w:jc w:val="center"/>
        <w:rPr/>
      </w:pPr>
      <w:r>
        <w:rPr>
          <w:rFonts w:cs="Arial_PNIEI" w:ascii="Arial_PNIEI" w:hAnsi="Arial_PNIEI"/>
          <w:b/>
          <w:bCs/>
        </w:rPr>
        <w:t xml:space="preserve">ПРОЕКТ ДОГОВОРА </w:t>
      </w:r>
    </w:p>
    <w:p>
      <w:pPr>
        <w:pStyle w:val="Normal"/>
        <w:autoSpaceDE w:val="false"/>
        <w:ind w:firstLine="540"/>
        <w:jc w:val="center"/>
        <w:rPr>
          <w:rFonts w:ascii="Arial_PNIEI" w:hAnsi="Arial_PNIEI" w:cs="Arial_PNIEI"/>
          <w:b/>
          <w:b/>
          <w:bCs/>
        </w:rPr>
      </w:pPr>
      <w:r>
        <w:rPr>
          <w:rFonts w:cs="Arial_PNIEI" w:ascii="Arial_PNIEI" w:hAnsi="Arial_PNIEI"/>
          <w:b/>
          <w:bCs/>
        </w:rPr>
      </w:r>
    </w:p>
    <w:p>
      <w:pPr>
        <w:pStyle w:val="Normal"/>
        <w:tabs>
          <w:tab w:val="clear" w:pos="708"/>
          <w:tab w:val="left" w:pos="8460" w:leader="none"/>
        </w:tabs>
        <w:autoSpaceDE w:val="false"/>
        <w:jc w:val="both"/>
        <w:rPr/>
      </w:pPr>
      <w:r>
        <w:rPr>
          <w:rFonts w:cs="Arial_PNIEI" w:ascii="Arial_PNIEI" w:hAnsi="Arial_PNIEI"/>
          <w:b/>
        </w:rPr>
        <w:t>г. Пенза                                                                                                    «__» ______ 2012 г.</w:t>
      </w:r>
    </w:p>
    <w:p>
      <w:pPr>
        <w:pStyle w:val="Normal"/>
        <w:autoSpaceDE w:val="false"/>
        <w:ind w:firstLine="540"/>
        <w:jc w:val="both"/>
        <w:rPr>
          <w:rFonts w:ascii="Arial_PNIEI" w:hAnsi="Arial_PNIEI" w:cs="Arial_PNIEI"/>
          <w:b/>
          <w:b/>
          <w:bCs/>
          <w:iCs/>
        </w:rPr>
      </w:pPr>
      <w:r>
        <w:rPr>
          <w:rFonts w:cs="Arial_PNIEI" w:ascii="Arial_PNIEI" w:hAnsi="Arial_PNIEI"/>
          <w:b/>
          <w:bCs/>
          <w:iCs/>
        </w:rPr>
      </w:r>
    </w:p>
    <w:p>
      <w:pPr>
        <w:pStyle w:val="Normal"/>
        <w:ind w:firstLine="540"/>
        <w:jc w:val="right"/>
        <w:rPr>
          <w:rFonts w:ascii="Arial_PNIEI" w:hAnsi="Arial_PNIEI" w:cs="Arial_PNIEI"/>
          <w:b/>
          <w:b/>
          <w:bCs/>
          <w:iCs/>
        </w:rPr>
      </w:pPr>
      <w:r>
        <w:rPr>
          <w:rFonts w:cs="Arial_PNIEI" w:ascii="Arial_PNIEI" w:hAnsi="Arial_PNIEI"/>
          <w:b/>
          <w:bCs/>
          <w:iCs/>
        </w:rPr>
      </w:r>
    </w:p>
    <w:p>
      <w:pPr>
        <w:pStyle w:val="Normal"/>
        <w:rPr/>
      </w:pPr>
      <w:r>
        <w:rPr>
          <w:rFonts w:cs="Arial_PNIEI" w:ascii="Arial_PNIEI" w:hAnsi="Arial_PNIEI"/>
          <w:b/>
          <w:bCs/>
        </w:rPr>
        <w:tab/>
      </w:r>
      <w:r>
        <w:rPr>
          <w:rFonts w:cs="Arial_PNIEI" w:ascii="Arial_PNIEI" w:hAnsi="Arial_PNIEI"/>
          <w:b/>
        </w:rPr>
        <w:t>___________________</w:t>
      </w:r>
      <w:r>
        <w:rPr>
          <w:rFonts w:cs="Arial_PNIEI" w:ascii="Arial_PNIEI" w:hAnsi="Arial_PNIEI"/>
        </w:rPr>
        <w:t xml:space="preserve">, именуемое в дальнейшем «Лицензиар», в лице __________________., действующего на основании _______, с одной стороны, и </w:t>
      </w:r>
      <w:r>
        <w:rPr>
          <w:rFonts w:cs="Arial_PNIEI" w:ascii="Arial_PNIEI" w:hAnsi="Arial_PNIEI"/>
          <w:b/>
        </w:rPr>
        <w:t>ОАО «ПНИЭИ»</w:t>
      </w:r>
      <w:r>
        <w:rPr>
          <w:rFonts w:cs="Arial_PNIEI" w:ascii="Arial_PNIEI" w:hAnsi="Arial_PNIEI"/>
        </w:rPr>
        <w:t>,  именуемое в дальнейшем «Лицензиат», в лице генерального директора Фунтикова В.А., действующего на основании Устава, с другой стороны, совместно именуемые в дальнейшем Стороны, заключили настоящий Договор (далее Договор) о нижеследующем:</w:t>
      </w:r>
    </w:p>
    <w:p>
      <w:pPr>
        <w:pStyle w:val="Heading1"/>
        <w:rPr>
          <w:rFonts w:ascii="Arial_PNIEI" w:hAnsi="Arial_PNIEI" w:cs="Arial_PNIEI"/>
          <w:sz w:val="24"/>
        </w:rPr>
      </w:pPr>
      <w:r>
        <w:rPr>
          <w:rFonts w:cs="Arial_PNIEI" w:ascii="Arial_PNIEI" w:hAnsi="Arial_PNIEI"/>
          <w:sz w:val="24"/>
        </w:rPr>
        <w:t>1. ПРЕДМЕТ ДОГОВОРА</w:t>
      </w:r>
    </w:p>
    <w:p>
      <w:pPr>
        <w:pStyle w:val="Normal"/>
        <w:rPr/>
      </w:pPr>
      <w:r>
        <w:rPr>
          <w:rFonts w:cs="Arial_PNIEI" w:ascii="Arial_PNIEI" w:hAnsi="Arial_PNIEI"/>
        </w:rPr>
        <w:t>1.1 Лицензиар, имея соответствующие полномочия от правообладателей, предоставляет Лицензиату неисключительное право бессрочного использования программного обеспечения для ЭВМ, далее именуемое «ПО»; а также обязуется произвести запуск Оборудования Лицензиата, а Лицензиат обязуется принять и оплатить лицензии ПО и запуск оборудования. Перечень поставляемых лицензий ПО и работ предусмотрен Спецификацией (Приложение №1 к настоящему договору).</w:t>
      </w:r>
    </w:p>
    <w:p>
      <w:pPr>
        <w:pStyle w:val="Normal"/>
        <w:rPr/>
      </w:pPr>
      <w:r>
        <w:rPr>
          <w:rFonts w:cs="Arial_PNIEI" w:ascii="Arial_PNIEI" w:hAnsi="Arial_PNIEI"/>
        </w:rPr>
        <w:t>1.2 Под «экземпляром» ПО в настоящем договоре понимаются любые носители с ПО, документации и иные принадлежности, которые необходимы для эффективного использования ПО конечными пользователями.</w:t>
      </w:r>
    </w:p>
    <w:p>
      <w:pPr>
        <w:pStyle w:val="Heading1"/>
        <w:rPr>
          <w:rFonts w:ascii="Arial_PNIEI" w:hAnsi="Arial_PNIEI" w:cs="Arial_PNIEI"/>
          <w:sz w:val="24"/>
        </w:rPr>
      </w:pPr>
      <w:r>
        <w:rPr>
          <w:rFonts w:cs="Arial_PNIEI" w:ascii="Arial_PNIEI" w:hAnsi="Arial_PNIEI"/>
          <w:sz w:val="24"/>
        </w:rPr>
        <w:t>2. СУММА ДОГОВОРА И ПОРЯДОК ПЛАТЕЖЕЙ</w:t>
      </w:r>
    </w:p>
    <w:p>
      <w:pPr>
        <w:pStyle w:val="Normal"/>
        <w:rPr/>
      </w:pPr>
      <w:r>
        <w:rPr>
          <w:rFonts w:cs="Arial_PNIEI" w:ascii="Arial_PNIEI" w:hAnsi="Arial_PNIEI"/>
        </w:rPr>
        <w:t xml:space="preserve">2.1.  Общая сумма Договора составляет _____________ ,в т.ч. НДС 18% __________ .Цены указаны в Спецификации (Приложение №1 к настоящему договору). </w:t>
      </w:r>
    </w:p>
    <w:p>
      <w:pPr>
        <w:pStyle w:val="Normal"/>
        <w:rPr/>
      </w:pPr>
      <w:r>
        <w:rPr>
          <w:rFonts w:cs="Arial_PNIEI" w:ascii="Arial_PNIEI" w:hAnsi="Arial_PNIEI"/>
        </w:rPr>
        <w:t>2.2. Платежи по настоящему Договору осуществляются Лицензиатом в российских рублях путем безналичного перевода 100% суммы, указанной в п.2.1, на расчетный счет Лицензиара.</w:t>
      </w:r>
    </w:p>
    <w:p>
      <w:pPr>
        <w:pStyle w:val="Normal"/>
        <w:rPr>
          <w:rFonts w:ascii="Arial_PNIEI" w:hAnsi="Arial_PNIEI" w:cs="Arial_PNIEI"/>
        </w:rPr>
      </w:pPr>
      <w:r>
        <w:rPr>
          <w:rFonts w:cs="Arial_PNIEI" w:ascii="Arial_PNIEI" w:hAnsi="Arial_PNIEI"/>
        </w:rPr>
        <w:t>2.3. Дата оплаты – дата списания денежных средств с расчетного счета Лицензиата.</w:t>
      </w:r>
    </w:p>
    <w:p>
      <w:pPr>
        <w:pStyle w:val="Heading1"/>
        <w:rPr>
          <w:rFonts w:ascii="Arial_PNIEI" w:hAnsi="Arial_PNIEI" w:cs="Arial_PNIEI"/>
          <w:sz w:val="24"/>
        </w:rPr>
      </w:pPr>
      <w:r>
        <w:rPr>
          <w:rFonts w:cs="Arial_PNIEI" w:ascii="Arial_PNIEI" w:hAnsi="Arial_PNIEI"/>
          <w:sz w:val="24"/>
        </w:rPr>
        <w:t>3. ПОРЯДОК СДАЧИ-ПРИЕМКИ</w:t>
      </w:r>
    </w:p>
    <w:p>
      <w:pPr>
        <w:pStyle w:val="Normal"/>
        <w:rPr/>
      </w:pPr>
      <w:r>
        <w:rPr>
          <w:rFonts w:cs="Arial_PNIEI" w:ascii="Arial_PNIEI" w:hAnsi="Arial_PNIEI"/>
        </w:rPr>
        <w:t>3.1.</w:t>
        <w:tab/>
        <w:t>Передача лицензий ПО производится после получения 100% предоплаты не позднее 30 (Тридцати) календарных дней, работы по запуску оборудования проводятся в течение 75 (Семидесяти пяти) календарных дней после получения 100% предоплаты.</w:t>
      </w:r>
    </w:p>
    <w:p>
      <w:pPr>
        <w:pStyle w:val="Normal"/>
        <w:rPr/>
      </w:pPr>
      <w:r>
        <w:rPr>
          <w:rFonts w:cs="Arial_PNIEI" w:ascii="Arial_PNIEI" w:hAnsi="Arial_PNIEI"/>
        </w:rPr>
        <w:t>3.2.</w:t>
        <w:tab/>
        <w:t>Приемка лицензий ПО осуществляется на основании Акта передачи прав на использование программ для ЭВМ, подписываемого Сторонами.</w:t>
      </w:r>
    </w:p>
    <w:p>
      <w:pPr>
        <w:pStyle w:val="Normal"/>
        <w:rPr>
          <w:rFonts w:ascii="Arial_PNIEI" w:hAnsi="Arial_PNIEI" w:cs="Arial_PNIEI"/>
        </w:rPr>
      </w:pPr>
      <w:r>
        <w:rPr>
          <w:rFonts w:cs="Arial_PNIEI" w:ascii="Arial_PNIEI" w:hAnsi="Arial_PNIEI"/>
        </w:rPr>
        <w:t>3.3.</w:t>
        <w:tab/>
        <w:t>Дата исполнения Лицензиаром своих обязательств по передаче Лицензиату права на использование ПО – дата подписания Сторонами Акта согласно п. 3.2.</w:t>
      </w:r>
    </w:p>
    <w:p>
      <w:pPr>
        <w:pStyle w:val="Normal"/>
        <w:rPr/>
      </w:pPr>
      <w:r>
        <w:rPr>
          <w:rFonts w:cs="Arial_PNIEI" w:ascii="Arial_PNIEI" w:hAnsi="Arial_PNIEI"/>
        </w:rPr>
        <w:t>3.4.</w:t>
        <w:tab/>
        <w:t>По завершении запуска оборудования  Стороны составляют протокол выполненных работ. Лицензиар передает Лицензиату Акт сдачи-приемки работ. Лицензиат должен его оформить и вернуть Лицензиару в течение 5 (Пять) рабочих дней, либо представить мотивированный отказ от приемки работ с перечнем необходимых доработок.</w:t>
      </w:r>
    </w:p>
    <w:p>
      <w:pPr>
        <w:pStyle w:val="Normal"/>
        <w:rPr/>
      </w:pPr>
      <w:r>
        <w:rPr>
          <w:rFonts w:cs="Arial_PNIEI" w:ascii="Arial_PNIEI" w:hAnsi="Arial_PNIEI"/>
        </w:rPr>
        <w:t>3.5.</w:t>
        <w:tab/>
        <w:t>В случае возникновения мотивированного отказа со стороны Лицензиата по подписанию Акта сдачи-приемки работ Стороны дополнительно оговаривают дальнейшие действия.</w:t>
      </w:r>
    </w:p>
    <w:p>
      <w:pPr>
        <w:pStyle w:val="Normal"/>
        <w:rPr/>
      </w:pPr>
      <w:r>
        <w:rPr>
          <w:rFonts w:cs="Arial_PNIEI" w:ascii="Arial_PNIEI" w:hAnsi="Arial_PNIEI"/>
        </w:rPr>
        <w:t>3.6.</w:t>
        <w:tab/>
        <w:t>В случае неполучения Лицензиаром подписанного Акта сдачи-приемки работ или мотивированного отказа Работы считаются принятыми на дату Акта сдачи-приемки работ.</w:t>
      </w:r>
    </w:p>
    <w:p>
      <w:pPr>
        <w:pStyle w:val="Normal"/>
        <w:rPr/>
      </w:pPr>
      <w:r>
        <w:rPr>
          <w:rFonts w:cs="Arial_PNIEI" w:ascii="Arial_PNIEI" w:hAnsi="Arial_PNIEI"/>
        </w:rPr>
        <w:t>3.7.</w:t>
        <w:tab/>
        <w:t xml:space="preserve">Запуск Оборудования Заказчика проводится на территории Лицензиата в течении 3 (Трех) дней и заключается в корректной отработке тестовой программы, написанной в системе </w:t>
      </w:r>
      <w:r>
        <w:rPr>
          <w:rFonts w:cs="Arial_PNIEI" w:ascii="Arial_PNIEI" w:hAnsi="Arial_PNIEI"/>
          <w:lang w:val="en-US"/>
        </w:rPr>
        <w:t>TopSolid</w:t>
      </w:r>
      <w:r>
        <w:rPr>
          <w:rFonts w:cs="Arial_PNIEI" w:ascii="Arial_PNIEI" w:hAnsi="Arial_PNIEI"/>
        </w:rPr>
        <w:t xml:space="preserve"> и определяемой Лицензиаром.</w:t>
      </w:r>
    </w:p>
    <w:p>
      <w:pPr>
        <w:pStyle w:val="Normal"/>
        <w:rPr/>
      </w:pPr>
      <w:r>
        <w:rPr>
          <w:rFonts w:cs="Arial_PNIEI" w:ascii="Arial_PNIEI" w:hAnsi="Arial_PNIEI"/>
        </w:rPr>
        <w:t>3.8.</w:t>
        <w:tab/>
        <w:t>В обеспечении реализации неисключительного права бессрочного использования ПО Лицензиату передаётся дистрибутив программного обеспечения на DVD-ROM; аппаратный ключ защиты, логический ключ защиты, комплект учебной  документации с переводом на английском/русском языках на СD; проводится  обучение 2-х специалистов в Москве в течение 3 (Трех) недель в три этапа (расходы по проезду и пребыванию в г.Москве специалистов Лицензиата несет Лицензиат), обеспечивается «горячая линия» поддержки по телефону, телефаксу, электронной почте.</w:t>
      </w:r>
    </w:p>
    <w:p>
      <w:pPr>
        <w:pStyle w:val="Heading1"/>
        <w:rPr>
          <w:rFonts w:ascii="Arial_PNIEI" w:hAnsi="Arial_PNIEI" w:cs="Arial_PNIEI"/>
          <w:sz w:val="24"/>
        </w:rPr>
      </w:pPr>
      <w:r>
        <w:rPr>
          <w:rFonts w:cs="Arial_PNIEI" w:ascii="Arial_PNIEI" w:hAnsi="Arial_PNIEI"/>
          <w:sz w:val="24"/>
        </w:rPr>
        <w:t>4. ПРАВА И ОБЯЗАТЕЛЬСТВА ЛИЦЕНЗИАТА</w:t>
      </w:r>
    </w:p>
    <w:p>
      <w:pPr>
        <w:pStyle w:val="Normal"/>
        <w:rPr/>
      </w:pPr>
      <w:r>
        <w:rPr>
          <w:rFonts w:cs="Arial_PNIEI" w:ascii="Arial_PNIEI" w:hAnsi="Arial_PNIEI"/>
        </w:rPr>
        <w:t>4.1. Лицензиат понимает и защищает права собственности на ПО и не предпринимает действий, способных нанести ущерб правам на интеллектуальную собственность правообладателя. Лицензиат не вправе изменять, убирать или добавлять торговые марки и логотипы правообладателя, имеющиеся на ПО, без его на то предварительного согласия.</w:t>
      </w:r>
    </w:p>
    <w:p>
      <w:pPr>
        <w:pStyle w:val="Normal"/>
        <w:rPr/>
      </w:pPr>
      <w:r>
        <w:rPr>
          <w:rFonts w:cs="Arial_PNIEI" w:ascii="Arial_PNIEI" w:hAnsi="Arial_PNIEI"/>
        </w:rPr>
        <w:t>4.2. Лицензиат обязуется строго придерживаться и не нарушать правил лицензионного использования ПО, устанавливаемых Лицензиаром, не распространять нелицензионное ПО, а также информировать о фактах незаконного использования ПО, если таковые будут ему известны.</w:t>
      </w:r>
    </w:p>
    <w:p>
      <w:pPr>
        <w:pStyle w:val="Normal"/>
        <w:rPr/>
      </w:pPr>
      <w:r>
        <w:rPr>
          <w:rFonts w:cs="Arial_PNIEI" w:ascii="Arial_PNIEI" w:hAnsi="Arial_PNIEI"/>
        </w:rPr>
        <w:t xml:space="preserve">4.3. Лицензиат обязуется обеспечивать конфиденциальность полученной при сотрудничестве с Лицензиаром коммерческой и технической информации. </w:t>
      </w:r>
    </w:p>
    <w:p>
      <w:pPr>
        <w:pStyle w:val="Heading1"/>
        <w:rPr>
          <w:rFonts w:ascii="Arial_PNIEI" w:hAnsi="Arial_PNIEI" w:cs="Arial_PNIEI"/>
          <w:sz w:val="24"/>
        </w:rPr>
      </w:pPr>
      <w:r>
        <w:rPr>
          <w:rFonts w:cs="Arial_PNIEI" w:ascii="Arial_PNIEI" w:hAnsi="Arial_PNIEI"/>
          <w:sz w:val="24"/>
        </w:rPr>
        <w:t>5. ОТВЕТСТВЕННОСТЬ СТОРОН</w:t>
      </w:r>
    </w:p>
    <w:p>
      <w:pPr>
        <w:pStyle w:val="Normal"/>
        <w:rPr/>
      </w:pPr>
      <w:r>
        <w:rPr>
          <w:rFonts w:cs="Arial_PNIEI" w:ascii="Arial_PNIEI" w:hAnsi="Arial_PNIEI"/>
        </w:rPr>
        <w:t>5.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rPr/>
      </w:pPr>
      <w:r>
        <w:rPr>
          <w:rFonts w:cs="Arial_PNIEI" w:ascii="Arial_PNIEI" w:hAnsi="Arial_PNIEI"/>
        </w:rPr>
        <w:t>5.2. Лицензиар не принимает претензий по несоответствию ПО специфическим требованиям и коммерческим ожиданиям Лицензиата.</w:t>
      </w:r>
    </w:p>
    <w:p>
      <w:pPr>
        <w:pStyle w:val="Normal"/>
        <w:rPr/>
      </w:pPr>
      <w:r>
        <w:rPr>
          <w:rFonts w:cs="Arial_PNIEI" w:ascii="Arial_PNIEI" w:hAnsi="Arial_PNIEI"/>
        </w:rPr>
        <w:t>5.3. Ни при каких обстоятельствах Лицензиар не несет ответственность за убытки Лицензиата, если таковые возникли вследствие ненадлежащего использования или невозможности использования ПО не по его вине.</w:t>
      </w:r>
    </w:p>
    <w:p>
      <w:pPr>
        <w:pStyle w:val="Normal"/>
        <w:rPr/>
      </w:pPr>
      <w:r>
        <w:rPr>
          <w:rFonts w:cs="Arial_PNIEI" w:ascii="Arial_PNIEI" w:hAnsi="Arial_PNIEI"/>
        </w:rPr>
        <w:t>5.4. В случае просрочки Лицензиаром поставки лицензий ПО, а также выполнения работ по запуску оборудования против сроков, предусмотренных настоящим Договором, Лицензиар выплачивает Лицензиату на основании письменного требования Лицензиата пени в размере 0,01% (Одна сотая процента) от суммы Договора за каждый календарный день просрочки, но не более 10% (Десяти) процентов) от этой суммы. Уплата неустойки не освобождает Лицензиара от надлежащего исполнения своих обязательств по договору в полном объеме.</w:t>
      </w:r>
    </w:p>
    <w:p>
      <w:pPr>
        <w:pStyle w:val="Heading1"/>
        <w:rPr>
          <w:rFonts w:ascii="Arial_PNIEI" w:hAnsi="Arial_PNIEI" w:cs="Arial_PNIEI"/>
          <w:sz w:val="24"/>
        </w:rPr>
      </w:pPr>
      <w:r>
        <w:rPr>
          <w:rFonts w:cs="Arial_PNIEI" w:ascii="Arial_PNIEI" w:hAnsi="Arial_PNIEI"/>
          <w:sz w:val="24"/>
        </w:rPr>
        <w:t>6. СРОК ДЕЙСТВИЯ НАСТОЯЩЕГО ДОГОВОРА И РАСТОРЖЕНИЕ ДОГОВОРА</w:t>
      </w:r>
    </w:p>
    <w:p>
      <w:pPr>
        <w:pStyle w:val="Normal"/>
        <w:rPr/>
      </w:pPr>
      <w:r>
        <w:rPr>
          <w:rFonts w:cs="Arial_PNIEI" w:ascii="Arial_PNIEI" w:hAnsi="Arial_PNIEI"/>
        </w:rPr>
        <w:t>6.1. Договор вступает в силу с момента его подписания обеими Сторонами и действует до 31 декабря 2012 г. Независимо от истечения срока действия настоящего Договора Стороны обязаны осуществить выполнение взаимных обязательств и расчетов по настоящему Договору.</w:t>
      </w:r>
    </w:p>
    <w:p>
      <w:pPr>
        <w:pStyle w:val="Normal"/>
        <w:rPr/>
      </w:pPr>
      <w:r>
        <w:rPr>
          <w:rFonts w:cs="Arial_PNIEI" w:ascii="Arial_PNIEI" w:hAnsi="Arial_PNIEI"/>
        </w:rPr>
        <w:t>6.2. Действие права на использование ПО может быть прекращено в случае нарушения Лицензиатом любого из условий п.4 Договора, о чем Лицензиар должен письменно уведомить Лицензиата.</w:t>
      </w:r>
    </w:p>
    <w:p>
      <w:pPr>
        <w:pStyle w:val="Heading1"/>
        <w:rPr>
          <w:rFonts w:ascii="Arial_PNIEI" w:hAnsi="Arial_PNIEI" w:cs="Arial_PNIEI"/>
          <w:sz w:val="24"/>
        </w:rPr>
      </w:pPr>
      <w:r>
        <w:rPr>
          <w:rFonts w:cs="Arial_PNIEI" w:ascii="Arial_PNIEI" w:hAnsi="Arial_PNIEI"/>
          <w:sz w:val="24"/>
        </w:rPr>
        <w:t>7. АРБИТРАЖ</w:t>
      </w:r>
    </w:p>
    <w:p>
      <w:pPr>
        <w:pStyle w:val="Normal"/>
        <w:rPr/>
      </w:pPr>
      <w:r>
        <w:rPr>
          <w:rFonts w:cs="Arial_PNIEI" w:ascii="Arial_PNIEI" w:hAnsi="Arial_PNIEI"/>
        </w:rPr>
        <w:t>Все споры и разногласия, возникающие между Сторонами при исполнении настоящего договора, подлежат разрешению путем переговоров. В случае непринятия согласованного решения в порядке переговоров споры между сторонами разрешаются путем предъявления заинтересованной Стороной претензии к другой Стороне. Претензия рассматривается в течение 10 (Десяти) рабочих дней со дня ее получения. Претензионный порядок урегулирования споров для Сторон настоящего Договора обязателен. При полном или частичном отклонении претензии, при неполучении ответа на нее в  установленный срок, предъявитель вправе обратиться в Арбитражный суд для разрешения спора в соответствии с действующим законодательством РФ.</w:t>
      </w:r>
    </w:p>
    <w:p>
      <w:pPr>
        <w:pStyle w:val="Heading1"/>
        <w:rPr>
          <w:rFonts w:ascii="Arial_PNIEI" w:hAnsi="Arial_PNIEI" w:cs="Arial_PNIEI"/>
          <w:sz w:val="24"/>
        </w:rPr>
      </w:pPr>
      <w:r>
        <w:rPr>
          <w:rFonts w:cs="Arial_PNIEI" w:ascii="Arial_PNIEI" w:hAnsi="Arial_PNIEI"/>
          <w:sz w:val="24"/>
        </w:rPr>
        <w:t>8. ПРОЧИЕ УСЛОВИЯ</w:t>
      </w:r>
    </w:p>
    <w:p>
      <w:pPr>
        <w:pStyle w:val="Style18"/>
        <w:tabs>
          <w:tab w:val="clear" w:pos="708"/>
          <w:tab w:val="left" w:pos="709" w:leader="none"/>
        </w:tabs>
        <w:spacing w:lineRule="auto" w:line="252"/>
        <w:ind w:firstLine="284"/>
        <w:jc w:val="both"/>
        <w:rPr/>
      </w:pPr>
      <w:r>
        <w:rPr>
          <w:rFonts w:cs="Arial_PNIEI" w:ascii="Arial_PNIEI" w:hAnsi="Arial_PNIEI"/>
          <w:szCs w:val="24"/>
        </w:rPr>
        <w:t>8.1.</w:t>
        <w:tab/>
      </w:r>
      <w:r>
        <w:rPr>
          <w:rFonts w:cs="Arial_PNIEI" w:ascii="Arial_PNIEI" w:hAnsi="Arial_PNIEI"/>
          <w:color w:val="000000"/>
          <w:szCs w:val="24"/>
        </w:rPr>
        <w:t>Все изменения и дополнения к настоящему Договору действ</w:t>
      </w:r>
      <w:r>
        <w:rPr>
          <w:rFonts w:cs="Arial_PNIEI" w:ascii="Arial_PNIEI" w:hAnsi="Arial_PNIEI"/>
          <w:szCs w:val="24"/>
        </w:rPr>
        <w:t>ительны лишь в том случае, если они совершены в письменной форме и подписаны обеими Сторонами.</w:t>
      </w:r>
    </w:p>
    <w:p>
      <w:pPr>
        <w:pStyle w:val="Style18"/>
        <w:tabs>
          <w:tab w:val="clear" w:pos="708"/>
          <w:tab w:val="left" w:pos="709" w:leader="none"/>
          <w:tab w:val="left" w:pos="851" w:leader="none"/>
        </w:tabs>
        <w:spacing w:lineRule="auto" w:line="252"/>
        <w:ind w:firstLine="284"/>
        <w:jc w:val="both"/>
        <w:rPr/>
      </w:pPr>
      <w:r>
        <w:rPr>
          <w:rFonts w:cs="Arial_PNIEI" w:ascii="Arial_PNIEI" w:hAnsi="Arial_PNIEI"/>
          <w:szCs w:val="24"/>
        </w:rPr>
        <w:t>8.2.</w:t>
        <w:tab/>
        <w:t>Извещения и документы, имеющие отношения к данному Договору, а также и сам Договор, направляются обеими Сторонами в письменном виде по факсу или по электронной почте с указанием даты и подписью ответственного лица и являются действительными до момента получения их оригиналов.</w:t>
      </w:r>
    </w:p>
    <w:p>
      <w:pPr>
        <w:pStyle w:val="Style18"/>
        <w:tabs>
          <w:tab w:val="clear" w:pos="708"/>
          <w:tab w:val="left" w:pos="709" w:leader="none"/>
          <w:tab w:val="left" w:pos="851" w:leader="none"/>
        </w:tabs>
        <w:spacing w:lineRule="auto" w:line="252"/>
        <w:ind w:firstLine="284"/>
        <w:jc w:val="both"/>
        <w:rPr/>
      </w:pPr>
      <w:r>
        <w:rPr>
          <w:rFonts w:cs="Arial_PNIEI" w:ascii="Arial_PNIEI" w:hAnsi="Arial_PNIEI"/>
          <w:szCs w:val="24"/>
        </w:rPr>
        <w:t>8.3.</w:t>
        <w:tab/>
      </w:r>
      <w:r>
        <w:rPr>
          <w:rFonts w:cs="Arial_PNIEI" w:ascii="Arial_PNIEI" w:hAnsi="Arial_PNIEI"/>
          <w:color w:val="000000"/>
          <w:szCs w:val="24"/>
        </w:rPr>
        <w:t>По вопросам, не отраженным в настоящем Договоре, Стороны руководствуются нормами действующего законодательства РФ.</w:t>
      </w:r>
    </w:p>
    <w:p>
      <w:pPr>
        <w:pStyle w:val="Style18"/>
        <w:tabs>
          <w:tab w:val="clear" w:pos="708"/>
          <w:tab w:val="left" w:pos="709" w:leader="none"/>
          <w:tab w:val="left" w:pos="851" w:leader="none"/>
        </w:tabs>
        <w:spacing w:lineRule="auto" w:line="252"/>
        <w:ind w:firstLine="284"/>
        <w:jc w:val="both"/>
        <w:rPr/>
      </w:pPr>
      <w:r>
        <w:rPr>
          <w:rFonts w:cs="Arial_PNIEI" w:ascii="Arial_PNIEI" w:hAnsi="Arial_PNIEI"/>
          <w:szCs w:val="24"/>
        </w:rPr>
        <w:t>8.4.</w:t>
        <w:tab/>
        <w:t>Настоящий Договор составлен в двух экземплярах, находящихся по одному у каждой из Сторон и имеющих одинаковую юридическую силу.</w:t>
      </w:r>
    </w:p>
    <w:p>
      <w:pPr>
        <w:pStyle w:val="Heading1"/>
        <w:rPr/>
      </w:pPr>
      <w:r>
        <w:rPr/>
        <w:t>9. РЕКВИЗИТЫ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701" w:hRule="atLeast"/>
        </w:trPr>
        <w:tc>
          <w:tcPr>
            <w:tcW w:w="5070" w:type="dxa"/>
            <w:tcBorders/>
          </w:tcPr>
          <w:p>
            <w:pPr>
              <w:pStyle w:val="Normal"/>
              <w:rPr>
                <w:rFonts w:ascii="Arial_PNIEI" w:hAnsi="Arial_PNIEI" w:cs="Arial_PNIEI"/>
              </w:rPr>
            </w:pPr>
            <w:r>
              <w:rPr>
                <w:rFonts w:cs="Arial_PNIEI" w:ascii="Arial_PNIEI" w:hAnsi="Arial_PNIEI"/>
              </w:rPr>
              <w:t>Лицензиар:</w:t>
            </w:r>
          </w:p>
          <w:p>
            <w:pPr>
              <w:pStyle w:val="Normal"/>
              <w:rPr>
                <w:rFonts w:ascii="Arial_PNIEI" w:hAnsi="Arial_PNIEI" w:cs="Arial_PNIEI"/>
                <w:lang w:val="en-US"/>
              </w:rPr>
            </w:pPr>
            <w:r>
              <w:rPr>
                <w:rFonts w:cs="Arial_PNIEI" w:ascii="Arial_PNIEI" w:hAnsi="Arial_PNIEI"/>
                <w:lang w:val="en-US"/>
              </w:rPr>
            </w:r>
          </w:p>
        </w:tc>
        <w:tc>
          <w:tcPr>
            <w:tcW w:w="4961" w:type="dxa"/>
            <w:tcBorders/>
          </w:tcPr>
          <w:p>
            <w:pPr>
              <w:pStyle w:val="Normal"/>
              <w:rPr>
                <w:rFonts w:ascii="Arial_PNIEI" w:hAnsi="Arial_PNIEI" w:cs="Arial_PNIEI"/>
              </w:rPr>
            </w:pPr>
            <w:r>
              <w:rPr>
                <w:rFonts w:cs="Arial_PNIEI" w:ascii="Arial_PNIEI" w:hAnsi="Arial_PNIEI"/>
              </w:rPr>
              <w:t>Лицензиат:</w:t>
            </w:r>
          </w:p>
          <w:p>
            <w:pPr>
              <w:pStyle w:val="Normal"/>
              <w:rPr>
                <w:rFonts w:ascii="Arial_PNIEI" w:hAnsi="Arial_PNIEI" w:cs="Arial_PNIEI"/>
                <w:b/>
                <w:b/>
              </w:rPr>
            </w:pPr>
            <w:r>
              <w:rPr>
                <w:rFonts w:cs="Arial_PNIEI" w:ascii="Arial_PNIEI" w:hAnsi="Arial_PNIEI"/>
                <w:b/>
              </w:rPr>
              <w:t>ОАО «ПНИЭИ»</w:t>
            </w:r>
          </w:p>
          <w:p>
            <w:pPr>
              <w:pStyle w:val="Normal"/>
              <w:rPr>
                <w:rFonts w:ascii="Arial_PNIEI" w:hAnsi="Arial_PNIEI" w:cs="Arial_PNIEI"/>
              </w:rPr>
            </w:pPr>
            <w:r>
              <w:rPr>
                <w:rFonts w:cs="Arial_PNIEI" w:ascii="Arial_PNIEI" w:hAnsi="Arial_PNIEI"/>
              </w:rPr>
              <w:t>ИНН 5836649358 КПП 583601001</w:t>
            </w:r>
          </w:p>
          <w:p>
            <w:pPr>
              <w:pStyle w:val="Normal"/>
              <w:rPr>
                <w:rFonts w:ascii="Arial_PNIEI" w:hAnsi="Arial_PNIEI" w:cs="Arial_PNIEI"/>
              </w:rPr>
            </w:pPr>
            <w:r>
              <w:rPr>
                <w:rFonts w:cs="Arial_PNIEI" w:ascii="Arial_PNIEI" w:hAnsi="Arial_PNIEI"/>
              </w:rPr>
              <w:t xml:space="preserve">Юридический и фактический адрес: </w:t>
            </w:r>
          </w:p>
          <w:p>
            <w:pPr>
              <w:pStyle w:val="Normal"/>
              <w:rPr>
                <w:rFonts w:ascii="Arial_PNIEI" w:hAnsi="Arial_PNIEI" w:cs="Arial_PNIEI"/>
              </w:rPr>
            </w:pPr>
            <w:r>
              <w:rPr>
                <w:rFonts w:cs="Arial_PNIEI" w:ascii="Arial_PNIEI" w:hAnsi="Arial_PNIEI"/>
              </w:rPr>
              <w:t>440000, г. Пенза, ул. Советская, 9;</w:t>
            </w:r>
          </w:p>
          <w:p>
            <w:pPr>
              <w:pStyle w:val="Normal"/>
              <w:rPr>
                <w:rFonts w:ascii="Arial_PNIEI" w:hAnsi="Arial_PNIEI" w:cs="Arial_PNIEI"/>
              </w:rPr>
            </w:pPr>
            <w:r>
              <w:rPr>
                <w:rFonts w:cs="Arial_PNIEI" w:ascii="Arial_PNIEI" w:hAnsi="Arial_PNIEI"/>
              </w:rPr>
              <w:t>ОГРН 1115836009255</w:t>
            </w:r>
          </w:p>
          <w:p>
            <w:pPr>
              <w:pStyle w:val="Normal"/>
              <w:rPr>
                <w:rFonts w:ascii="Arial_PNIEI" w:hAnsi="Arial_PNIEI" w:cs="Arial_PNIEI"/>
              </w:rPr>
            </w:pPr>
            <w:r>
              <w:rPr>
                <w:rFonts w:cs="Arial_PNIEI" w:ascii="Arial_PNIEI" w:hAnsi="Arial_PNIEI"/>
              </w:rPr>
              <w:t>ОКПО 07509190</w:t>
            </w:r>
          </w:p>
          <w:p>
            <w:pPr>
              <w:pStyle w:val="Normal"/>
              <w:rPr>
                <w:rFonts w:ascii="Arial_PNIEI" w:hAnsi="Arial_PNIEI" w:cs="Arial_PNIEI"/>
              </w:rPr>
            </w:pPr>
            <w:r>
              <w:rPr>
                <w:rFonts w:cs="Arial_PNIEI" w:ascii="Arial_PNIEI" w:hAnsi="Arial_PNIEI"/>
              </w:rPr>
              <w:t>Р/С 40702810700220003258</w:t>
            </w:r>
          </w:p>
          <w:p>
            <w:pPr>
              <w:pStyle w:val="Normal"/>
              <w:rPr>
                <w:rFonts w:ascii="Arial_PNIEI" w:hAnsi="Arial_PNIEI" w:cs="Arial_PNIEI"/>
              </w:rPr>
            </w:pPr>
            <w:r>
              <w:rPr>
                <w:rFonts w:cs="Arial_PNIEI" w:ascii="Arial_PNIEI" w:hAnsi="Arial_PNIEI"/>
              </w:rPr>
              <w:t>в Филиале ОАО Банк ВТБ в г.Пензе</w:t>
            </w:r>
          </w:p>
          <w:p>
            <w:pPr>
              <w:pStyle w:val="Normal"/>
              <w:rPr>
                <w:rFonts w:ascii="Arial_PNIEI" w:hAnsi="Arial_PNIEI" w:cs="Arial_PNIEI"/>
              </w:rPr>
            </w:pPr>
            <w:r>
              <w:rPr>
                <w:rFonts w:cs="Arial_PNIEI" w:ascii="Arial_PNIEI" w:hAnsi="Arial_PNIEI"/>
              </w:rPr>
              <w:t>К/С 30101810700000000715</w:t>
            </w:r>
          </w:p>
          <w:p>
            <w:pPr>
              <w:pStyle w:val="Normal"/>
              <w:rPr>
                <w:rFonts w:ascii="Arial_PNIEI" w:hAnsi="Arial_PNIEI" w:cs="Arial_PNIEI"/>
              </w:rPr>
            </w:pPr>
            <w:r>
              <w:rPr>
                <w:rFonts w:cs="Arial_PNIEI" w:ascii="Arial_PNIEI" w:hAnsi="Arial_PNIEI"/>
              </w:rPr>
              <w:t>БИК 045655715</w:t>
            </w:r>
          </w:p>
          <w:p>
            <w:pPr>
              <w:pStyle w:val="Normal"/>
              <w:rPr>
                <w:rFonts w:ascii="Arial_PNIEI" w:hAnsi="Arial_PNIEI" w:cs="Arial_PNIEI"/>
              </w:rPr>
            </w:pPr>
            <w:r>
              <w:rPr>
                <w:rFonts w:cs="Arial_PNIEI" w:ascii="Arial_PNIEI" w:hAnsi="Arial_PNIEI"/>
              </w:rPr>
              <w:t>Тел. (841-2) 59-33-50</w:t>
            </w:r>
          </w:p>
          <w:p>
            <w:pPr>
              <w:pStyle w:val="Normal"/>
              <w:rPr>
                <w:rFonts w:ascii="Arial_PNIEI" w:hAnsi="Arial_PNIEI" w:cs="Arial_PNIEI"/>
              </w:rPr>
            </w:pPr>
            <w:r>
              <w:rPr>
                <w:rFonts w:cs="Arial_PNIEI" w:ascii="Arial_PNIEI" w:hAnsi="Arial_PNIEI"/>
                <w:lang w:val="en-US"/>
              </w:rPr>
              <w:t>E</w:t>
            </w:r>
            <w:r>
              <w:rPr>
                <w:rFonts w:cs="Arial_PNIEI" w:ascii="Arial_PNIEI" w:hAnsi="Arial_PNIEI"/>
              </w:rPr>
              <w:t>-</w:t>
            </w:r>
            <w:r>
              <w:rPr>
                <w:rFonts w:cs="Arial_PNIEI" w:ascii="Arial_PNIEI" w:hAnsi="Arial_PNIEI"/>
                <w:lang w:val="en-US"/>
              </w:rPr>
              <w:t>mail</w:t>
            </w:r>
            <w:r>
              <w:rPr>
                <w:rFonts w:cs="Arial_PNIEI" w:ascii="Arial_PNIEI" w:hAnsi="Arial_PNIEI"/>
              </w:rPr>
              <w:t xml:space="preserve">: </w:t>
            </w:r>
            <w:r>
              <w:rPr>
                <w:rFonts w:cs="Arial_PNIEI" w:ascii="Arial_PNIEI" w:hAnsi="Arial_PNIEI"/>
                <w:lang w:val="en-US"/>
              </w:rPr>
              <w:t>pniei</w:t>
            </w:r>
            <w:r>
              <w:rPr>
                <w:rFonts w:cs="Arial_PNIEI" w:ascii="Arial_PNIEI" w:hAnsi="Arial_PNIEI"/>
              </w:rPr>
              <w:t>@</w:t>
            </w:r>
            <w:r>
              <w:rPr>
                <w:rFonts w:cs="Arial_PNIEI" w:ascii="Arial_PNIEI" w:hAnsi="Arial_PNIEI"/>
                <w:lang w:val="en-US"/>
              </w:rPr>
              <w:t>penza</w:t>
            </w:r>
            <w:r>
              <w:rPr>
                <w:rFonts w:cs="Arial_PNIEI" w:ascii="Arial_PNIEI" w:hAnsi="Arial_PNIEI"/>
              </w:rPr>
              <w:t>.</w:t>
            </w:r>
            <w:r>
              <w:rPr>
                <w:rFonts w:cs="Arial_PNIEI" w:ascii="Arial_PNIEI" w:hAnsi="Arial_PNIEI"/>
                <w:lang w:val="en-US"/>
              </w:rPr>
              <w:t>ru</w:t>
            </w:r>
          </w:p>
        </w:tc>
      </w:tr>
      <w:tr>
        <w:trPr/>
        <w:tc>
          <w:tcPr>
            <w:tcW w:w="5070" w:type="dxa"/>
            <w:tcBorders/>
          </w:tcPr>
          <w:p>
            <w:pPr>
              <w:pStyle w:val="Normal"/>
              <w:snapToGrid w:val="false"/>
              <w:rPr>
                <w:rFonts w:ascii="Arial_PNIEI" w:hAnsi="Arial_PNIEI" w:cs="Arial_PNIEI"/>
              </w:rPr>
            </w:pPr>
            <w:r>
              <w:rPr>
                <w:rFonts w:cs="Arial_PNIEI" w:ascii="Arial_PNIEI" w:hAnsi="Arial_PNIEI"/>
              </w:rPr>
            </w:r>
          </w:p>
          <w:p>
            <w:pPr>
              <w:pStyle w:val="Normal"/>
              <w:rPr>
                <w:rFonts w:ascii="Arial_PNIEI" w:hAnsi="Arial_PNIEI" w:cs="Arial_PNIEI"/>
              </w:rPr>
            </w:pPr>
            <w:r>
              <w:rPr>
                <w:rFonts w:cs="Arial_PNIEI" w:ascii="Arial_PNIEI" w:hAnsi="Arial_PNIEI"/>
              </w:rPr>
              <w:t>От Лицензиара</w:t>
            </w:r>
          </w:p>
          <w:p>
            <w:pPr>
              <w:pStyle w:val="Normal"/>
              <w:rPr>
                <w:rFonts w:ascii="Arial_PNIEI" w:hAnsi="Arial_PNIEI" w:cs="Arial_PNIEI"/>
              </w:rPr>
            </w:pPr>
            <w:r>
              <w:rPr>
                <w:rFonts w:cs="Arial_PNIEI" w:ascii="Arial_PNIEI" w:hAnsi="Arial_PNIEI"/>
              </w:rPr>
            </w:r>
          </w:p>
          <w:p>
            <w:pPr>
              <w:pStyle w:val="Normal"/>
              <w:rPr>
                <w:rFonts w:ascii="Arial_PNIEI" w:hAnsi="Arial_PNIEI" w:cs="Arial_PNIEI"/>
              </w:rPr>
            </w:pPr>
            <w:r>
              <w:rPr>
                <w:rFonts w:cs="Arial_PNIEI" w:ascii="Arial_PNIEI" w:hAnsi="Arial_PNIEI"/>
              </w:rPr>
              <w:t xml:space="preserve">______________________ </w:t>
            </w:r>
          </w:p>
        </w:tc>
        <w:tc>
          <w:tcPr>
            <w:tcW w:w="4961" w:type="dxa"/>
            <w:tcBorders/>
          </w:tcPr>
          <w:p>
            <w:pPr>
              <w:pStyle w:val="Normal"/>
              <w:snapToGrid w:val="false"/>
              <w:jc w:val="right"/>
              <w:rPr>
                <w:rFonts w:ascii="Arial_PNIEI" w:hAnsi="Arial_PNIEI" w:cs="Arial_PNIEI"/>
              </w:rPr>
            </w:pPr>
            <w:r>
              <w:rPr>
                <w:rFonts w:cs="Arial_PNIEI" w:ascii="Arial_PNIEI" w:hAnsi="Arial_PNIEI"/>
              </w:rPr>
            </w:r>
          </w:p>
          <w:p>
            <w:pPr>
              <w:pStyle w:val="Normal"/>
              <w:jc w:val="right"/>
              <w:rPr>
                <w:rFonts w:ascii="Arial_PNIEI" w:hAnsi="Arial_PNIEI" w:cs="Arial_PNIEI"/>
              </w:rPr>
            </w:pPr>
            <w:r>
              <w:rPr>
                <w:rFonts w:cs="Arial_PNIEI" w:ascii="Arial_PNIEI" w:hAnsi="Arial_PNIEI"/>
              </w:rPr>
              <w:t>От Лицензиата:</w:t>
            </w:r>
          </w:p>
          <w:p>
            <w:pPr>
              <w:pStyle w:val="Normal"/>
              <w:jc w:val="right"/>
              <w:rPr>
                <w:rFonts w:ascii="Arial_PNIEI" w:hAnsi="Arial_PNIEI" w:cs="Arial_PNIEI"/>
              </w:rPr>
            </w:pPr>
            <w:r>
              <w:rPr>
                <w:rFonts w:cs="Arial_PNIEI" w:ascii="Arial_PNIEI" w:hAnsi="Arial_PNIEI"/>
              </w:rPr>
              <w:t>Генеральный директор</w:t>
            </w:r>
          </w:p>
          <w:p>
            <w:pPr>
              <w:pStyle w:val="Normal"/>
              <w:jc w:val="right"/>
              <w:rPr>
                <w:rFonts w:ascii="Arial_PNIEI" w:hAnsi="Arial_PNIEI" w:cs="Arial_PNIEI"/>
              </w:rPr>
            </w:pPr>
            <w:r>
              <w:rPr>
                <w:rFonts w:cs="Arial_PNIEI" w:ascii="Arial_PNIEI" w:hAnsi="Arial_PNIEI"/>
              </w:rPr>
              <w:t>ОАО «ПНИЭИ»</w:t>
            </w:r>
          </w:p>
          <w:p>
            <w:pPr>
              <w:pStyle w:val="Normal"/>
              <w:jc w:val="right"/>
              <w:rPr>
                <w:rFonts w:ascii="Arial_PNIEI" w:hAnsi="Arial_PNIEI" w:cs="Arial_PNIEI"/>
              </w:rPr>
            </w:pPr>
            <w:r>
              <w:rPr>
                <w:rFonts w:cs="Arial_PNIEI" w:ascii="Arial_PNIEI" w:hAnsi="Arial_PNIEI"/>
              </w:rPr>
            </w:r>
          </w:p>
          <w:p>
            <w:pPr>
              <w:pStyle w:val="Normal"/>
              <w:jc w:val="right"/>
              <w:rPr>
                <w:rFonts w:ascii="Arial_PNIEI" w:hAnsi="Arial_PNIEI" w:cs="Arial_PNIEI"/>
              </w:rPr>
            </w:pPr>
            <w:r>
              <w:rPr>
                <w:rFonts w:cs="Arial_PNIEI" w:ascii="Arial_PNIEI" w:hAnsi="Arial_PNIEI"/>
              </w:rPr>
              <w:t xml:space="preserve">_____________________ Фунтиков В.А. </w:t>
            </w:r>
          </w:p>
        </w:tc>
      </w:tr>
    </w:tbl>
    <w:p>
      <w:pPr>
        <w:pStyle w:val="Normal"/>
        <w:tabs>
          <w:tab w:val="clear" w:pos="708"/>
          <w:tab w:val="left" w:pos="1215" w:leader="none"/>
        </w:tabs>
        <w:ind w:firstLine="540"/>
        <w:rPr>
          <w:rFonts w:ascii="Arial_PNIEI" w:hAnsi="Arial_PNIEI" w:cs="Arial_PNIEI"/>
        </w:rPr>
      </w:pPr>
      <w:r>
        <w:rPr>
          <w:rFonts w:cs="Arial_PNIEI" w:ascii="Arial_PNIEI" w:hAnsi="Arial_PNIEI"/>
        </w:rPr>
      </w:r>
    </w:p>
    <w:p>
      <w:pPr>
        <w:pStyle w:val="Normal"/>
        <w:rPr>
          <w:rFonts w:ascii="Arial_PNIEI" w:hAnsi="Arial_PNIEI" w:cs="Arial_PNIEI"/>
        </w:rPr>
      </w:pPr>
      <w:r>
        <w:rPr>
          <w:rFonts w:cs="Arial_PNIEI" w:ascii="Arial_PNIEI" w:hAnsi="Arial_PNIEI"/>
        </w:rPr>
      </w:r>
    </w:p>
    <w:p>
      <w:pPr>
        <w:pStyle w:val="Normal"/>
        <w:rPr>
          <w:rFonts w:ascii="Arial_PNIEI" w:hAnsi="Arial_PNIEI" w:cs="Arial_PNIEI"/>
        </w:rPr>
      </w:pPr>
      <w:r>
        <w:rPr>
          <w:rFonts w:cs="Arial_PNIEI" w:ascii="Arial_PNIEI" w:hAnsi="Arial_PNIEI"/>
        </w:rPr>
      </w:r>
    </w:p>
    <w:p>
      <w:pPr>
        <w:pStyle w:val="Normal"/>
        <w:rPr>
          <w:rFonts w:ascii="Arial_PNIEI" w:hAnsi="Arial_PNIEI" w:cs="Arial_PNIEI"/>
        </w:rPr>
      </w:pPr>
      <w:r>
        <w:rPr>
          <w:rFonts w:cs="Arial_PNIEI" w:ascii="Arial_PNIEI" w:hAnsi="Arial_PNIEI"/>
        </w:rPr>
      </w:r>
    </w:p>
    <w:p>
      <w:pPr>
        <w:pStyle w:val="Heading1"/>
        <w:jc w:val="right"/>
        <w:rPr>
          <w:rFonts w:ascii="Arial_PNIEI" w:hAnsi="Arial_PNIEI" w:cs="Arial_PNIEI"/>
          <w:sz w:val="24"/>
        </w:rPr>
      </w:pPr>
      <w:r>
        <w:rPr>
          <w:rFonts w:cs="Arial_PNIEI" w:ascii="Arial_PNIEI" w:hAnsi="Arial_PNIEI"/>
          <w:sz w:val="24"/>
        </w:rPr>
        <w:t xml:space="preserve">Приложение № 1 </w:t>
      </w:r>
    </w:p>
    <w:p>
      <w:pPr>
        <w:pStyle w:val="Heading1"/>
        <w:jc w:val="right"/>
        <w:rPr>
          <w:rFonts w:ascii="Arial_PNIEI" w:hAnsi="Arial_PNIEI" w:cs="Arial_PNIEI"/>
          <w:sz w:val="24"/>
        </w:rPr>
      </w:pPr>
      <w:r>
        <w:rPr>
          <w:rFonts w:cs="Arial_PNIEI" w:ascii="Arial_PNIEI" w:hAnsi="Arial_PNIEI"/>
          <w:sz w:val="24"/>
        </w:rPr>
        <w:t>к Сублицензионному договору № _____</w:t>
      </w:r>
    </w:p>
    <w:p>
      <w:pPr>
        <w:pStyle w:val="Heading1"/>
        <w:jc w:val="right"/>
        <w:rPr/>
      </w:pPr>
      <w:r>
        <w:rPr>
          <w:rFonts w:cs="Arial_PNIEI" w:ascii="Arial_PNIEI" w:hAnsi="Arial_PNIEI"/>
          <w:sz w:val="24"/>
        </w:rPr>
        <w:t>от «___» ________ 2012 г.</w:t>
      </w:r>
    </w:p>
    <w:p>
      <w:pPr>
        <w:pStyle w:val="Normal"/>
        <w:ind w:left="284" w:hanging="0"/>
        <w:jc w:val="center"/>
        <w:rPr>
          <w:rFonts w:ascii="Arial_PNIEI" w:hAnsi="Arial_PNIEI" w:cs="Arial_PNIEI"/>
          <w:b/>
          <w:b/>
        </w:rPr>
      </w:pPr>
      <w:r>
        <w:rPr>
          <w:rFonts w:cs="Arial_PNIEI" w:ascii="Arial_PNIEI" w:hAnsi="Arial_PNIEI"/>
          <w:b/>
        </w:rPr>
        <w:t>Спецификация</w:t>
      </w:r>
    </w:p>
    <w:p>
      <w:pPr>
        <w:pStyle w:val="Normal"/>
        <w:ind w:left="284" w:hanging="0"/>
        <w:jc w:val="center"/>
        <w:rPr>
          <w:rFonts w:ascii="Arial_PNIEI" w:hAnsi="Arial_PNIEI" w:cs="Arial_PNIEI"/>
          <w:b/>
          <w:b/>
        </w:rPr>
      </w:pPr>
      <w:r>
        <w:rPr>
          <w:rFonts w:cs="Arial_PNIEI" w:ascii="Arial_PNIEI" w:hAnsi="Arial_PNIEI"/>
          <w:b/>
        </w:rPr>
      </w:r>
    </w:p>
    <w:tbl>
      <w:tblPr>
        <w:tblW w:w="9733" w:type="dxa"/>
        <w:jc w:val="center"/>
        <w:tblInd w:w="0" w:type="dxa"/>
        <w:tblLayout w:type="fixed"/>
        <w:tblCellMar>
          <w:top w:w="0" w:type="dxa"/>
          <w:left w:w="108" w:type="dxa"/>
          <w:bottom w:w="0" w:type="dxa"/>
          <w:right w:w="108" w:type="dxa"/>
        </w:tblCellMar>
      </w:tblPr>
      <w:tblGrid>
        <w:gridCol w:w="497"/>
        <w:gridCol w:w="4386"/>
        <w:gridCol w:w="850"/>
        <w:gridCol w:w="1418"/>
        <w:gridCol w:w="1499"/>
        <w:gridCol w:w="1083"/>
      </w:tblGrid>
      <w:tr>
        <w:trPr>
          <w:trHeight w:val="3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Arial_PNIEI" w:hAnsi="Arial_PNIEI" w:cs="Arial_PNIEI"/>
              </w:rPr>
            </w:pPr>
            <w:r>
              <w:rPr>
                <w:rFonts w:cs="Arial_PNIEI" w:ascii="Arial_PNIEI" w:hAnsi="Arial_PNIEI"/>
              </w:rPr>
              <w:t>№</w:t>
            </w:r>
            <w:r>
              <w:rPr>
                <w:rFonts w:eastAsia="Arial_PNIEI" w:cs="Arial_PNIEI" w:ascii="Arial_PNIEI" w:hAnsi="Arial_PNIEI"/>
              </w:rPr>
              <w:t xml:space="preserve">             </w:t>
            </w:r>
            <w:r>
              <w:rPr>
                <w:rFonts w:cs="Arial_PNIEI" w:ascii="Arial_PNIEI" w:hAnsi="Arial_PNIEI"/>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_PNIEI" w:hAnsi="Arial_PNIEI" w:cs="Arial_PNIEI"/>
              </w:rPr>
            </w:pPr>
            <w:r>
              <w:rPr>
                <w:rFonts w:cs="Arial_PNIEI" w:ascii="Arial_PNIEI" w:hAnsi="Arial_PNIEI"/>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119"/>
              <w:jc w:val="center"/>
              <w:rPr/>
            </w:pPr>
            <w:r>
              <w:rPr>
                <w:rFonts w:eastAsia="MS Mincho;ＭＳ 明朝" w:cs="Arial_PNIEI" w:ascii="Arial_PNIEI" w:hAnsi="Arial_PNIEI"/>
                <w:lang w:eastAsia="ja-JP"/>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_PNIEI" w:hAnsi="Arial_PNIEI" w:eastAsia="MS Mincho;ＭＳ 明朝" w:cs="Arial_PNIEI"/>
                <w:lang w:eastAsia="ja-JP"/>
              </w:rPr>
            </w:pPr>
            <w:r>
              <w:rPr>
                <w:rFonts w:eastAsia="MS Mincho;ＭＳ 明朝" w:cs="Arial_PNIEI" w:ascii="Arial_PNIEI" w:hAnsi="Arial_PNIEI"/>
                <w:lang w:eastAsia="ja-JP"/>
              </w:rPr>
              <w:t>Цена,                                руб.,                     без учета НД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119"/>
              <w:jc w:val="center"/>
              <w:rPr>
                <w:rFonts w:ascii="Arial_PNIEI" w:hAnsi="Arial_PNIEI" w:eastAsia="MS Mincho;ＭＳ 明朝" w:cs="Arial_PNIEI"/>
                <w:lang w:eastAsia="ja-JP"/>
              </w:rPr>
            </w:pPr>
            <w:r>
              <w:rPr>
                <w:rFonts w:eastAsia="MS Mincho;ＭＳ 明朝" w:cs="Arial_PNIEI" w:ascii="Arial_PNIEI" w:hAnsi="Arial_PNIEI"/>
                <w:lang w:eastAsia="ja-JP"/>
              </w:rPr>
              <w:t>Стоимость,                  руб.,</w:t>
            </w:r>
          </w:p>
          <w:p>
            <w:pPr>
              <w:pStyle w:val="Normal"/>
              <w:ind w:left="-119" w:right="-70" w:firstLine="119"/>
              <w:jc w:val="center"/>
              <w:rPr>
                <w:rFonts w:ascii="Arial_PNIEI" w:hAnsi="Arial_PNIEI" w:eastAsia="MS Mincho;ＭＳ 明朝" w:cs="Arial_PNIEI"/>
                <w:lang w:eastAsia="ja-JP"/>
              </w:rPr>
            </w:pPr>
            <w:r>
              <w:rPr>
                <w:rFonts w:eastAsia="MS Mincho;ＭＳ 明朝" w:cs="Arial_PNIEI" w:ascii="Arial_PNIEI" w:hAnsi="Arial_PNIEI"/>
                <w:lang w:eastAsia="ja-JP"/>
              </w:rPr>
              <w:t>без учета НД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119"/>
              <w:jc w:val="center"/>
              <w:rPr>
                <w:rFonts w:ascii="Arial_PNIEI" w:hAnsi="Arial_PNIEI" w:eastAsia="MS Mincho;ＭＳ 明朝" w:cs="Arial_PNIEI"/>
                <w:lang w:eastAsia="ja-JP"/>
              </w:rPr>
            </w:pPr>
            <w:r>
              <w:rPr>
                <w:rFonts w:eastAsia="MS Mincho;ＭＳ 明朝" w:cs="Arial_PNIEI" w:ascii="Arial_PNIEI" w:hAnsi="Arial_PNIEI"/>
                <w:lang w:eastAsia="ja-JP"/>
              </w:rPr>
              <w:t>% НДС</w:t>
            </w:r>
          </w:p>
        </w:tc>
      </w:tr>
      <w:tr>
        <w:trPr>
          <w:trHeight w:val="3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9" w:right="-70" w:firstLine="119"/>
              <w:jc w:val="center"/>
              <w:rPr>
                <w:rFonts w:ascii="Arial_PNIEI" w:hAnsi="Arial_PNIEI" w:cs="Arial_PNIEI"/>
              </w:rPr>
            </w:pPr>
            <w:r>
              <w:rPr>
                <w:rFonts w:cs="Arial_PNIEI" w:ascii="Arial_PNIEI" w:hAnsi="Arial_PNIEI"/>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pPr>
            <w:r>
              <w:rPr>
                <w:rFonts w:cs="Arial_PNIEI" w:ascii="Arial_PNIEI" w:hAnsi="Arial_PNIEI"/>
              </w:rPr>
              <w:t>Система подготовки управляющих программ для станков с ЧПУ</w:t>
            </w:r>
            <w:r>
              <w:rPr>
                <w:rFonts w:cs="Arial_PNIEI" w:ascii="Arial_PNIEI" w:hAnsi="Arial_PNIEI"/>
                <w:b/>
              </w:rPr>
              <w:t xml:space="preserve"> </w:t>
            </w:r>
            <w:r>
              <w:rPr>
                <w:rFonts w:cs="Arial_PNIEI" w:ascii="Arial_PNIEI" w:hAnsi="Arial_PNIEI"/>
                <w:b/>
                <w:bCs/>
                <w:spacing w:val="15"/>
              </w:rPr>
              <w:t>TopSolid’7</w:t>
            </w:r>
          </w:p>
          <w:p>
            <w:pPr>
              <w:pStyle w:val="Normal"/>
              <w:ind w:firstLine="17"/>
              <w:rPr>
                <w:rFonts w:ascii="Arial_PNIEI" w:hAnsi="Arial_PNIEI" w:cs="Arial_PNIEI"/>
                <w:b/>
                <w:b/>
                <w:bCs/>
                <w:spacing w:val="15"/>
              </w:rPr>
            </w:pPr>
            <w:r>
              <w:rPr>
                <w:rFonts w:cs="Arial_PNIEI" w:ascii="Arial_PNIEI" w:hAnsi="Arial_PNIEI"/>
                <w:b/>
                <w:bCs/>
                <w:spacing w:val="15"/>
              </w:rPr>
              <w:t>в составе модулей:</w:t>
            </w:r>
          </w:p>
          <w:p>
            <w:pPr>
              <w:pStyle w:val="Normal"/>
              <w:widowControl/>
              <w:numPr>
                <w:ilvl w:val="0"/>
                <w:numId w:val="3"/>
              </w:numPr>
              <w:tabs>
                <w:tab w:val="clear" w:pos="708"/>
                <w:tab w:val="left" w:pos="505" w:leader="none"/>
              </w:tabs>
              <w:suppressAutoHyphens w:val="false"/>
              <w:ind w:left="159" w:hanging="0"/>
              <w:rPr/>
            </w:pPr>
            <w:r>
              <w:rPr>
                <w:rFonts w:cs="Arial_PNIEI" w:ascii="Arial_PNIEI" w:hAnsi="Arial_PNIEI"/>
                <w:b/>
                <w:bCs/>
              </w:rPr>
              <w:t xml:space="preserve">TopSolid'Cam Pro Milling 7 (10#11#12#3000#3010#3101#3110#3120#3130#3200#3300#3020#3021#3030#3040) { </w:t>
            </w:r>
            <w:r>
              <w:rPr>
                <w:rFonts w:cs="Arial_PNIEI" w:ascii="Arial_PNIEI" w:hAnsi="Arial_PNIEI"/>
                <w:lang w:val="en-US"/>
              </w:rPr>
              <w:t>Topsolid</w:t>
            </w:r>
            <w:r>
              <w:rPr>
                <w:rFonts w:cs="Arial_PNIEI" w:ascii="Arial_PNIEI" w:hAnsi="Arial_PNIEI"/>
              </w:rPr>
              <w:t>'</w:t>
            </w:r>
            <w:r>
              <w:rPr>
                <w:rFonts w:cs="Arial_PNIEI" w:ascii="Arial_PNIEI" w:hAnsi="Arial_PNIEI"/>
                <w:lang w:val="en-US"/>
              </w:rPr>
              <w:t>Design</w:t>
            </w:r>
            <w:r>
              <w:rPr>
                <w:rFonts w:cs="Arial_PNIEI" w:ascii="Arial_PNIEI" w:hAnsi="Arial_PNIEI"/>
              </w:rPr>
              <w:t xml:space="preserve"> </w:t>
            </w:r>
            <w:r>
              <w:rPr>
                <w:rFonts w:cs="Arial_PNIEI" w:ascii="Arial_PNIEI" w:hAnsi="Arial_PNIEI"/>
                <w:lang w:val="en-US"/>
              </w:rPr>
              <w:t>Pro</w:t>
            </w:r>
            <w:r>
              <w:rPr>
                <w:rFonts w:cs="Arial_PNIEI" w:ascii="Arial_PNIEI" w:hAnsi="Arial_PNIEI"/>
              </w:rPr>
              <w:t xml:space="preserve"> создание 3в моделей и чертежей, импорт и экспорт 3</w:t>
            </w:r>
            <w:r>
              <w:rPr>
                <w:rFonts w:cs="Arial_PNIEI" w:ascii="Arial_PNIEI" w:hAnsi="Arial_PNIEI"/>
                <w:lang w:val="en-US"/>
              </w:rPr>
              <w:t>d</w:t>
            </w:r>
            <w:r>
              <w:rPr>
                <w:rFonts w:cs="Arial_PNIEI" w:ascii="Arial_PNIEI" w:hAnsi="Arial_PNIEI"/>
              </w:rPr>
              <w:t xml:space="preserve"> моделей + 2,5</w:t>
            </w:r>
            <w:r>
              <w:rPr>
                <w:rFonts w:cs="Arial_PNIEI" w:ascii="Arial_PNIEI" w:hAnsi="Arial_PNIEI"/>
                <w:lang w:val="en-US"/>
              </w:rPr>
              <w:t>d</w:t>
            </w:r>
            <w:r>
              <w:rPr>
                <w:rFonts w:cs="Arial_PNIEI" w:ascii="Arial_PNIEI" w:hAnsi="Arial_PNIEI"/>
              </w:rPr>
              <w:t xml:space="preserve"> фрезерование+ 3</w:t>
            </w:r>
            <w:r>
              <w:rPr>
                <w:rFonts w:cs="Arial_PNIEI" w:ascii="Arial_PNIEI" w:hAnsi="Arial_PNIEI"/>
                <w:lang w:val="en-US"/>
              </w:rPr>
              <w:t>d</w:t>
            </w:r>
            <w:r>
              <w:rPr>
                <w:rFonts w:cs="Arial_PNIEI" w:ascii="Arial_PNIEI" w:hAnsi="Arial_PNIEI"/>
              </w:rPr>
              <w:t xml:space="preserve"> фрезерование + построение методики обработки + создание технологических карт обработки + библиотека инструментов + создание, использование, симуляция работы станка + 4-х осевое контурное фрезерование + 5-ти осевое контурное фрезерование + 4-х и 5-ти осевое позиционирование};</w:t>
            </w:r>
          </w:p>
          <w:p>
            <w:pPr>
              <w:pStyle w:val="Normal"/>
              <w:widowControl/>
              <w:numPr>
                <w:ilvl w:val="0"/>
                <w:numId w:val="3"/>
              </w:numPr>
              <w:tabs>
                <w:tab w:val="clear" w:pos="708"/>
                <w:tab w:val="left" w:pos="505" w:leader="none"/>
              </w:tabs>
              <w:suppressAutoHyphens w:val="false"/>
              <w:ind w:left="159" w:hanging="0"/>
              <w:rPr/>
            </w:pPr>
            <w:r>
              <w:rPr>
                <w:rFonts w:cs="Arial_PNIEI" w:ascii="Arial_PNIEI" w:hAnsi="Arial_PNIEI"/>
                <w:b/>
                <w:bCs/>
              </w:rPr>
              <w:t>PP/Generator 7 (3500)</w:t>
            </w:r>
            <w:r>
              <w:rPr>
                <w:rFonts w:cs="Arial_PNIEI" w:ascii="Arial_PNIEI" w:hAnsi="Arial_PNIEI"/>
                <w:b/>
                <w:bCs/>
                <w:lang w:val="en-US"/>
              </w:rPr>
              <w:t xml:space="preserve"> </w:t>
            </w:r>
            <w:r>
              <w:rPr>
                <w:rFonts w:cs="Arial_PNIEI" w:ascii="Arial_PNIEI" w:hAnsi="Arial_PNIEI"/>
              </w:rPr>
              <w:t xml:space="preserve"> генератор постпроцессоров;</w:t>
            </w:r>
          </w:p>
          <w:p>
            <w:pPr>
              <w:pStyle w:val="Normal"/>
              <w:widowControl/>
              <w:numPr>
                <w:ilvl w:val="0"/>
                <w:numId w:val="3"/>
              </w:numPr>
              <w:tabs>
                <w:tab w:val="clear" w:pos="708"/>
                <w:tab w:val="left" w:pos="505" w:leader="none"/>
              </w:tabs>
              <w:suppressAutoHyphens w:val="false"/>
              <w:ind w:left="159" w:hanging="0"/>
              <w:rPr>
                <w:rFonts w:ascii="Arial_PNIEI" w:hAnsi="Arial_PNIEI" w:cs="Arial_PNIEI"/>
              </w:rPr>
            </w:pPr>
            <w:r>
              <w:rPr>
                <w:rFonts w:cs="Arial_PNIEI" w:ascii="Arial_PNIEI" w:hAnsi="Arial_PNIEI"/>
                <w:b/>
                <w:bCs/>
              </w:rPr>
              <w:t xml:space="preserve">PP/Fanuc Milling (3511) </w:t>
            </w:r>
            <w:r>
              <w:rPr>
                <w:rFonts w:cs="Arial_PNIEI" w:ascii="Arial_PNIEI" w:hAnsi="Arial_PNIEI"/>
                <w:bCs/>
              </w:rPr>
              <w:t xml:space="preserve">база стандартных постпроцессоров для системы </w:t>
            </w:r>
            <w:r>
              <w:rPr>
                <w:rFonts w:cs="Arial_PNIEI" w:ascii="Arial_PNIEI" w:hAnsi="Arial_PNIEI"/>
                <w:bCs/>
                <w:lang w:val="en-US"/>
              </w:rPr>
              <w:t>Fanuc</w:t>
            </w:r>
            <w:r>
              <w:rPr>
                <w:rFonts w:cs="Arial_PNIEI" w:ascii="Arial_PNIEI" w:hAnsi="Arial_PNIEI"/>
                <w:bCs/>
              </w:rPr>
              <w:t>;</w:t>
            </w:r>
          </w:p>
          <w:p>
            <w:pPr>
              <w:pStyle w:val="Normal"/>
              <w:widowControl/>
              <w:numPr>
                <w:ilvl w:val="0"/>
                <w:numId w:val="3"/>
              </w:numPr>
              <w:tabs>
                <w:tab w:val="clear" w:pos="708"/>
                <w:tab w:val="left" w:pos="505" w:leader="none"/>
              </w:tabs>
              <w:suppressAutoHyphens w:val="false"/>
              <w:ind w:left="159" w:hanging="0"/>
              <w:rPr>
                <w:rFonts w:ascii="Arial_PNIEI" w:hAnsi="Arial_PNIEI" w:cs="Arial_PNIEI"/>
              </w:rPr>
            </w:pPr>
            <w:r>
              <w:rPr>
                <w:rFonts w:cs="Arial_PNIEI" w:ascii="Arial_PNIEI" w:hAnsi="Arial_PNIEI"/>
                <w:b/>
                <w:bCs/>
              </w:rPr>
              <w:t xml:space="preserve">PP/Heidenhain Milling (3515) </w:t>
            </w:r>
            <w:r>
              <w:rPr>
                <w:rFonts w:cs="Arial_PNIEI" w:ascii="Arial_PNIEI" w:hAnsi="Arial_PNIEI"/>
                <w:bCs/>
              </w:rPr>
              <w:t>база стандартных постпроцессоров для системы Heidenhain;</w:t>
            </w:r>
          </w:p>
          <w:p>
            <w:pPr>
              <w:pStyle w:val="Normal"/>
              <w:ind w:left="159" w:hanging="0"/>
              <w:rPr/>
            </w:pPr>
            <w:r>
              <w:rPr>
                <w:rFonts w:cs="Arial_PNIEI" w:ascii="Arial_PNIEI" w:hAnsi="Arial_PNIEI"/>
                <w:b/>
                <w:bCs/>
              </w:rPr>
              <w:t xml:space="preserve">PP/Tnc Iso (3537) </w:t>
            </w:r>
            <w:r>
              <w:rPr>
                <w:rFonts w:cs="Arial_PNIEI" w:ascii="Arial_PNIEI" w:hAnsi="Arial_PNIEI"/>
                <w:bCs/>
              </w:rPr>
              <w:t xml:space="preserve">база </w:t>
            </w:r>
            <w:r>
              <w:rPr>
                <w:rFonts w:cs="Arial_PNIEI" w:ascii="Arial_PNIEI" w:hAnsi="Arial_PNIEI"/>
                <w:bCs/>
                <w:lang w:val="en-US"/>
              </w:rPr>
              <w:t>ISO</w:t>
            </w:r>
            <w:r>
              <w:rPr>
                <w:rFonts w:cs="Arial_PNIEI" w:ascii="Arial_PNIEI" w:hAnsi="Arial_PNIEI"/>
                <w:bCs/>
              </w:rPr>
              <w:t xml:space="preserve"> для системы Heidenhain;</w:t>
            </w:r>
          </w:p>
          <w:p>
            <w:pPr>
              <w:pStyle w:val="Normal"/>
              <w:ind w:left="80" w:hanging="0"/>
              <w:rPr>
                <w:rFonts w:ascii="Arial_PNIEI" w:hAnsi="Arial_PNIEI" w:cs="Arial_PNIEI"/>
                <w:b/>
                <w:b/>
                <w:bCs/>
              </w:rPr>
            </w:pPr>
            <w:r>
              <w:rPr>
                <w:rFonts w:cs="Arial_PNIEI" w:ascii="Arial_PNIEI" w:hAnsi="Arial_PNIEI"/>
                <w:b/>
                <w:bCs/>
              </w:rPr>
              <w:t>а также включая:</w:t>
            </w:r>
          </w:p>
          <w:p>
            <w:pPr>
              <w:pStyle w:val="Normal"/>
              <w:ind w:left="159" w:hanging="0"/>
              <w:rPr>
                <w:rFonts w:ascii="Arial_PNIEI" w:hAnsi="Arial_PNIEI" w:cs="Arial_PNIEI"/>
              </w:rPr>
            </w:pPr>
            <w:r>
              <w:rPr>
                <w:rFonts w:cs="Arial_PNIEI" w:ascii="Arial_PNIEI" w:hAnsi="Arial_PNIEI"/>
              </w:rPr>
              <w:t>- Аппаратный ключ защиты ПО Dongle USB - 1 шт.</w:t>
            </w:r>
          </w:p>
          <w:p>
            <w:pPr>
              <w:pStyle w:val="Normal"/>
              <w:ind w:left="159" w:hanging="0"/>
              <w:rPr/>
            </w:pPr>
            <w:r>
              <w:rPr>
                <w:rFonts w:cs="Arial_PNIEI" w:ascii="Arial_PNIEI" w:hAnsi="Arial_PNIEI"/>
              </w:rPr>
              <w:t>- Логический ключ защиты ПО  *.lic  (поставляется на CD) - 1 шт.</w:t>
            </w:r>
          </w:p>
          <w:p>
            <w:pPr>
              <w:pStyle w:val="Normal"/>
              <w:ind w:left="159" w:hanging="0"/>
              <w:rPr>
                <w:rFonts w:ascii="Arial_PNIEI" w:hAnsi="Arial_PNIEI" w:cs="Arial_PNIEI"/>
              </w:rPr>
            </w:pPr>
            <w:r>
              <w:rPr>
                <w:rFonts w:cs="Arial_PNIEI" w:ascii="Arial_PNIEI" w:hAnsi="Arial_PNIEI"/>
              </w:rPr>
              <w:t>- Лицензионный сертификат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119"/>
              <w:jc w:val="center"/>
              <w:rPr>
                <w:rFonts w:ascii="Arial_PNIEI" w:hAnsi="Arial_PNIEI" w:eastAsia="MS PGothic;Arial Unicode MS" w:cs="Arial_PNIEI"/>
              </w:rPr>
            </w:pPr>
            <w:r>
              <w:rPr>
                <w:rFonts w:eastAsia="MS PGothic;Arial Unicode MS" w:cs="Arial_PNIEI" w:ascii="Arial_PNIEI" w:hAnsi="Arial_PNIEI"/>
              </w:rPr>
              <w:t>1 ком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_PNIEI" w:hAnsi="Arial_PNIEI" w:eastAsia="MS PGothic;Arial Unicode MS" w:cs="Arial_PNIEI"/>
              </w:rPr>
            </w:pPr>
            <w:r>
              <w:rPr>
                <w:rFonts w:eastAsia="MS PGothic;Arial Unicode MS" w:cs="Arial_PNIEI" w:ascii="Arial_PNIEI" w:hAnsi="Arial_PNIE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_PNIEI" w:hAnsi="Arial_PNIEI" w:cs="Arial_PNIEI"/>
              </w:rPr>
            </w:pPr>
            <w:r>
              <w:rPr>
                <w:rFonts w:cs="Arial_PNIEI" w:ascii="Arial_PNIEI" w:hAnsi="Arial_PNIE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_PNIEI" w:hAnsi="Arial_PNIEI" w:cs="Arial_PNIEI"/>
              </w:rPr>
            </w:pPr>
            <w:r>
              <w:rPr>
                <w:rFonts w:cs="Arial_PNIEI" w:ascii="Arial_PNIEI" w:hAnsi="Arial_PNIEI"/>
              </w:rPr>
            </w:r>
          </w:p>
        </w:tc>
      </w:tr>
      <w:tr>
        <w:trPr>
          <w:trHeight w:val="3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9" w:right="-70" w:firstLine="119"/>
              <w:jc w:val="center"/>
              <w:rPr>
                <w:rFonts w:ascii="Arial_PNIEI" w:hAnsi="Arial_PNIEI" w:cs="Arial_PNIEI"/>
              </w:rPr>
            </w:pPr>
            <w:r>
              <w:rPr>
                <w:rFonts w:cs="Arial_PNIEI" w:ascii="Arial_PNIEI" w:hAnsi="Arial_PNIEI"/>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Arial_PNIEI" w:hAnsi="Arial_PNIEI" w:cs="Arial_PNIEI"/>
                <w:bCs/>
                <w:color w:val="000000"/>
              </w:rPr>
            </w:pPr>
            <w:r>
              <w:rPr>
                <w:rFonts w:cs="Arial_PNIEI" w:ascii="Arial_PNIEI" w:hAnsi="Arial_PNIEI"/>
              </w:rPr>
              <w:t>Запуск оборудования на территории Лицензиата в г.Пенза (станок BX 300 с системой управления Heidenhain iTN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119"/>
              <w:jc w:val="center"/>
              <w:rPr/>
            </w:pPr>
            <w:r>
              <w:rPr>
                <w:rFonts w:eastAsia="MS PGothic;Arial Unicode MS" w:cs="Arial_PNIEI" w:ascii="Arial_PNIEI" w:hAnsi="Arial_PNIEI"/>
                <w:lang w:val="en-US"/>
              </w:rPr>
              <w:t>1</w:t>
            </w:r>
            <w:r>
              <w:rPr>
                <w:rFonts w:eastAsia="MS PGothic;Arial Unicode MS" w:cs="Arial_PNIEI" w:ascii="Arial_PNIEI" w:hAnsi="Arial_PNIEI"/>
              </w:rPr>
              <w:t xml:space="preserve">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_PNIEI" w:hAnsi="Arial_PNIEI" w:eastAsia="MS PGothic;Arial Unicode MS" w:cs="Arial_PNIEI"/>
              </w:rPr>
            </w:pPr>
            <w:r>
              <w:rPr>
                <w:rFonts w:eastAsia="MS PGothic;Arial Unicode MS" w:cs="Arial_PNIEI" w:ascii="Arial_PNIEI" w:hAnsi="Arial_PNIE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_PNIEI" w:hAnsi="Arial_PNIEI" w:cs="Arial_PNIEI"/>
              </w:rPr>
            </w:pPr>
            <w:r>
              <w:rPr>
                <w:rFonts w:cs="Arial_PNIEI" w:ascii="Arial_PNIEI" w:hAnsi="Arial_PNIE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_PNIEI" w:hAnsi="Arial_PNIEI" w:cs="Arial_PNIEI"/>
              </w:rPr>
            </w:pPr>
            <w:r>
              <w:rPr>
                <w:rFonts w:cs="Arial_PNIEI" w:ascii="Arial_PNIEI" w:hAnsi="Arial_PNIEI"/>
              </w:rPr>
            </w:r>
          </w:p>
        </w:tc>
      </w:tr>
      <w:tr>
        <w:trPr>
          <w:trHeight w:val="3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70" w:hanging="0"/>
              <w:jc w:val="center"/>
              <w:rPr>
                <w:rFonts w:ascii="Arial_PNIEI" w:hAnsi="Arial_PNIEI" w:eastAsia="MS PGothic;Arial Unicode MS" w:cs="Arial_PNIEI"/>
                <w:b/>
                <w:b/>
                <w:bCs/>
                <w:lang w:eastAsia="ja-JP"/>
              </w:rPr>
            </w:pPr>
            <w:r>
              <w:rPr>
                <w:rFonts w:eastAsia="MS PGothic;Arial Unicode MS" w:cs="Arial_PNIEI" w:ascii="Arial_PNIEI" w:hAnsi="Arial_PNIEI"/>
                <w:b/>
                <w:bCs/>
                <w:lang w:eastAsia="ja-JP"/>
              </w:rPr>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119"/>
              <w:jc w:val="right"/>
              <w:rPr>
                <w:rFonts w:ascii="Arial_PNIEI" w:hAnsi="Arial_PNIEI" w:cs="Arial_PNIEI"/>
              </w:rPr>
            </w:pPr>
            <w:r>
              <w:rPr>
                <w:rFonts w:cs="Arial_PNIEI" w:ascii="Arial_PNIEI" w:hAnsi="Arial_PNIEI"/>
                <w:b/>
                <w:bCs/>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70" w:firstLine="119"/>
              <w:jc w:val="center"/>
              <w:rPr>
                <w:rFonts w:ascii="Arial_PNIEI" w:hAnsi="Arial_PNIEI" w:cs="Arial_PNIEI"/>
              </w:rPr>
            </w:pPr>
            <w:r>
              <w:rPr>
                <w:rFonts w:cs="Arial_PNIEI" w:ascii="Arial_PNIEI" w:hAnsi="Arial_PNIE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70" w:firstLine="119"/>
              <w:jc w:val="center"/>
              <w:rPr>
                <w:rFonts w:ascii="Arial_PNIEI" w:hAnsi="Arial_PNIEI" w:cs="Arial_PNIEI"/>
              </w:rPr>
            </w:pPr>
            <w:r>
              <w:rPr>
                <w:rFonts w:cs="Arial_PNIEI" w:ascii="Arial_PNIEI" w:hAnsi="Arial_PNIEI"/>
              </w:rPr>
            </w:r>
          </w:p>
        </w:tc>
      </w:tr>
      <w:tr>
        <w:trPr>
          <w:trHeight w:val="3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70" w:hanging="0"/>
              <w:jc w:val="center"/>
              <w:rPr>
                <w:rFonts w:ascii="Arial_PNIEI" w:hAnsi="Arial_PNIEI" w:eastAsia="MS PGothic;Arial Unicode MS" w:cs="Arial_PNIEI"/>
                <w:b/>
                <w:b/>
                <w:bCs/>
                <w:lang w:eastAsia="ja-JP"/>
              </w:rPr>
            </w:pPr>
            <w:r>
              <w:rPr>
                <w:rFonts w:eastAsia="MS PGothic;Arial Unicode MS" w:cs="Arial_PNIEI" w:ascii="Arial_PNIEI" w:hAnsi="Arial_PNIEI"/>
                <w:b/>
                <w:bCs/>
                <w:lang w:eastAsia="ja-JP"/>
              </w:rPr>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119"/>
              <w:jc w:val="right"/>
              <w:rPr>
                <w:rFonts w:ascii="Arial_PNIEI" w:hAnsi="Arial_PNIEI" w:cs="Arial_PNIEI"/>
              </w:rPr>
            </w:pPr>
            <w:r>
              <w:rPr>
                <w:rFonts w:eastAsia="MS PGothic;Arial Unicode MS" w:cs="Arial_PNIEI" w:ascii="Arial_PNIEI" w:hAnsi="Arial_PNIEI"/>
                <w:b/>
                <w:bCs/>
                <w:lang w:eastAsia="ja-JP"/>
              </w:rPr>
              <w:t>Сумма НД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70" w:firstLine="119"/>
              <w:jc w:val="center"/>
              <w:rPr>
                <w:rFonts w:ascii="Arial_PNIEI" w:hAnsi="Arial_PNIEI" w:cs="Arial_PNIEI"/>
              </w:rPr>
            </w:pPr>
            <w:r>
              <w:rPr>
                <w:rFonts w:cs="Arial_PNIEI" w:ascii="Arial_PNIEI" w:hAnsi="Arial_PNIE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70" w:firstLine="119"/>
              <w:jc w:val="center"/>
              <w:rPr>
                <w:rFonts w:ascii="Arial_PNIEI" w:hAnsi="Arial_PNIEI" w:cs="Arial_PNIEI"/>
              </w:rPr>
            </w:pPr>
            <w:r>
              <w:rPr>
                <w:rFonts w:cs="Arial_PNIEI" w:ascii="Arial_PNIEI" w:hAnsi="Arial_PNIEI"/>
              </w:rPr>
            </w:r>
          </w:p>
        </w:tc>
      </w:tr>
    </w:tbl>
    <w:p>
      <w:pPr>
        <w:pStyle w:val="Normal"/>
        <w:rPr>
          <w:rFonts w:ascii="Arial_PNIEI" w:hAnsi="Arial_PNIEI" w:cs="Arial_PNIEI"/>
        </w:rPr>
      </w:pPr>
      <w:r>
        <w:rPr>
          <w:rFonts w:cs="Arial_PNIEI" w:ascii="Arial_PNIEI" w:hAnsi="Arial_PNIEI"/>
        </w:rPr>
        <w:t>Общая стоимость по Договору составляет _______________________, в т.ч. НДС 18%__________________</w:t>
      </w:r>
    </w:p>
    <w:p>
      <w:pPr>
        <w:pStyle w:val="Normal"/>
        <w:rPr>
          <w:rFonts w:ascii="Arial_PNIEI" w:hAnsi="Arial_PNIEI" w:cs="Arial_PNIEI"/>
        </w:rPr>
      </w:pPr>
      <w:r>
        <w:rPr>
          <w:rFonts w:cs="Arial_PNIEI" w:ascii="Arial_PNIEI" w:hAnsi="Arial_PNIEI"/>
        </w:rPr>
      </w:r>
    </w:p>
    <w:p>
      <w:pPr>
        <w:pStyle w:val="Normal"/>
        <w:rPr/>
      </w:pPr>
      <w:r>
        <w:rPr>
          <w:rFonts w:cs="Arial_PNIEI" w:ascii="Arial_PNIEI" w:hAnsi="Arial_PNIEI"/>
        </w:rPr>
        <w:t xml:space="preserve">Дистрибутив программного обеспечения поставляется на 2-х </w:t>
      </w:r>
      <w:r>
        <w:rPr>
          <w:rFonts w:cs="Arial_PNIEI" w:ascii="Arial_PNIEI" w:hAnsi="Arial_PNIEI"/>
          <w:lang w:val="en-US"/>
        </w:rPr>
        <w:t>DVD</w:t>
      </w:r>
      <w:r>
        <w:rPr>
          <w:rFonts w:cs="Arial_PNIEI" w:ascii="Arial_PNIEI" w:hAnsi="Arial_PNIEI"/>
        </w:rPr>
        <w:t xml:space="preserve"> дисках.</w:t>
      </w:r>
    </w:p>
    <w:p>
      <w:pPr>
        <w:pStyle w:val="Normal"/>
        <w:rPr/>
      </w:pPr>
      <w:r>
        <w:rPr>
          <w:rFonts w:cs="Arial_PNIEI" w:ascii="Arial_PNIEI" w:hAnsi="Arial_PNIEI"/>
        </w:rPr>
        <w:t xml:space="preserve">Система подготовки управляющих программ для станков с ЧПУ </w:t>
      </w:r>
      <w:r>
        <w:rPr>
          <w:rFonts w:cs="Arial_PNIEI" w:ascii="Arial_PNIEI" w:hAnsi="Arial_PNIEI"/>
          <w:lang w:val="en-US"/>
        </w:rPr>
        <w:t>TopSolid</w:t>
      </w:r>
      <w:r>
        <w:rPr>
          <w:rFonts w:cs="Arial_PNIEI" w:ascii="Arial_PNIEI" w:hAnsi="Arial_PNIEI"/>
        </w:rPr>
        <w:t>'</w:t>
      </w:r>
      <w:r>
        <w:rPr>
          <w:rFonts w:cs="Arial_PNIEI" w:ascii="Arial_PNIEI" w:hAnsi="Arial_PNIEI"/>
          <w:lang w:val="en-US"/>
        </w:rPr>
        <w:t>Cam</w:t>
      </w:r>
      <w:r>
        <w:rPr>
          <w:rFonts w:cs="Arial_PNIEI" w:ascii="Arial_PNIEI" w:hAnsi="Arial_PNIEI"/>
        </w:rPr>
        <w:t xml:space="preserve"> </w:t>
      </w:r>
      <w:r>
        <w:rPr>
          <w:rFonts w:cs="Arial_PNIEI" w:ascii="Arial_PNIEI" w:hAnsi="Arial_PNIEI"/>
          <w:lang w:val="en-US"/>
        </w:rPr>
        <w:t>Pro</w:t>
      </w:r>
      <w:r>
        <w:rPr>
          <w:rFonts w:cs="Arial_PNIEI" w:ascii="Arial_PNIEI" w:hAnsi="Arial_PNIEI"/>
        </w:rPr>
        <w:t xml:space="preserve"> </w:t>
      </w:r>
      <w:r>
        <w:rPr>
          <w:rFonts w:cs="Arial_PNIEI" w:ascii="Arial_PNIEI" w:hAnsi="Arial_PNIEI"/>
          <w:lang w:val="en-US"/>
        </w:rPr>
        <w:t>Milling</w:t>
      </w:r>
      <w:r>
        <w:rPr>
          <w:rFonts w:cs="Arial_PNIEI" w:ascii="Arial_PNIEI" w:hAnsi="Arial_PNIEI"/>
        </w:rPr>
        <w:t>-</w:t>
      </w:r>
      <w:r>
        <w:rPr>
          <w:rFonts w:cs="Arial_PNIEI" w:ascii="Arial_PNIEI" w:hAnsi="Arial_PNIEI"/>
          <w:lang w:val="en-US"/>
        </w:rPr>
        <w:t>Turning</w:t>
      </w:r>
      <w:r>
        <w:rPr>
          <w:rFonts w:cs="Arial_PNIEI" w:ascii="Arial_PNIEI" w:hAnsi="Arial_PNIEI"/>
        </w:rPr>
        <w:t xml:space="preserve"> </w:t>
      </w:r>
      <w:r>
        <w:rPr>
          <w:rFonts w:cs="Arial_PNIEI" w:ascii="Arial_PNIEI" w:hAnsi="Arial_PNIEI"/>
          <w:lang w:val="en-US"/>
        </w:rPr>
        <w:t>Pack</w:t>
      </w:r>
      <w:r>
        <w:rPr>
          <w:rFonts w:cs="Arial_PNIEI" w:ascii="Arial_PNIEI" w:hAnsi="Arial_PNIEI"/>
        </w:rPr>
        <w:t xml:space="preserve"> 7 поставляется на английском языке. Обучающая литература поставляется в виде электронной версии </w:t>
      </w:r>
      <w:r>
        <w:rPr>
          <w:rFonts w:cs="Arial_PNIEI" w:ascii="Arial_PNIEI" w:hAnsi="Arial_PNIEI"/>
          <w:lang w:val="en-US"/>
        </w:rPr>
        <w:t>HELP</w:t>
      </w:r>
      <w:r>
        <w:rPr>
          <w:rFonts w:cs="Arial_PNIEI" w:ascii="Arial_PNIEI" w:hAnsi="Arial_PNIEI"/>
        </w:rPr>
        <w:t xml:space="preserve"> на английском языке в составе дистрибутива ПО, а также в воде методических рекомендаций в виде </w:t>
      </w:r>
      <w:r>
        <w:rPr>
          <w:rFonts w:cs="Arial_PNIEI" w:ascii="Arial_PNIEI" w:hAnsi="Arial_PNIEI"/>
          <w:lang w:val="en-US"/>
        </w:rPr>
        <w:t>PDF</w:t>
      </w:r>
      <w:r>
        <w:rPr>
          <w:rFonts w:cs="Arial_PNIEI" w:ascii="Arial_PNIEI" w:hAnsi="Arial_PNIEI"/>
        </w:rPr>
        <w:t xml:space="preserve"> файлов на английском/русском языках на </w:t>
      </w:r>
      <w:r>
        <w:rPr>
          <w:rFonts w:cs="Arial_PNIEI" w:ascii="Arial_PNIEI" w:hAnsi="Arial_PNIEI"/>
          <w:lang w:val="en-US"/>
        </w:rPr>
        <w:t>CD</w:t>
      </w:r>
      <w:r>
        <w:rPr>
          <w:rFonts w:cs="Arial_PNIEI" w:ascii="Arial_PNIEI" w:hAnsi="Arial_PNIEI"/>
        </w:rPr>
        <w:t xml:space="preserve">. </w:t>
      </w:r>
    </w:p>
    <w:p>
      <w:pPr>
        <w:pStyle w:val="Normal"/>
        <w:rPr/>
      </w:pPr>
      <w:r>
        <w:rPr>
          <w:rFonts w:cs="Arial_PNIEI" w:ascii="Arial_PNIEI" w:hAnsi="Arial_PNIEI"/>
        </w:rPr>
        <w:t>Гарантия на дистрибутив  12 месяцев, включая бесплатную поставку новых версий программного обеспечения.</w:t>
      </w:r>
    </w:p>
    <w:p>
      <w:pPr>
        <w:pStyle w:val="Normal"/>
        <w:rPr>
          <w:rFonts w:ascii="Arial_PNIEI" w:hAnsi="Arial_PNIEI" w:cs="Arial_PNIEI"/>
        </w:rPr>
      </w:pPr>
      <w:r>
        <w:rPr>
          <w:rFonts w:cs="Arial_PNIEI" w:ascii="Arial_PNIEI" w:hAnsi="Arial_PNIEI"/>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rPr>
                <w:rFonts w:ascii="Arial_PNIEI" w:hAnsi="Arial_PNIEI" w:cs="Arial_PNIEI"/>
              </w:rPr>
            </w:pPr>
            <w:r>
              <w:rPr>
                <w:rFonts w:cs="Arial_PNIEI" w:ascii="Arial_PNIEI" w:hAnsi="Arial_PNIEI"/>
              </w:rPr>
            </w:r>
          </w:p>
          <w:p>
            <w:pPr>
              <w:pStyle w:val="Normal"/>
              <w:rPr>
                <w:rFonts w:ascii="Arial_PNIEI" w:hAnsi="Arial_PNIEI" w:cs="Arial_PNIEI"/>
              </w:rPr>
            </w:pPr>
            <w:r>
              <w:rPr>
                <w:rFonts w:cs="Arial_PNIEI" w:ascii="Arial_PNIEI" w:hAnsi="Arial_PNIEI"/>
              </w:rPr>
              <w:t>От Лицензиара</w:t>
            </w:r>
          </w:p>
          <w:p>
            <w:pPr>
              <w:pStyle w:val="Normal"/>
              <w:rPr>
                <w:rFonts w:ascii="Arial_PNIEI" w:hAnsi="Arial_PNIEI" w:cs="Arial_PNIEI"/>
              </w:rPr>
            </w:pPr>
            <w:r>
              <w:rPr>
                <w:rFonts w:cs="Arial_PNIEI" w:ascii="Arial_PNIEI" w:hAnsi="Arial_PNIEI"/>
              </w:rPr>
            </w:r>
          </w:p>
          <w:p>
            <w:pPr>
              <w:pStyle w:val="Normal"/>
              <w:rPr>
                <w:rFonts w:ascii="Arial_PNIEI" w:hAnsi="Arial_PNIEI" w:cs="Arial_PNIEI"/>
              </w:rPr>
            </w:pPr>
            <w:r>
              <w:rPr>
                <w:rFonts w:cs="Arial_PNIEI" w:ascii="Arial_PNIEI" w:hAnsi="Arial_PNIEI"/>
              </w:rPr>
              <w:t xml:space="preserve">______________________ </w:t>
            </w:r>
          </w:p>
        </w:tc>
        <w:tc>
          <w:tcPr>
            <w:tcW w:w="4820" w:type="dxa"/>
            <w:tcBorders/>
          </w:tcPr>
          <w:p>
            <w:pPr>
              <w:pStyle w:val="Normal"/>
              <w:snapToGrid w:val="false"/>
              <w:jc w:val="right"/>
              <w:rPr>
                <w:rFonts w:ascii="Arial_PNIEI" w:hAnsi="Arial_PNIEI" w:cs="Arial_PNIEI"/>
              </w:rPr>
            </w:pPr>
            <w:r>
              <w:rPr>
                <w:rFonts w:cs="Arial_PNIEI" w:ascii="Arial_PNIEI" w:hAnsi="Arial_PNIEI"/>
              </w:rPr>
            </w:r>
          </w:p>
          <w:p>
            <w:pPr>
              <w:pStyle w:val="Normal"/>
              <w:jc w:val="right"/>
              <w:rPr>
                <w:rFonts w:ascii="Arial_PNIEI" w:hAnsi="Arial_PNIEI" w:cs="Arial_PNIEI"/>
              </w:rPr>
            </w:pPr>
            <w:r>
              <w:rPr>
                <w:rFonts w:cs="Arial_PNIEI" w:ascii="Arial_PNIEI" w:hAnsi="Arial_PNIEI"/>
              </w:rPr>
              <w:t>От Лицензиата:</w:t>
            </w:r>
          </w:p>
          <w:p>
            <w:pPr>
              <w:pStyle w:val="Normal"/>
              <w:jc w:val="right"/>
              <w:rPr>
                <w:rFonts w:ascii="Arial_PNIEI" w:hAnsi="Arial_PNIEI" w:cs="Arial_PNIEI"/>
              </w:rPr>
            </w:pPr>
            <w:r>
              <w:rPr>
                <w:rFonts w:cs="Arial_PNIEI" w:ascii="Arial_PNIEI" w:hAnsi="Arial_PNIEI"/>
              </w:rPr>
              <w:t>Генеральный директор</w:t>
            </w:r>
          </w:p>
          <w:p>
            <w:pPr>
              <w:pStyle w:val="Normal"/>
              <w:jc w:val="right"/>
              <w:rPr>
                <w:rFonts w:ascii="Arial_PNIEI" w:hAnsi="Arial_PNIEI" w:cs="Arial_PNIEI"/>
              </w:rPr>
            </w:pPr>
            <w:r>
              <w:rPr>
                <w:rFonts w:cs="Arial_PNIEI" w:ascii="Arial_PNIEI" w:hAnsi="Arial_PNIEI"/>
              </w:rPr>
              <w:t>ОАО «ПНИЭИ»</w:t>
            </w:r>
          </w:p>
          <w:p>
            <w:pPr>
              <w:pStyle w:val="Normal"/>
              <w:jc w:val="right"/>
              <w:rPr>
                <w:rFonts w:ascii="Arial_PNIEI" w:hAnsi="Arial_PNIEI" w:cs="Arial_PNIEI"/>
              </w:rPr>
            </w:pPr>
            <w:r>
              <w:rPr>
                <w:rFonts w:cs="Arial_PNIEI" w:ascii="Arial_PNIEI" w:hAnsi="Arial_PNIEI"/>
              </w:rPr>
            </w:r>
          </w:p>
          <w:p>
            <w:pPr>
              <w:pStyle w:val="Normal"/>
              <w:jc w:val="right"/>
              <w:rPr>
                <w:rFonts w:ascii="Arial_PNIEI" w:hAnsi="Arial_PNIEI" w:cs="Arial_PNIEI"/>
              </w:rPr>
            </w:pPr>
            <w:r>
              <w:rPr>
                <w:rFonts w:cs="Arial_PNIEI" w:ascii="Arial_PNIEI" w:hAnsi="Arial_PNIEI"/>
              </w:rPr>
              <w:t xml:space="preserve">_____________________ Фунтиков В.А. </w:t>
            </w:r>
          </w:p>
        </w:tc>
      </w:tr>
    </w:tbl>
    <w:p>
      <w:pPr>
        <w:sectPr>
          <w:type w:val="nextPage"/>
          <w:pgSz w:w="11906" w:h="16838"/>
          <w:pgMar w:left="851" w:right="567" w:gutter="0" w:header="0" w:top="567" w:footer="0" w:bottom="360"/>
          <w:pgNumType w:start="1" w:fmt="decimal"/>
          <w:formProt w:val="false"/>
          <w:titlePg/>
          <w:textDirection w:val="lrTb"/>
          <w:docGrid w:type="default" w:linePitch="360" w:charSpace="0"/>
        </w:sectPr>
        <w:pStyle w:val="Normal"/>
        <w:rPr>
          <w:rFonts w:ascii="Arial_PNIEI" w:hAnsi="Arial_PNIEI" w:cs="Arial_PNIEI"/>
        </w:rPr>
      </w:pPr>
      <w:r>
        <w:rPr>
          <w:rFonts w:cs="Arial_PNIEI" w:ascii="Arial_PNIEI" w:hAnsi="Arial_PNIEI"/>
        </w:rPr>
      </w:r>
    </w:p>
    <w:p>
      <w:pPr>
        <w:pStyle w:val="Normal"/>
        <w:jc w:val="right"/>
        <w:rPr>
          <w:rFonts w:ascii="Arial_PNIEI" w:hAnsi="Arial_PNIEI" w:cs="Arial_PNIEI"/>
        </w:rPr>
      </w:pPr>
      <w:r>
        <w:rPr>
          <w:rFonts w:cs="Arial_PNIEI" w:ascii="Arial_PNIEI" w:hAnsi="Arial_PNIEI"/>
        </w:rPr>
        <w:t xml:space="preserve">Приложение №3 к извещению </w:t>
      </w:r>
    </w:p>
    <w:p>
      <w:pPr>
        <w:pStyle w:val="Normal"/>
        <w:jc w:val="right"/>
        <w:rPr>
          <w:rFonts w:ascii="Arial_PNIEI" w:hAnsi="Arial_PNIEI" w:cs="Arial_PNIEI"/>
          <w:bCs/>
        </w:rPr>
      </w:pPr>
      <w:r>
        <w:rPr>
          <w:rFonts w:cs="Arial_PNIEI" w:ascii="Arial_PNIEI" w:hAnsi="Arial_PNIEI"/>
          <w:bCs/>
        </w:rPr>
        <w:t>о проведении запроса ценовых котировок</w:t>
      </w:r>
    </w:p>
    <w:p>
      <w:pPr>
        <w:pStyle w:val="Normal"/>
        <w:jc w:val="right"/>
        <w:rPr>
          <w:rFonts w:ascii="Arial_PNIEI" w:hAnsi="Arial_PNIEI" w:cs="Arial_PNIEI"/>
          <w:bCs/>
        </w:rPr>
      </w:pPr>
      <w:r>
        <w:rPr>
          <w:rFonts w:cs="Arial_PNIEI" w:ascii="Arial_PNIEI" w:hAnsi="Arial_PNIEI"/>
          <w:bCs/>
        </w:rPr>
      </w:r>
    </w:p>
    <w:p>
      <w:pPr>
        <w:pStyle w:val="TextBody"/>
        <w:jc w:val="center"/>
        <w:rPr>
          <w:rFonts w:ascii="Arial_PNIEI" w:hAnsi="Arial_PNIEI" w:cs="Arial_PNIEI"/>
          <w:sz w:val="24"/>
          <w:szCs w:val="24"/>
        </w:rPr>
      </w:pPr>
      <w:r>
        <w:rPr>
          <w:rFonts w:cs="Arial_PNIEI" w:ascii="Arial_PNIEI" w:hAnsi="Arial_PNIEI"/>
          <w:sz w:val="24"/>
          <w:szCs w:val="24"/>
        </w:rPr>
        <w:t>ТЕХНИЧЕСКОЕ ЗАДАНИЕ</w:t>
      </w:r>
    </w:p>
    <w:p>
      <w:pPr>
        <w:pStyle w:val="TextBody"/>
        <w:jc w:val="center"/>
        <w:rPr>
          <w:rFonts w:ascii="Arial_PNIEI" w:hAnsi="Arial_PNIEI" w:cs="Arial_PNIEI"/>
          <w:sz w:val="24"/>
          <w:szCs w:val="24"/>
        </w:rPr>
      </w:pPr>
      <w:r>
        <w:rPr>
          <w:rFonts w:cs="Arial_PNIEI" w:ascii="Arial_PNIEI" w:hAnsi="Arial_PNIEI"/>
          <w:sz w:val="24"/>
          <w:szCs w:val="24"/>
        </w:rPr>
        <w:t>на проведение работ по поставке и внедрению лицензионного программного обеспечения для пятиосевого обрабатывающего центра ВХ-300А и других станков с ЧПУ.</w:t>
      </w:r>
    </w:p>
    <w:p>
      <w:pPr>
        <w:pStyle w:val="Normal"/>
        <w:rPr>
          <w:rFonts w:ascii="Arial_PNIEI" w:hAnsi="Arial_PNIEI" w:cs="Arial_PNIEI"/>
          <w:sz w:val="24"/>
          <w:szCs w:val="24"/>
        </w:rPr>
      </w:pPr>
      <w:r>
        <w:rPr>
          <w:rFonts w:cs="Arial_PNIEI" w:ascii="Arial_PNIEI" w:hAnsi="Arial_PNIEI"/>
          <w:sz w:val="24"/>
          <w:szCs w:val="24"/>
        </w:rPr>
      </w:r>
    </w:p>
    <w:p>
      <w:pPr>
        <w:pStyle w:val="Normal"/>
        <w:rPr/>
      </w:pPr>
      <w:r>
        <w:rPr>
          <w:rFonts w:cs="Arial_PNIEI" w:ascii="Arial_PNIEI" w:hAnsi="Arial_PNIEI"/>
          <w:b/>
        </w:rPr>
        <w:t xml:space="preserve">Система модульного типа построения </w:t>
      </w:r>
      <w:r>
        <w:rPr>
          <w:rFonts w:cs="Arial_PNIEI" w:ascii="Arial_PNIEI" w:hAnsi="Arial_PNIEI"/>
          <w:b/>
          <w:bCs/>
          <w:lang w:val="en-US"/>
        </w:rPr>
        <w:t>TopSolid</w:t>
      </w:r>
      <w:r>
        <w:rPr>
          <w:rFonts w:cs="Arial_PNIEI" w:ascii="Arial_PNIEI" w:hAnsi="Arial_PNIEI"/>
          <w:b/>
          <w:bCs/>
        </w:rPr>
        <w:t>’7</w:t>
      </w:r>
      <w:r>
        <w:rPr>
          <w:rFonts w:cs="Arial_PNIEI" w:ascii="Arial_PNIEI" w:hAnsi="Arial_PNIEI"/>
        </w:rPr>
        <w:t xml:space="preserve"> </w:t>
      </w:r>
    </w:p>
    <w:p>
      <w:pPr>
        <w:pStyle w:val="Normal"/>
        <w:rPr>
          <w:rFonts w:ascii="Arial_PNIEI" w:hAnsi="Arial_PNIEI" w:cs="Arial_PNIEI"/>
        </w:rPr>
      </w:pPr>
      <w:r>
        <w:rPr>
          <w:rFonts w:eastAsia="Arial_PNIEI" w:cs="Arial_PNIEI" w:ascii="Arial_PNIEI" w:hAnsi="Arial_PNIEI"/>
        </w:rPr>
        <w:t xml:space="preserve">                   </w:t>
      </w:r>
      <w:r>
        <w:rPr>
          <w:rFonts w:cs="Arial_PNIEI" w:ascii="Arial_PNIEI" w:hAnsi="Arial_PNIEI"/>
        </w:rPr>
        <w:t>в составе:</w:t>
      </w:r>
    </w:p>
    <w:p>
      <w:pPr>
        <w:pStyle w:val="Normal"/>
        <w:rPr/>
      </w:pPr>
      <w:r>
        <w:rPr>
          <w:rFonts w:eastAsia="Arial_PNIEI" w:cs="Arial_PNIEI" w:ascii="Arial_PNIEI" w:hAnsi="Arial_PNIEI"/>
        </w:rPr>
        <w:t xml:space="preserve">                   </w:t>
      </w:r>
      <w:r>
        <w:rPr>
          <w:rFonts w:cs="Arial_PNIEI" w:ascii="Arial_PNIEI" w:hAnsi="Arial_PNIEI"/>
        </w:rPr>
        <w:t xml:space="preserve">-  лицензии для системы </w:t>
      </w:r>
      <w:r>
        <w:rPr>
          <w:rFonts w:cs="Arial_PNIEI" w:ascii="Arial_PNIEI" w:hAnsi="Arial_PNIEI"/>
          <w:bCs/>
          <w:lang w:val="en-US"/>
        </w:rPr>
        <w:t>TopSolid</w:t>
      </w:r>
      <w:r>
        <w:rPr>
          <w:rFonts w:cs="Arial_PNIEI" w:ascii="Arial_PNIEI" w:hAnsi="Arial_PNIEI"/>
          <w:bCs/>
        </w:rPr>
        <w:t xml:space="preserve">’7 </w:t>
      </w:r>
      <w:r>
        <w:rPr>
          <w:rFonts w:cs="Arial_PNIEI" w:ascii="Arial_PNIEI" w:hAnsi="Arial_PNIEI"/>
        </w:rPr>
        <w:t>в виде бессрочных лицензионных кодов на электронном носителе и лицензионных сертификатов на бумажном носителе;</w:t>
      </w:r>
    </w:p>
    <w:p>
      <w:pPr>
        <w:pStyle w:val="Normal"/>
        <w:rPr/>
      </w:pPr>
      <w:r>
        <w:rPr>
          <w:rFonts w:eastAsia="Arial_PNIEI" w:cs="Arial_PNIEI" w:ascii="Arial_PNIEI" w:hAnsi="Arial_PNIEI"/>
        </w:rPr>
        <w:t xml:space="preserve">                   </w:t>
      </w:r>
      <w:r>
        <w:rPr>
          <w:rFonts w:cs="Arial_PNIEI" w:ascii="Arial_PNIEI" w:hAnsi="Arial_PNIEI"/>
        </w:rPr>
        <w:t xml:space="preserve">- дистрибутив системы </w:t>
      </w:r>
      <w:r>
        <w:rPr>
          <w:rFonts w:cs="Arial_PNIEI" w:ascii="Arial_PNIEI" w:hAnsi="Arial_PNIEI"/>
          <w:lang w:val="en-US"/>
        </w:rPr>
        <w:t>TopSolid</w:t>
      </w:r>
      <w:r>
        <w:rPr>
          <w:rFonts w:cs="Arial_PNIEI" w:ascii="Arial_PNIEI" w:hAnsi="Arial_PNIEI"/>
        </w:rPr>
        <w:t>’7 на цифровом носителе;</w:t>
      </w:r>
    </w:p>
    <w:p>
      <w:pPr>
        <w:pStyle w:val="Normal"/>
        <w:rPr/>
      </w:pPr>
      <w:r>
        <w:rPr>
          <w:rFonts w:eastAsia="Arial_PNIEI" w:cs="Arial_PNIEI" w:ascii="Arial_PNIEI" w:hAnsi="Arial_PNIEI"/>
        </w:rPr>
        <w:t xml:space="preserve">                   </w:t>
      </w:r>
      <w:r>
        <w:rPr>
          <w:rFonts w:cs="Arial_PNIEI" w:ascii="Arial_PNIEI" w:hAnsi="Arial_PNIEI"/>
        </w:rPr>
        <w:t xml:space="preserve">- методические указания по работе с системой </w:t>
      </w:r>
      <w:r>
        <w:rPr>
          <w:rFonts w:cs="Arial_PNIEI" w:ascii="Arial_PNIEI" w:hAnsi="Arial_PNIEI"/>
          <w:lang w:val="en-US"/>
        </w:rPr>
        <w:t>TopSolid</w:t>
      </w:r>
      <w:r>
        <w:rPr>
          <w:rFonts w:cs="Arial_PNIEI" w:ascii="Arial_PNIEI" w:hAnsi="Arial_PNIEI"/>
        </w:rPr>
        <w:t>’7</w:t>
      </w:r>
    </w:p>
    <w:p>
      <w:pPr>
        <w:pStyle w:val="Normal"/>
        <w:rPr>
          <w:rFonts w:ascii="Arial_PNIEI" w:hAnsi="Arial_PNIEI" w:cs="Arial_PNIEI"/>
        </w:rPr>
      </w:pPr>
      <w:r>
        <w:rPr>
          <w:rFonts w:cs="Arial_PNIEI" w:ascii="Arial_PNIEI" w:hAnsi="Arial_PNIEI"/>
        </w:rPr>
      </w:r>
    </w:p>
    <w:p>
      <w:pPr>
        <w:pStyle w:val="Normal"/>
        <w:rPr/>
      </w:pPr>
      <w:r>
        <w:rPr>
          <w:rFonts w:cs="Arial_PNIEI" w:ascii="Arial_PNIEI" w:hAnsi="Arial_PNIEI"/>
        </w:rPr>
        <w:t>предназначена для разработки 3</w:t>
      </w:r>
      <w:r>
        <w:rPr>
          <w:rFonts w:cs="Arial_PNIEI" w:ascii="Arial_PNIEI" w:hAnsi="Arial_PNIEI"/>
          <w:lang w:val="en-US"/>
        </w:rPr>
        <w:t>D</w:t>
      </w:r>
      <w:r>
        <w:rPr>
          <w:rFonts w:cs="Arial_PNIEI" w:ascii="Arial_PNIEI" w:hAnsi="Arial_PNIEI"/>
        </w:rPr>
        <w:t xml:space="preserve"> моделей изделий (деталей и сборок), редактирования 3</w:t>
      </w:r>
      <w:r>
        <w:rPr>
          <w:rFonts w:cs="Arial_PNIEI" w:ascii="Arial_PNIEI" w:hAnsi="Arial_PNIEI"/>
          <w:lang w:val="en-US"/>
        </w:rPr>
        <w:t>D</w:t>
      </w:r>
      <w:r>
        <w:rPr>
          <w:rFonts w:cs="Arial_PNIEI" w:ascii="Arial_PNIEI" w:hAnsi="Arial_PNIEI"/>
        </w:rPr>
        <w:t xml:space="preserve">  моделей изделий, созданных в других </w:t>
      </w:r>
      <w:r>
        <w:rPr>
          <w:rFonts w:cs="Arial_PNIEI" w:ascii="Arial_PNIEI" w:hAnsi="Arial_PNIEI"/>
          <w:lang w:val="en-US"/>
        </w:rPr>
        <w:t>CAD</w:t>
      </w:r>
      <w:r>
        <w:rPr>
          <w:rFonts w:cs="Arial_PNIEI" w:ascii="Arial_PNIEI" w:hAnsi="Arial_PNIEI"/>
        </w:rPr>
        <w:t xml:space="preserve"> системах, с использованием межпакетных форматов передачи данных, с возможностью восстановления и сохранения параметров, построения чертежей и создания иной конструкторской документации, экспорта / импорта данных в / из других </w:t>
      </w:r>
      <w:r>
        <w:rPr>
          <w:rFonts w:cs="Arial_PNIEI" w:ascii="Arial_PNIEI" w:hAnsi="Arial_PNIEI"/>
          <w:lang w:val="en-US"/>
        </w:rPr>
        <w:t>CAD</w:t>
      </w:r>
      <w:r>
        <w:rPr>
          <w:rFonts w:cs="Arial_PNIEI" w:ascii="Arial_PNIEI" w:hAnsi="Arial_PNIEI"/>
        </w:rPr>
        <w:t>/</w:t>
      </w:r>
      <w:r>
        <w:rPr>
          <w:rFonts w:cs="Arial_PNIEI" w:ascii="Arial_PNIEI" w:hAnsi="Arial_PNIEI"/>
          <w:lang w:val="en-US"/>
        </w:rPr>
        <w:t>CAM</w:t>
      </w:r>
      <w:r>
        <w:rPr>
          <w:rFonts w:cs="Arial_PNIEI" w:ascii="Arial_PNIEI" w:hAnsi="Arial_PNIEI"/>
        </w:rPr>
        <w:t xml:space="preserve"> систем, организации многопользовательского режима работы над проектом и закрытого хранения данных проекта в интегрированном модуле </w:t>
      </w:r>
      <w:r>
        <w:rPr>
          <w:rFonts w:cs="Arial_PNIEI" w:ascii="Arial_PNIEI" w:hAnsi="Arial_PNIEI"/>
          <w:lang w:val="en-US"/>
        </w:rPr>
        <w:t>PDM</w:t>
      </w:r>
      <w:r>
        <w:rPr>
          <w:rFonts w:cs="Arial_PNIEI" w:ascii="Arial_PNIEI" w:hAnsi="Arial_PNIEI"/>
        </w:rPr>
        <w:t>, являющимся базовым модулем, организующем работу и взаимодействие всех остальных модулей системы, разработки управляющих программ для станков с ЧПУ токарной и фрезерной групп, в том числе для высокоскоростного многокоординатного фрезерования, а также для генерации машинных кодов управляющих программ, непосредственно загружаемых в системы числового управления станков.</w:t>
      </w:r>
    </w:p>
    <w:p>
      <w:pPr>
        <w:pStyle w:val="Normal"/>
        <w:rPr>
          <w:rFonts w:ascii="Arial_PNIEI" w:hAnsi="Arial_PNIEI" w:cs="Arial_PNIEI"/>
        </w:rPr>
      </w:pPr>
      <w:r>
        <w:rPr>
          <w:rFonts w:cs="Arial_PNIEI" w:ascii="Arial_PNIEI" w:hAnsi="Arial_PNIEI"/>
        </w:rPr>
      </w:r>
    </w:p>
    <w:p>
      <w:pPr>
        <w:pStyle w:val="Normal"/>
        <w:ind w:left="360" w:hanging="0"/>
        <w:rPr>
          <w:rFonts w:ascii="Arial_PNIEI" w:hAnsi="Arial_PNIEI" w:cs="Arial_PNIEI"/>
          <w:b/>
          <w:b/>
        </w:rPr>
      </w:pPr>
      <w:r>
        <w:rPr>
          <w:rFonts w:cs="Arial_PNIEI" w:ascii="Arial_PNIEI" w:hAnsi="Arial_PNIEI"/>
          <w:b/>
        </w:rPr>
        <w:t>1.  Основные технические данные  поставляемого  продукта (товара)</w:t>
      </w:r>
    </w:p>
    <w:p>
      <w:pPr>
        <w:pStyle w:val="Normal"/>
        <w:ind w:firstLine="420"/>
        <w:jc w:val="both"/>
        <w:rPr>
          <w:rFonts w:ascii="Arial_PNIEI" w:hAnsi="Arial_PNIEI" w:cs="Arial_PNIEI"/>
          <w:b/>
          <w:b/>
        </w:rPr>
      </w:pPr>
      <w:r>
        <w:rPr>
          <w:rFonts w:cs="Arial_PNIEI" w:ascii="Arial_PNIEI" w:hAnsi="Arial_PNIEI"/>
          <w:b/>
        </w:rPr>
      </w:r>
    </w:p>
    <w:p>
      <w:pPr>
        <w:pStyle w:val="Normal"/>
        <w:ind w:firstLine="420"/>
        <w:jc w:val="both"/>
        <w:rPr/>
      </w:pPr>
      <w:r>
        <w:rPr>
          <w:rFonts w:cs="Arial_PNIEI" w:ascii="Arial_PNIEI" w:hAnsi="Arial_PNIEI"/>
        </w:rPr>
        <w:t xml:space="preserve">Поставляемые  лицензии должны обеспечивать работу модулей системы </w:t>
      </w:r>
      <w:r>
        <w:rPr>
          <w:rFonts w:cs="Arial_PNIEI" w:ascii="Arial_PNIEI" w:hAnsi="Arial_PNIEI"/>
          <w:bCs/>
          <w:lang w:val="en-US"/>
        </w:rPr>
        <w:t>TopSolid</w:t>
      </w:r>
      <w:r>
        <w:rPr>
          <w:rFonts w:cs="Arial_PNIEI" w:ascii="Arial_PNIEI" w:hAnsi="Arial_PNIEI"/>
          <w:bCs/>
        </w:rPr>
        <w:t>’7 и реализацию:</w:t>
      </w:r>
    </w:p>
    <w:p>
      <w:pPr>
        <w:pStyle w:val="Normal"/>
        <w:widowControl/>
        <w:numPr>
          <w:ilvl w:val="0"/>
          <w:numId w:val="4"/>
        </w:numPr>
        <w:tabs>
          <w:tab w:val="clear" w:pos="708"/>
          <w:tab w:val="left" w:pos="780" w:leader="none"/>
        </w:tabs>
        <w:suppressAutoHyphens w:val="false"/>
        <w:ind w:left="780" w:hanging="360"/>
        <w:jc w:val="both"/>
        <w:rPr/>
      </w:pPr>
      <w:r>
        <w:rPr>
          <w:rFonts w:cs="Arial_PNIEI" w:ascii="Arial_PNIEI" w:hAnsi="Arial_PNIEI"/>
        </w:rPr>
        <w:t>разработки 3</w:t>
      </w:r>
      <w:r>
        <w:rPr>
          <w:rFonts w:cs="Arial_PNIEI" w:ascii="Arial_PNIEI" w:hAnsi="Arial_PNIEI"/>
          <w:lang w:val="en-US"/>
        </w:rPr>
        <w:t>D</w:t>
      </w:r>
      <w:r>
        <w:rPr>
          <w:rFonts w:cs="Arial_PNIEI" w:ascii="Arial_PNIEI" w:hAnsi="Arial_PNIEI"/>
        </w:rPr>
        <w:t xml:space="preserve"> моделей изделий (деталей и сборок);</w:t>
      </w:r>
    </w:p>
    <w:p>
      <w:pPr>
        <w:pStyle w:val="Normal"/>
        <w:widowControl/>
        <w:numPr>
          <w:ilvl w:val="0"/>
          <w:numId w:val="4"/>
        </w:numPr>
        <w:tabs>
          <w:tab w:val="clear" w:pos="708"/>
          <w:tab w:val="left" w:pos="780" w:leader="none"/>
        </w:tabs>
        <w:suppressAutoHyphens w:val="false"/>
        <w:ind w:left="780" w:hanging="360"/>
        <w:jc w:val="both"/>
        <w:rPr/>
      </w:pPr>
      <w:r>
        <w:rPr>
          <w:rFonts w:cs="Arial_PNIEI" w:ascii="Arial_PNIEI" w:hAnsi="Arial_PNIEI"/>
        </w:rPr>
        <w:t>редактирования 3</w:t>
      </w:r>
      <w:r>
        <w:rPr>
          <w:rFonts w:cs="Arial_PNIEI" w:ascii="Arial_PNIEI" w:hAnsi="Arial_PNIEI"/>
          <w:lang w:val="en-US"/>
        </w:rPr>
        <w:t>D</w:t>
      </w:r>
      <w:r>
        <w:rPr>
          <w:rFonts w:cs="Arial_PNIEI" w:ascii="Arial_PNIEI" w:hAnsi="Arial_PNIEI"/>
        </w:rPr>
        <w:t xml:space="preserve">  моделей изделий, созданных в других </w:t>
      </w:r>
      <w:r>
        <w:rPr>
          <w:rFonts w:cs="Arial_PNIEI" w:ascii="Arial_PNIEI" w:hAnsi="Arial_PNIEI"/>
          <w:lang w:val="en-US"/>
        </w:rPr>
        <w:t>CAD</w:t>
      </w:r>
      <w:r>
        <w:rPr>
          <w:rFonts w:cs="Arial_PNIEI" w:ascii="Arial_PNIEI" w:hAnsi="Arial_PNIEI"/>
        </w:rPr>
        <w:t xml:space="preserve"> системах, с использованием межпакетных форматов передачи данных;</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построения чертежей;</w:t>
      </w:r>
    </w:p>
    <w:p>
      <w:pPr>
        <w:pStyle w:val="Normal"/>
        <w:widowControl/>
        <w:numPr>
          <w:ilvl w:val="0"/>
          <w:numId w:val="4"/>
        </w:numPr>
        <w:tabs>
          <w:tab w:val="clear" w:pos="708"/>
          <w:tab w:val="left" w:pos="780" w:leader="none"/>
        </w:tabs>
        <w:suppressAutoHyphens w:val="false"/>
        <w:ind w:left="780" w:hanging="360"/>
        <w:jc w:val="both"/>
        <w:rPr/>
      </w:pPr>
      <w:r>
        <w:rPr>
          <w:rFonts w:cs="Arial_PNIEI" w:ascii="Arial_PNIEI" w:hAnsi="Arial_PNIEI"/>
        </w:rPr>
        <w:t>поддержки 2,5</w:t>
      </w:r>
      <w:r>
        <w:rPr>
          <w:rFonts w:cs="Arial_PNIEI" w:ascii="Arial_PNIEI" w:hAnsi="Arial_PNIEI"/>
          <w:lang w:val="en-US"/>
        </w:rPr>
        <w:t>D</w:t>
      </w:r>
      <w:r>
        <w:rPr>
          <w:rFonts w:cs="Arial_PNIEI" w:ascii="Arial_PNIEI" w:hAnsi="Arial_PNIEI"/>
        </w:rPr>
        <w:t xml:space="preserve"> фрезерования, 3</w:t>
      </w:r>
      <w:r>
        <w:rPr>
          <w:rFonts w:cs="Arial_PNIEI" w:ascii="Arial_PNIEI" w:hAnsi="Arial_PNIEI"/>
          <w:lang w:val="en-US"/>
        </w:rPr>
        <w:t>D</w:t>
      </w:r>
      <w:r>
        <w:rPr>
          <w:rFonts w:cs="Arial_PNIEI" w:ascii="Arial_PNIEI" w:hAnsi="Arial_PNIEI"/>
        </w:rPr>
        <w:t xml:space="preserve"> фрезерования, 4-х осевого контурного фрезерования, 5-ти осевого контурного фрезерования, 4-х и 5-ти осевого позиционирования;</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черновой, остаточную черновой, получистовой и чистовой фрезерной обработки;</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разноуровневой контурной, трохоидальной, плунжерной и других видов высокопроизводительной обработки;</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поиска и доработки оставшегося материала инструментом малого диаметра;</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возможности редактирования траектории движения инструмента  на любом этапе;</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автоматической проверки на соударение элементов оборудования между собой, оснасткой и заготовкой;</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выделения необходимых зон для обработки;</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работы генератора постпроцессоров;</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 xml:space="preserve">работы стандартных постпроцессоров для систем управления </w:t>
      </w:r>
      <w:r>
        <w:rPr>
          <w:rFonts w:cs="Arial_PNIEI" w:ascii="Arial_PNIEI" w:hAnsi="Arial_PNIEI"/>
          <w:lang w:val="en-US"/>
        </w:rPr>
        <w:t>Fanuc</w:t>
      </w:r>
      <w:r>
        <w:rPr>
          <w:rFonts w:cs="Arial_PNIEI" w:ascii="Arial_PNIEI" w:hAnsi="Arial_PNIEI"/>
        </w:rPr>
        <w:t xml:space="preserve"> и </w:t>
      </w:r>
      <w:r>
        <w:rPr>
          <w:rFonts w:cs="Arial_PNIEI" w:ascii="Arial_PNIEI" w:hAnsi="Arial_PNIEI"/>
          <w:bCs/>
        </w:rPr>
        <w:t>Heidenhain;</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визуализации процесса обработки;</w:t>
      </w:r>
    </w:p>
    <w:p>
      <w:pPr>
        <w:pStyle w:val="Normal"/>
        <w:widowControl/>
        <w:numPr>
          <w:ilvl w:val="0"/>
          <w:numId w:val="4"/>
        </w:numPr>
        <w:tabs>
          <w:tab w:val="clear" w:pos="708"/>
          <w:tab w:val="left" w:pos="780" w:leader="none"/>
        </w:tabs>
        <w:suppressAutoHyphens w:val="false"/>
        <w:ind w:left="780" w:hanging="360"/>
        <w:jc w:val="both"/>
        <w:rPr>
          <w:rFonts w:ascii="Arial_PNIEI" w:hAnsi="Arial_PNIEI" w:cs="Arial_PNIEI"/>
        </w:rPr>
      </w:pPr>
      <w:r>
        <w:rPr>
          <w:rFonts w:cs="Arial_PNIEI" w:ascii="Arial_PNIEI" w:hAnsi="Arial_PNIEI"/>
        </w:rPr>
        <w:t>пополнения базы данных режущего инструмента и оснастки;</w:t>
      </w:r>
    </w:p>
    <w:p>
      <w:pPr>
        <w:pStyle w:val="Normal"/>
        <w:widowControl/>
        <w:numPr>
          <w:ilvl w:val="0"/>
          <w:numId w:val="4"/>
        </w:numPr>
        <w:suppressAutoHyphens w:val="false"/>
        <w:ind w:left="780" w:hanging="360"/>
        <w:jc w:val="both"/>
        <w:rPr>
          <w:rFonts w:ascii="Arial_PNIEI" w:hAnsi="Arial_PNIEI" w:cs="Arial_PNIEI"/>
        </w:rPr>
      </w:pPr>
      <w:r>
        <w:rPr>
          <w:rFonts w:eastAsia="Arial_PNIEI" w:cs="Arial_PNIEI" w:ascii="Arial_PNIEI" w:hAnsi="Arial_PNIEI"/>
        </w:rPr>
        <w:t xml:space="preserve"> </w:t>
      </w:r>
      <w:r>
        <w:rPr>
          <w:rFonts w:cs="Arial_PNIEI" w:ascii="Arial_PNIEI" w:hAnsi="Arial_PNIEI"/>
        </w:rPr>
        <w:t>работы мастера подготовки сопроводительных листов;</w:t>
      </w:r>
    </w:p>
    <w:p>
      <w:pPr>
        <w:pStyle w:val="Normal"/>
        <w:widowControl/>
        <w:numPr>
          <w:ilvl w:val="0"/>
          <w:numId w:val="4"/>
        </w:numPr>
        <w:suppressAutoHyphens w:val="false"/>
        <w:ind w:left="780" w:hanging="360"/>
        <w:jc w:val="both"/>
        <w:rPr/>
      </w:pPr>
      <w:r>
        <w:rPr>
          <w:rFonts w:eastAsia="Arial_PNIEI" w:cs="Arial_PNIEI" w:ascii="Arial_PNIEI" w:hAnsi="Arial_PNIEI"/>
        </w:rPr>
        <w:t xml:space="preserve"> </w:t>
      </w:r>
      <w:r>
        <w:rPr>
          <w:rFonts w:cs="Arial_PNIEI" w:ascii="Arial_PNIEI" w:hAnsi="Arial_PNIEI"/>
        </w:rPr>
        <w:t>разработки 3</w:t>
      </w:r>
      <w:r>
        <w:rPr>
          <w:rFonts w:cs="Arial_PNIEI" w:ascii="Arial_PNIEI" w:hAnsi="Arial_PNIEI"/>
          <w:lang w:val="en-US"/>
        </w:rPr>
        <w:t>D</w:t>
      </w:r>
      <w:r>
        <w:rPr>
          <w:rFonts w:cs="Arial_PNIEI" w:ascii="Arial_PNIEI" w:hAnsi="Arial_PNIEI"/>
        </w:rPr>
        <w:t xml:space="preserve"> моделей станков, для визуализации процесса обработки и контроля соударений;</w:t>
      </w:r>
    </w:p>
    <w:p>
      <w:pPr>
        <w:pStyle w:val="Normal"/>
        <w:widowControl/>
        <w:numPr>
          <w:ilvl w:val="0"/>
          <w:numId w:val="4"/>
        </w:numPr>
        <w:suppressAutoHyphens w:val="false"/>
        <w:ind w:left="780" w:hanging="360"/>
        <w:jc w:val="both"/>
        <w:rPr>
          <w:rFonts w:ascii="Arial_PNIEI" w:hAnsi="Arial_PNIEI" w:cs="Arial_PNIEI"/>
        </w:rPr>
      </w:pPr>
      <w:r>
        <w:rPr>
          <w:rFonts w:eastAsia="Arial_PNIEI" w:cs="Arial_PNIEI" w:ascii="Arial_PNIEI" w:hAnsi="Arial_PNIEI"/>
        </w:rPr>
        <w:t xml:space="preserve"> </w:t>
      </w:r>
      <w:r>
        <w:rPr>
          <w:rFonts w:cs="Arial_PNIEI" w:ascii="Arial_PNIEI" w:hAnsi="Arial_PNIEI"/>
        </w:rPr>
        <w:t>закрытого хранения данных проектов.</w:t>
      </w:r>
    </w:p>
    <w:p>
      <w:pPr>
        <w:pStyle w:val="Normal"/>
        <w:jc w:val="both"/>
        <w:rPr>
          <w:rFonts w:ascii="Arial_PNIEI" w:hAnsi="Arial_PNIEI" w:cs="Arial_PNIEI"/>
        </w:rPr>
      </w:pPr>
      <w:r>
        <w:rPr>
          <w:rFonts w:cs="Arial_PNIEI" w:ascii="Arial_PNIEI" w:hAnsi="Arial_PNIEI"/>
        </w:rPr>
      </w:r>
    </w:p>
    <w:p>
      <w:pPr>
        <w:pStyle w:val="Normal"/>
        <w:jc w:val="both"/>
        <w:rPr>
          <w:rFonts w:ascii="Arial_PNIEI" w:hAnsi="Arial_PNIEI" w:cs="Arial_PNIEI"/>
        </w:rPr>
      </w:pPr>
      <w:r>
        <w:rPr>
          <w:rFonts w:cs="Arial_PNIEI" w:ascii="Arial_PNIEI" w:hAnsi="Arial_PNIEI"/>
        </w:rPr>
      </w:r>
    </w:p>
    <w:p>
      <w:pPr>
        <w:pStyle w:val="Normal"/>
        <w:rPr>
          <w:rFonts w:ascii="Arial_PNIEI" w:hAnsi="Arial_PNIEI" w:cs="Arial_PNIEI"/>
          <w:b/>
          <w:b/>
        </w:rPr>
      </w:pPr>
      <w:r>
        <w:rPr>
          <w:rFonts w:eastAsia="Arial_PNIEI" w:cs="Arial_PNIEI" w:ascii="Arial_PNIEI" w:hAnsi="Arial_PNIEI"/>
          <w:b/>
        </w:rPr>
        <w:t xml:space="preserve">    </w:t>
      </w:r>
      <w:r>
        <w:rPr>
          <w:rFonts w:cs="Arial_PNIEI" w:ascii="Arial_PNIEI" w:hAnsi="Arial_PNIEI"/>
          <w:b/>
        </w:rPr>
        <w:t>2. Комплект поставки</w:t>
      </w:r>
    </w:p>
    <w:p>
      <w:pPr>
        <w:pStyle w:val="Normal"/>
        <w:rPr>
          <w:rFonts w:ascii="Arial_PNIEI" w:hAnsi="Arial_PNIEI" w:cs="Arial_PNIEI"/>
          <w:b/>
          <w:b/>
          <w:bCs/>
          <w:spacing w:val="15"/>
        </w:rPr>
      </w:pPr>
      <w:r>
        <w:rPr>
          <w:rFonts w:cs="Arial_PNIEI" w:ascii="Arial_PNIEI" w:hAnsi="Arial_PNIEI"/>
          <w:b/>
          <w:bCs/>
          <w:spacing w:val="15"/>
        </w:rPr>
      </w:r>
    </w:p>
    <w:p>
      <w:pPr>
        <w:pStyle w:val="Normal"/>
        <w:rPr>
          <w:rFonts w:ascii="Arial_PNIEI" w:hAnsi="Arial_PNIEI" w:cs="Arial_PNIEI"/>
          <w:bCs/>
          <w:spacing w:val="15"/>
        </w:rPr>
      </w:pPr>
      <w:r>
        <w:rPr>
          <w:rFonts w:cs="Arial_PNIEI" w:ascii="Arial_PNIEI" w:hAnsi="Arial_PNIEI"/>
          <w:bCs/>
          <w:spacing w:val="15"/>
        </w:rPr>
        <w:t>В составе модулей:</w:t>
      </w:r>
    </w:p>
    <w:p>
      <w:pPr>
        <w:pStyle w:val="Normal"/>
        <w:widowControl/>
        <w:numPr>
          <w:ilvl w:val="0"/>
          <w:numId w:val="3"/>
        </w:numPr>
        <w:suppressAutoHyphens w:val="false"/>
        <w:rPr/>
      </w:pPr>
      <w:r>
        <w:rPr>
          <w:rFonts w:cs="Arial_PNIEI" w:ascii="Arial_PNIEI" w:hAnsi="Arial_PNIEI"/>
          <w:bCs/>
        </w:rPr>
        <w:t xml:space="preserve">TopSolid'Cam Pro Milling 7 (10#11#12#3000#3010#3101#3110#3120#3130#3200#3300#3020#3021#3030#3040) { </w:t>
      </w:r>
      <w:r>
        <w:rPr>
          <w:rFonts w:cs="Arial_PNIEI" w:ascii="Arial_PNIEI" w:hAnsi="Arial_PNIEI"/>
          <w:lang w:val="en-US"/>
        </w:rPr>
        <w:t>Topsolid</w:t>
      </w:r>
      <w:r>
        <w:rPr>
          <w:rFonts w:cs="Arial_PNIEI" w:ascii="Arial_PNIEI" w:hAnsi="Arial_PNIEI"/>
        </w:rPr>
        <w:t>'</w:t>
      </w:r>
      <w:r>
        <w:rPr>
          <w:rFonts w:cs="Arial_PNIEI" w:ascii="Arial_PNIEI" w:hAnsi="Arial_PNIEI"/>
          <w:lang w:val="en-US"/>
        </w:rPr>
        <w:t>Design</w:t>
      </w:r>
      <w:r>
        <w:rPr>
          <w:rFonts w:cs="Arial_PNIEI" w:ascii="Arial_PNIEI" w:hAnsi="Arial_PNIEI"/>
        </w:rPr>
        <w:t xml:space="preserve"> </w:t>
      </w:r>
      <w:r>
        <w:rPr>
          <w:rFonts w:cs="Arial_PNIEI" w:ascii="Arial_PNIEI" w:hAnsi="Arial_PNIEI"/>
          <w:lang w:val="en-US"/>
        </w:rPr>
        <w:t>Pro</w:t>
      </w:r>
      <w:r>
        <w:rPr>
          <w:rFonts w:cs="Arial_PNIEI" w:ascii="Arial_PNIEI" w:hAnsi="Arial_PNIEI"/>
        </w:rPr>
        <w:t xml:space="preserve"> создание 3</w:t>
      </w:r>
      <w:r>
        <w:rPr>
          <w:rFonts w:cs="Arial_PNIEI" w:ascii="Arial_PNIEI" w:hAnsi="Arial_PNIEI"/>
          <w:lang w:val="en-US"/>
        </w:rPr>
        <w:t>d</w:t>
      </w:r>
      <w:r>
        <w:rPr>
          <w:rFonts w:cs="Arial_PNIEI" w:ascii="Arial_PNIEI" w:hAnsi="Arial_PNIEI"/>
        </w:rPr>
        <w:t xml:space="preserve"> моделей и чертежей, импорт и экспорт 3</w:t>
      </w:r>
      <w:r>
        <w:rPr>
          <w:rFonts w:cs="Arial_PNIEI" w:ascii="Arial_PNIEI" w:hAnsi="Arial_PNIEI"/>
          <w:lang w:val="en-US"/>
        </w:rPr>
        <w:t>d</w:t>
      </w:r>
      <w:r>
        <w:rPr>
          <w:rFonts w:cs="Arial_PNIEI" w:ascii="Arial_PNIEI" w:hAnsi="Arial_PNIEI"/>
        </w:rPr>
        <w:t xml:space="preserve"> моделей + 2,5</w:t>
      </w:r>
      <w:r>
        <w:rPr>
          <w:rFonts w:cs="Arial_PNIEI" w:ascii="Arial_PNIEI" w:hAnsi="Arial_PNIEI"/>
          <w:lang w:val="en-US"/>
        </w:rPr>
        <w:t>d</w:t>
      </w:r>
      <w:r>
        <w:rPr>
          <w:rFonts w:cs="Arial_PNIEI" w:ascii="Arial_PNIEI" w:hAnsi="Arial_PNIEI"/>
        </w:rPr>
        <w:t xml:space="preserve"> фрезерование+ 3</w:t>
      </w:r>
      <w:r>
        <w:rPr>
          <w:rFonts w:cs="Arial_PNIEI" w:ascii="Arial_PNIEI" w:hAnsi="Arial_PNIEI"/>
          <w:lang w:val="en-US"/>
        </w:rPr>
        <w:t>d</w:t>
      </w:r>
      <w:r>
        <w:rPr>
          <w:rFonts w:cs="Arial_PNIEI" w:ascii="Arial_PNIEI" w:hAnsi="Arial_PNIEI"/>
        </w:rPr>
        <w:t xml:space="preserve"> фрезерование + построение методики обработки + создание технологических карт обработки + библиотека инструментов + создание, использование, симуляция работы станка + 4-х осевое контурное фрезерование + 5-ти осевое контурное фрезерование + 4-х и 5-ти осевое позиционирование};</w:t>
      </w:r>
    </w:p>
    <w:p>
      <w:pPr>
        <w:pStyle w:val="Normal"/>
        <w:widowControl/>
        <w:numPr>
          <w:ilvl w:val="0"/>
          <w:numId w:val="3"/>
        </w:numPr>
        <w:suppressAutoHyphens w:val="false"/>
        <w:rPr/>
      </w:pPr>
      <w:r>
        <w:rPr>
          <w:rFonts w:cs="Arial_PNIEI" w:ascii="Arial_PNIEI" w:hAnsi="Arial_PNIEI"/>
          <w:bCs/>
        </w:rPr>
        <w:t>PP/Generator 7 (3500)</w:t>
      </w:r>
      <w:r>
        <w:rPr>
          <w:rFonts w:cs="Arial_PNIEI" w:ascii="Arial_PNIEI" w:hAnsi="Arial_PNIEI"/>
          <w:bCs/>
          <w:lang w:val="en-US"/>
        </w:rPr>
        <w:t xml:space="preserve"> </w:t>
      </w:r>
      <w:r>
        <w:rPr>
          <w:rFonts w:cs="Arial_PNIEI" w:ascii="Arial_PNIEI" w:hAnsi="Arial_PNIEI"/>
        </w:rPr>
        <w:t xml:space="preserve"> генератор постпроцессоров;</w:t>
      </w:r>
    </w:p>
    <w:p>
      <w:pPr>
        <w:pStyle w:val="Normal"/>
        <w:widowControl/>
        <w:numPr>
          <w:ilvl w:val="0"/>
          <w:numId w:val="3"/>
        </w:numPr>
        <w:suppressAutoHyphens w:val="false"/>
        <w:rPr>
          <w:rFonts w:ascii="Arial_PNIEI" w:hAnsi="Arial_PNIEI" w:cs="Arial_PNIEI"/>
        </w:rPr>
      </w:pPr>
      <w:r>
        <w:rPr>
          <w:rFonts w:cs="Arial_PNIEI" w:ascii="Arial_PNIEI" w:hAnsi="Arial_PNIEI"/>
          <w:bCs/>
        </w:rPr>
        <w:t xml:space="preserve">PP/Fanuc Milling (3511) база стандартных постпроцессоров для системы </w:t>
      </w:r>
      <w:r>
        <w:rPr>
          <w:rFonts w:cs="Arial_PNIEI" w:ascii="Arial_PNIEI" w:hAnsi="Arial_PNIEI"/>
          <w:bCs/>
          <w:lang w:val="en-US"/>
        </w:rPr>
        <w:t>Fanuc</w:t>
      </w:r>
      <w:r>
        <w:rPr>
          <w:rFonts w:cs="Arial_PNIEI" w:ascii="Arial_PNIEI" w:hAnsi="Arial_PNIEI"/>
          <w:bCs/>
        </w:rPr>
        <w:t>;</w:t>
      </w:r>
    </w:p>
    <w:p>
      <w:pPr>
        <w:pStyle w:val="Normal"/>
        <w:widowControl/>
        <w:numPr>
          <w:ilvl w:val="0"/>
          <w:numId w:val="3"/>
        </w:numPr>
        <w:suppressAutoHyphens w:val="false"/>
        <w:rPr>
          <w:rFonts w:ascii="Arial_PNIEI" w:hAnsi="Arial_PNIEI" w:cs="Arial_PNIEI"/>
        </w:rPr>
      </w:pPr>
      <w:r>
        <w:rPr>
          <w:rFonts w:cs="Arial_PNIEI" w:ascii="Arial_PNIEI" w:hAnsi="Arial_PNIEI"/>
          <w:bCs/>
        </w:rPr>
        <w:t>PP/Heidenhain Milling (3515) база стандартных постпроцессоров для системы Heidenhain;</w:t>
      </w:r>
    </w:p>
    <w:p>
      <w:pPr>
        <w:pStyle w:val="Normal"/>
        <w:widowControl/>
        <w:numPr>
          <w:ilvl w:val="0"/>
          <w:numId w:val="3"/>
        </w:numPr>
        <w:suppressAutoHyphens w:val="false"/>
        <w:jc w:val="both"/>
        <w:rPr>
          <w:rFonts w:ascii="Arial_PNIEI" w:hAnsi="Arial_PNIEI" w:cs="Arial_PNIEI"/>
        </w:rPr>
      </w:pPr>
      <w:r>
        <w:rPr>
          <w:rFonts w:cs="Arial_PNIEI" w:ascii="Arial_PNIEI" w:hAnsi="Arial_PNIEI"/>
          <w:bCs/>
        </w:rPr>
        <w:t xml:space="preserve">PP/Tnc Iso (3537) база </w:t>
      </w:r>
      <w:r>
        <w:rPr>
          <w:rFonts w:cs="Arial_PNIEI" w:ascii="Arial_PNIEI" w:hAnsi="Arial_PNIEI"/>
          <w:bCs/>
          <w:lang w:val="en-US"/>
        </w:rPr>
        <w:t>ISO</w:t>
      </w:r>
      <w:r>
        <w:rPr>
          <w:rFonts w:cs="Arial_PNIEI" w:ascii="Arial_PNIEI" w:hAnsi="Arial_PNIEI"/>
          <w:bCs/>
        </w:rPr>
        <w:t xml:space="preserve"> для системы Heidenhain.</w:t>
      </w:r>
    </w:p>
    <w:p>
      <w:pPr>
        <w:pStyle w:val="Normal"/>
        <w:jc w:val="both"/>
        <w:rPr>
          <w:rFonts w:ascii="Arial_PNIEI" w:hAnsi="Arial_PNIEI" w:cs="Arial_PNIEI"/>
        </w:rPr>
      </w:pPr>
      <w:r>
        <w:rPr>
          <w:rFonts w:cs="Arial_PNIEI" w:ascii="Arial_PNIEI" w:hAnsi="Arial_PNIEI"/>
        </w:rPr>
      </w:r>
    </w:p>
    <w:p>
      <w:pPr>
        <w:pStyle w:val="Normal"/>
        <w:widowControl/>
        <w:numPr>
          <w:ilvl w:val="0"/>
          <w:numId w:val="7"/>
        </w:numPr>
        <w:suppressAutoHyphens w:val="false"/>
        <w:jc w:val="both"/>
        <w:rPr>
          <w:rFonts w:ascii="Arial_PNIEI" w:hAnsi="Arial_PNIEI" w:cs="Arial_PNIEI"/>
          <w:b/>
          <w:b/>
        </w:rPr>
      </w:pPr>
      <w:r>
        <w:rPr>
          <w:rFonts w:cs="Arial_PNIEI" w:ascii="Arial_PNIEI" w:hAnsi="Arial_PNIEI"/>
          <w:b/>
        </w:rPr>
        <w:t>Условия поставки</w:t>
      </w:r>
    </w:p>
    <w:p>
      <w:pPr>
        <w:pStyle w:val="Normal"/>
        <w:jc w:val="both"/>
        <w:rPr>
          <w:rFonts w:ascii="Arial_PNIEI" w:hAnsi="Arial_PNIEI" w:cs="Arial_PNIEI"/>
          <w:b/>
          <w:b/>
        </w:rPr>
      </w:pPr>
      <w:r>
        <w:rPr>
          <w:rFonts w:cs="Arial_PNIEI" w:ascii="Arial_PNIEI" w:hAnsi="Arial_PNIEI"/>
          <w:b/>
        </w:rPr>
      </w:r>
    </w:p>
    <w:p>
      <w:pPr>
        <w:pStyle w:val="Normal"/>
        <w:ind w:firstLine="708"/>
        <w:jc w:val="both"/>
        <w:rPr/>
      </w:pPr>
      <w:r>
        <w:rPr>
          <w:rFonts w:cs="Arial_PNIEI" w:ascii="Arial_PNIEI" w:hAnsi="Arial_PNIEI"/>
        </w:rPr>
        <w:t xml:space="preserve">Поставка должна включать в себя: доставку дистрибутива программного обеспечения на </w:t>
      </w:r>
      <w:r>
        <w:rPr>
          <w:rFonts w:cs="Arial_PNIEI" w:ascii="Arial_PNIEI" w:hAnsi="Arial_PNIEI"/>
          <w:lang w:val="en-US"/>
        </w:rPr>
        <w:t>DVD</w:t>
      </w:r>
      <w:r>
        <w:rPr>
          <w:rFonts w:cs="Arial_PNIEI" w:ascii="Arial_PNIEI" w:hAnsi="Arial_PNIEI"/>
        </w:rPr>
        <w:t>-</w:t>
      </w:r>
      <w:r>
        <w:rPr>
          <w:rFonts w:cs="Arial_PNIEI" w:ascii="Arial_PNIEI" w:hAnsi="Arial_PNIEI"/>
          <w:lang w:val="en-US"/>
        </w:rPr>
        <w:t>ROM</w:t>
      </w:r>
      <w:r>
        <w:rPr>
          <w:rFonts w:cs="Arial_PNIEI" w:ascii="Arial_PNIEI" w:hAnsi="Arial_PNIEI"/>
        </w:rPr>
        <w:t xml:space="preserve">; аппаратного ключа защиты (1шт.), логического ключа защиты на </w:t>
      </w:r>
      <w:r>
        <w:rPr>
          <w:rFonts w:cs="Arial_PNIEI" w:ascii="Arial_PNIEI" w:hAnsi="Arial_PNIEI"/>
          <w:lang w:val="en-US"/>
        </w:rPr>
        <w:t>CD</w:t>
      </w:r>
      <w:r>
        <w:rPr>
          <w:rFonts w:cs="Arial_PNIEI" w:ascii="Arial_PNIEI" w:hAnsi="Arial_PNIEI"/>
        </w:rPr>
        <w:t xml:space="preserve"> (бессрочная лицензия), лицензионного сертификата на бумажном носителе,  комплекта учебной  документации на английском/русском языках на С</w:t>
      </w:r>
      <w:r>
        <w:rPr>
          <w:rFonts w:cs="Arial_PNIEI" w:ascii="Arial_PNIEI" w:hAnsi="Arial_PNIEI"/>
          <w:lang w:val="en-US"/>
        </w:rPr>
        <w:t>D</w:t>
      </w:r>
      <w:r>
        <w:rPr>
          <w:rFonts w:cs="Arial_PNIEI" w:ascii="Arial_PNIEI" w:hAnsi="Arial_PNIEI"/>
        </w:rPr>
        <w:t xml:space="preserve">,  реализацию инструктажа 2-х специалистов в г. Москва (3 недели в три этапа),  обеспечение технической поддержки по телефону, телефаксу, электронной почте в течение 1 года, осуществление тестового запуска программы в машинных кодах полученной в системе </w:t>
      </w:r>
      <w:r>
        <w:rPr>
          <w:rFonts w:cs="Arial_PNIEI" w:ascii="Arial_PNIEI" w:hAnsi="Arial_PNIEI"/>
          <w:lang w:val="en-US"/>
        </w:rPr>
        <w:t>TopSolid</w:t>
      </w:r>
      <w:r>
        <w:rPr>
          <w:rFonts w:cs="Arial_PNIEI" w:ascii="Arial_PNIEI" w:hAnsi="Arial_PNIEI"/>
        </w:rPr>
        <w:t xml:space="preserve">’7 на пятикоординатном фрезерном станке </w:t>
      </w:r>
      <w:r>
        <w:rPr>
          <w:rFonts w:cs="Arial_PNIEI" w:ascii="Arial_PNIEI" w:hAnsi="Arial_PNIEI"/>
          <w:lang w:val="en-US"/>
        </w:rPr>
        <w:t>BX</w:t>
      </w:r>
      <w:r>
        <w:rPr>
          <w:rFonts w:cs="Arial_PNIEI" w:ascii="Arial_PNIEI" w:hAnsi="Arial_PNIEI"/>
        </w:rPr>
        <w:t xml:space="preserve">300 конечного пользователя, оснащенном системой управления </w:t>
      </w:r>
      <w:r>
        <w:rPr>
          <w:rFonts w:cs="Arial_PNIEI" w:ascii="Arial_PNIEI" w:hAnsi="Arial_PNIEI"/>
          <w:lang w:val="en-US"/>
        </w:rPr>
        <w:t>Heidenhain</w:t>
      </w:r>
      <w:r>
        <w:rPr>
          <w:rFonts w:cs="Arial_PNIEI" w:ascii="Arial_PNIEI" w:hAnsi="Arial_PNIEI"/>
        </w:rPr>
        <w:t xml:space="preserve"> </w:t>
      </w:r>
      <w:r>
        <w:rPr>
          <w:rFonts w:cs="Arial_PNIEI" w:ascii="Arial_PNIEI" w:hAnsi="Arial_PNIEI"/>
          <w:lang w:val="en-US"/>
        </w:rPr>
        <w:t>iTNC</w:t>
      </w:r>
      <w:r>
        <w:rPr>
          <w:rFonts w:cs="Arial_PNIEI" w:ascii="Arial_PNIEI" w:hAnsi="Arial_PNIEI"/>
        </w:rPr>
        <w:t>530, инсталляцию дистрибутива программного обеспечения на ПК конечного пользователя, удовлетворяющего системным требованиям ПО</w:t>
      </w:r>
    </w:p>
    <w:p>
      <w:pPr>
        <w:pStyle w:val="Normal"/>
        <w:ind w:firstLine="708"/>
        <w:jc w:val="both"/>
        <w:rPr>
          <w:rFonts w:ascii="Arial_PNIEI" w:hAnsi="Arial_PNIEI" w:cs="Arial_PNIEI"/>
        </w:rPr>
      </w:pPr>
      <w:r>
        <w:rPr>
          <w:rFonts w:cs="Arial_PNIEI" w:ascii="Arial_PNIEI" w:hAnsi="Arial_PNIEI"/>
        </w:rPr>
      </w:r>
    </w:p>
    <w:p>
      <w:pPr>
        <w:pStyle w:val="Normal"/>
        <w:widowControl/>
        <w:numPr>
          <w:ilvl w:val="0"/>
          <w:numId w:val="7"/>
        </w:numPr>
        <w:suppressAutoHyphens w:val="false"/>
        <w:jc w:val="both"/>
        <w:rPr>
          <w:rFonts w:ascii="Arial_PNIEI" w:hAnsi="Arial_PNIEI" w:cs="Arial_PNIEI"/>
          <w:b/>
          <w:b/>
        </w:rPr>
      </w:pPr>
      <w:r>
        <w:rPr>
          <w:rFonts w:cs="Arial_PNIEI" w:ascii="Arial_PNIEI" w:hAnsi="Arial_PNIEI"/>
          <w:b/>
        </w:rPr>
        <w:t>Срок гарантии на поставляемый продукт (товар).</w:t>
      </w:r>
    </w:p>
    <w:p>
      <w:pPr>
        <w:pStyle w:val="Normal"/>
        <w:jc w:val="both"/>
        <w:rPr>
          <w:rFonts w:ascii="Arial_PNIEI" w:hAnsi="Arial_PNIEI" w:cs="Arial_PNIEI"/>
          <w:b/>
          <w:b/>
        </w:rPr>
      </w:pPr>
      <w:r>
        <w:rPr>
          <w:rFonts w:cs="Arial_PNIEI" w:ascii="Arial_PNIEI" w:hAnsi="Arial_PNIEI"/>
          <w:b/>
        </w:rPr>
      </w:r>
    </w:p>
    <w:p>
      <w:pPr>
        <w:pStyle w:val="Normal"/>
        <w:ind w:firstLine="705"/>
        <w:jc w:val="both"/>
        <w:rPr>
          <w:rFonts w:ascii="Arial_PNIEI" w:hAnsi="Arial_PNIEI" w:cs="Arial_PNIEI"/>
        </w:rPr>
      </w:pPr>
      <w:r>
        <w:rPr>
          <w:rFonts w:cs="Arial_PNIEI" w:ascii="Arial_PNIEI" w:hAnsi="Arial_PNIEI"/>
        </w:rPr>
        <w:t>Гарантия 12 месяцев, включая бесплатную поставку новых версий программного обеспечения.</w:t>
      </w:r>
    </w:p>
    <w:p>
      <w:pPr>
        <w:pStyle w:val="Normal"/>
        <w:ind w:firstLine="708"/>
        <w:jc w:val="both"/>
        <w:rPr>
          <w:rFonts w:ascii="Arial_PNIEI" w:hAnsi="Arial_PNIEI" w:cs="Arial_PNIEI"/>
        </w:rPr>
      </w:pPr>
      <w:r>
        <w:rPr>
          <w:rFonts w:cs="Arial_PNIEI" w:ascii="Arial_PNIEI" w:hAnsi="Arial_PNIEI"/>
        </w:rPr>
        <w:t>Поставка будет осуществлена в срок до 8 недель, но не позднее 10 декабря 2012г, при условии получения платежа по контракту не позднее 15.10.2012.</w:t>
      </w:r>
    </w:p>
    <w:p>
      <w:pPr>
        <w:pStyle w:val="Normal"/>
        <w:ind w:firstLine="708"/>
        <w:jc w:val="both"/>
        <w:rPr>
          <w:rFonts w:ascii="Arial_PNIEI" w:hAnsi="Arial_PNIEI" w:cs="Arial_PNIEI"/>
        </w:rPr>
      </w:pPr>
      <w:r>
        <w:rPr>
          <w:rFonts w:cs="Arial_PNIEI" w:ascii="Arial_PNIEI" w:hAnsi="Arial_PNIEI"/>
        </w:rPr>
      </w:r>
    </w:p>
    <w:p>
      <w:pPr>
        <w:pStyle w:val="Normal"/>
        <w:widowControl/>
        <w:numPr>
          <w:ilvl w:val="0"/>
          <w:numId w:val="7"/>
        </w:numPr>
        <w:suppressAutoHyphens w:val="false"/>
        <w:jc w:val="both"/>
        <w:rPr>
          <w:rFonts w:ascii="Arial_PNIEI" w:hAnsi="Arial_PNIEI" w:cs="Arial_PNIEI"/>
          <w:b/>
          <w:b/>
        </w:rPr>
      </w:pPr>
      <w:r>
        <w:rPr>
          <w:rFonts w:cs="Arial_PNIEI" w:ascii="Arial_PNIEI" w:hAnsi="Arial_PNIEI"/>
          <w:b/>
        </w:rPr>
        <w:t>Формирование цены</w:t>
      </w:r>
    </w:p>
    <w:p>
      <w:pPr>
        <w:pStyle w:val="Normal"/>
        <w:jc w:val="both"/>
        <w:rPr>
          <w:rFonts w:ascii="Arial_PNIEI" w:hAnsi="Arial_PNIEI" w:cs="Arial_PNIEI"/>
          <w:b/>
          <w:b/>
        </w:rPr>
      </w:pPr>
      <w:r>
        <w:rPr>
          <w:rFonts w:cs="Arial_PNIEI" w:ascii="Arial_PNIEI" w:hAnsi="Arial_PNIEI"/>
          <w:b/>
        </w:rPr>
      </w:r>
    </w:p>
    <w:p>
      <w:pPr>
        <w:pStyle w:val="Normal"/>
        <w:ind w:firstLine="708"/>
        <w:jc w:val="both"/>
        <w:rPr/>
      </w:pPr>
      <w:r>
        <w:rPr>
          <w:rFonts w:cs="Arial_PNIEI" w:ascii="Arial_PNIEI" w:hAnsi="Arial_PNIEI"/>
        </w:rPr>
        <w:t xml:space="preserve">В стоимость комплекта поставки должны быть включены: стоимость Лицензии для системы </w:t>
      </w:r>
      <w:r>
        <w:rPr>
          <w:rFonts w:cs="Arial_PNIEI" w:ascii="Arial_PNIEI" w:hAnsi="Arial_PNIEI"/>
          <w:bCs/>
          <w:lang w:val="en-US"/>
        </w:rPr>
        <w:t>TopSolid</w:t>
      </w:r>
      <w:r>
        <w:rPr>
          <w:rFonts w:cs="Arial_PNIEI" w:ascii="Arial_PNIEI" w:hAnsi="Arial_PNIEI"/>
          <w:bCs/>
        </w:rPr>
        <w:t xml:space="preserve">’7 </w:t>
      </w:r>
      <w:r>
        <w:rPr>
          <w:rFonts w:cs="Arial_PNIEI" w:ascii="Arial_PNIEI" w:hAnsi="Arial_PNIEI"/>
        </w:rPr>
        <w:t xml:space="preserve">в виде бессрочных лицензионных кодов на электронном носителе и лицензионных сертификатов на бумажном носителе в соответствие со спецификацией комплекта поставки, инструктаж специалистов заказчика, осуществление тестового запуска программы в машинных кодах полученной в системе </w:t>
      </w:r>
      <w:r>
        <w:rPr>
          <w:rFonts w:cs="Arial_PNIEI" w:ascii="Arial_PNIEI" w:hAnsi="Arial_PNIEI"/>
          <w:lang w:val="en-US"/>
        </w:rPr>
        <w:t>TopSolid</w:t>
      </w:r>
      <w:r>
        <w:rPr>
          <w:rFonts w:cs="Arial_PNIEI" w:ascii="Arial_PNIEI" w:hAnsi="Arial_PNIEI"/>
        </w:rPr>
        <w:t xml:space="preserve">’7, инсталляция дистрибутива программного обеспеченья на ПК конечного пользователя, согласно условиям поставки настоящего ТЗ, доставка дистрибутива программного обеспечения на </w:t>
      </w:r>
      <w:r>
        <w:rPr>
          <w:rFonts w:cs="Arial_PNIEI" w:ascii="Arial_PNIEI" w:hAnsi="Arial_PNIEI"/>
          <w:lang w:val="en-US"/>
        </w:rPr>
        <w:t>DVD</w:t>
      </w:r>
      <w:r>
        <w:rPr>
          <w:rFonts w:cs="Arial_PNIEI" w:ascii="Arial_PNIEI" w:hAnsi="Arial_PNIEI"/>
        </w:rPr>
        <w:t>-</w:t>
      </w:r>
      <w:r>
        <w:rPr>
          <w:rFonts w:cs="Arial_PNIEI" w:ascii="Arial_PNIEI" w:hAnsi="Arial_PNIEI"/>
          <w:lang w:val="en-US"/>
        </w:rPr>
        <w:t>ROM</w:t>
      </w:r>
      <w:r>
        <w:rPr>
          <w:rFonts w:cs="Arial_PNIEI" w:ascii="Arial_PNIEI" w:hAnsi="Arial_PNIEI"/>
        </w:rPr>
        <w:t xml:space="preserve">; аппаратного ключа защиты (1шт.), логического ключа защиты на </w:t>
      </w:r>
      <w:r>
        <w:rPr>
          <w:rFonts w:cs="Arial_PNIEI" w:ascii="Arial_PNIEI" w:hAnsi="Arial_PNIEI"/>
          <w:lang w:val="en-US"/>
        </w:rPr>
        <w:t>CD</w:t>
      </w:r>
      <w:r>
        <w:rPr>
          <w:rFonts w:cs="Arial_PNIEI" w:ascii="Arial_PNIEI" w:hAnsi="Arial_PNIEI"/>
        </w:rPr>
        <w:t xml:space="preserve"> (бессрочная лицензия), лицензионного сертификата на бумажном носителе,  комплекта учебной  документации на английском/русском языках на С</w:t>
      </w:r>
      <w:r>
        <w:rPr>
          <w:rFonts w:cs="Arial_PNIEI" w:ascii="Arial_PNIEI" w:hAnsi="Arial_PNIEI"/>
          <w:lang w:val="en-US"/>
        </w:rPr>
        <w:t>D</w:t>
      </w:r>
      <w:r>
        <w:rPr>
          <w:rFonts w:cs="Arial_PNIEI" w:ascii="Arial_PNIEI" w:hAnsi="Arial_PNIEI"/>
        </w:rPr>
        <w:t>,  реализацию инструктажа 2-х специалистов в г.Москва (3 недели в три этапа),  обеспечение технической поддержки по телефону, телефаксу, электронной почте в течение 1 года.</w:t>
      </w:r>
    </w:p>
    <w:p>
      <w:pPr>
        <w:pStyle w:val="Normal"/>
        <w:ind w:firstLine="705"/>
        <w:jc w:val="both"/>
        <w:rPr>
          <w:rFonts w:ascii="Arial_PNIEI" w:hAnsi="Arial_PNIEI" w:cs="Arial_PNIEI"/>
        </w:rPr>
      </w:pPr>
      <w:r>
        <w:rPr>
          <w:rFonts w:cs="Arial_PNIEI" w:ascii="Arial_PNIEI" w:hAnsi="Arial_PNIEI"/>
        </w:rPr>
      </w:r>
    </w:p>
    <w:p>
      <w:pPr>
        <w:pStyle w:val="Normal"/>
        <w:widowControl/>
        <w:numPr>
          <w:ilvl w:val="0"/>
          <w:numId w:val="7"/>
        </w:numPr>
        <w:spacing w:before="120" w:after="120"/>
        <w:rPr>
          <w:rFonts w:ascii="Arial_PNIEI" w:hAnsi="Arial_PNIEI" w:cs="Arial_PNIEI"/>
          <w:b/>
          <w:b/>
          <w:lang w:val="en-US" w:eastAsia="ar-SA"/>
        </w:rPr>
      </w:pPr>
      <w:r>
        <w:rPr>
          <w:rFonts w:cs="Arial_PNIEI" w:ascii="Arial_PNIEI" w:hAnsi="Arial_PNIEI"/>
          <w:b/>
          <w:lang w:val="en-US" w:eastAsia="ar-SA"/>
        </w:rPr>
        <w:t>Общие требования, установленные Заказчиком к качеству товаров, к их функциональным (потребительским) свойствам, требования к их безопасности, требования к функциональным характеристикам сопутствующих услуг:</w:t>
      </w:r>
    </w:p>
    <w:p>
      <w:pPr>
        <w:pStyle w:val="Normal"/>
        <w:widowControl/>
        <w:numPr>
          <w:ilvl w:val="0"/>
          <w:numId w:val="5"/>
        </w:numPr>
        <w:tabs>
          <w:tab w:val="clear" w:pos="708"/>
          <w:tab w:val="left" w:pos="1068" w:leader="none"/>
        </w:tabs>
        <w:suppressAutoHyphens w:val="false"/>
        <w:ind w:left="1068" w:hanging="360"/>
        <w:jc w:val="both"/>
        <w:rPr>
          <w:rFonts w:ascii="Arial_PNIEI" w:hAnsi="Arial_PNIEI" w:cs="Arial_PNIEI"/>
          <w:bCs/>
          <w:lang w:val="en-US" w:eastAsia="ar-SA"/>
        </w:rPr>
      </w:pPr>
      <w:r>
        <w:rPr>
          <w:rFonts w:cs="Arial_PNIEI" w:ascii="Arial_PNIEI" w:hAnsi="Arial_PNIEI"/>
          <w:bCs/>
          <w:lang w:val="en-US" w:eastAsia="ar-SA"/>
        </w:rPr>
        <w:t>Доставка, монтаж и пуско-наладка товара производится силами и за счет средств Поставщика, и в соответствии с действующими требованиями для данного вида работ.</w:t>
      </w:r>
    </w:p>
    <w:p>
      <w:pPr>
        <w:pStyle w:val="Normal"/>
        <w:widowControl/>
        <w:numPr>
          <w:ilvl w:val="0"/>
          <w:numId w:val="5"/>
        </w:numPr>
        <w:tabs>
          <w:tab w:val="clear" w:pos="708"/>
          <w:tab w:val="left" w:pos="1068" w:leader="none"/>
        </w:tabs>
        <w:suppressAutoHyphens w:val="false"/>
        <w:ind w:left="1068" w:hanging="360"/>
        <w:jc w:val="both"/>
        <w:rPr>
          <w:rFonts w:ascii="Arial_PNIEI" w:hAnsi="Arial_PNIEI" w:cs="Arial_PNIEI"/>
          <w:bCs/>
          <w:lang w:val="en-US" w:eastAsia="ar-SA"/>
        </w:rPr>
      </w:pPr>
      <w:r>
        <w:rPr>
          <w:rFonts w:cs="Arial_PNIEI" w:ascii="Arial_PNIEI" w:hAnsi="Arial_PNIEI"/>
          <w:bCs/>
          <w:lang w:val="en-US" w:eastAsia="ar-SA"/>
        </w:rPr>
        <w:t>Упаковка и упаковочные материалы должны обеспечивать сохранность товара при транспортировке и складировании.</w:t>
      </w:r>
    </w:p>
    <w:p>
      <w:pPr>
        <w:pStyle w:val="Normal"/>
        <w:widowControl/>
        <w:numPr>
          <w:ilvl w:val="0"/>
          <w:numId w:val="5"/>
        </w:numPr>
        <w:tabs>
          <w:tab w:val="clear" w:pos="708"/>
          <w:tab w:val="left" w:pos="1068" w:leader="none"/>
        </w:tabs>
        <w:suppressAutoHyphens w:val="false"/>
        <w:ind w:left="1068" w:hanging="360"/>
        <w:jc w:val="both"/>
        <w:rPr>
          <w:rFonts w:ascii="Arial_PNIEI" w:hAnsi="Arial_PNIEI" w:cs="Arial_PNIEI"/>
          <w:bCs/>
          <w:lang w:val="en-US" w:eastAsia="ar-SA"/>
        </w:rPr>
      </w:pPr>
      <w:r>
        <w:rPr>
          <w:rFonts w:cs="Arial_PNIEI" w:ascii="Arial_PNIEI" w:hAnsi="Arial_PNIEI"/>
          <w:bCs/>
          <w:lang w:val="en-US" w:eastAsia="ar-SA"/>
        </w:rPr>
        <w:t>Товар должен поставляться с полным комплектом документации, позволяющей обеспечивать полноценную эксплуатацию Товара пользователями.</w:t>
      </w:r>
    </w:p>
    <w:p>
      <w:pPr>
        <w:pStyle w:val="Normal"/>
        <w:widowControl/>
        <w:numPr>
          <w:ilvl w:val="0"/>
          <w:numId w:val="5"/>
        </w:numPr>
        <w:tabs>
          <w:tab w:val="clear" w:pos="708"/>
          <w:tab w:val="left" w:pos="1068" w:leader="none"/>
        </w:tabs>
        <w:suppressAutoHyphens w:val="false"/>
        <w:ind w:left="1068" w:hanging="360"/>
        <w:jc w:val="both"/>
        <w:rPr>
          <w:rFonts w:ascii="Arial_PNIEI" w:hAnsi="Arial_PNIEI" w:cs="Arial_PNIEI"/>
          <w:bCs/>
          <w:lang w:val="en-US" w:eastAsia="ar-SA"/>
        </w:rPr>
      </w:pPr>
      <w:r>
        <w:rPr>
          <w:rFonts w:cs="Arial_PNIEI" w:ascii="Arial_PNIEI" w:hAnsi="Arial_PNIEI"/>
          <w:bCs/>
          <w:lang w:val="en-US" w:eastAsia="ar-SA"/>
        </w:rPr>
        <w:t xml:space="preserve">Товар должен соответствовать стандартам ССБТ. Оборудование, подлежащее обязательной сертификации, должно иметь сертификат соответствия по системе сертификации ГОСТ-Р. </w:t>
      </w:r>
    </w:p>
    <w:p>
      <w:pPr>
        <w:pStyle w:val="Normal"/>
        <w:rPr>
          <w:rFonts w:ascii="Arial_PNIEI" w:hAnsi="Arial_PNIEI" w:cs="Arial_PNIEI"/>
          <w:bCs/>
          <w:lang w:val="en-US" w:eastAsia="ar-SA"/>
        </w:rPr>
      </w:pPr>
      <w:r>
        <w:rPr>
          <w:rFonts w:cs="Arial_PNIEI" w:ascii="Arial_PNIEI" w:hAnsi="Arial_PNIEI"/>
          <w:bCs/>
          <w:lang w:val="en-US" w:eastAsia="ar-SA"/>
        </w:rPr>
      </w:r>
    </w:p>
    <w:p>
      <w:pPr>
        <w:pStyle w:val="Normal"/>
        <w:rPr>
          <w:rFonts w:ascii="Arial_PNIEI" w:hAnsi="Arial_PNIEI" w:cs="Arial_PNIEI"/>
          <w:b/>
          <w:b/>
          <w:lang w:val="en-US" w:eastAsia="ar-SA"/>
        </w:rPr>
      </w:pPr>
      <w:r>
        <w:rPr>
          <w:rFonts w:cs="Arial_PNIEI" w:ascii="Arial_PNIEI" w:hAnsi="Arial_PNIEI"/>
          <w:b/>
          <w:lang w:val="en-US" w:eastAsia="ar-SA"/>
        </w:rPr>
        <w:t>Место поставки и условия допуска:</w:t>
      </w:r>
    </w:p>
    <w:p>
      <w:pPr>
        <w:pStyle w:val="Normal"/>
        <w:rPr>
          <w:rFonts w:ascii="Arial_PNIEI" w:hAnsi="Arial_PNIEI" w:cs="Arial_PNIEI"/>
          <w:bCs/>
          <w:lang w:val="en-US" w:eastAsia="ar-SA"/>
        </w:rPr>
      </w:pPr>
      <w:r>
        <w:rPr>
          <w:rFonts w:cs="Arial_PNIEI" w:ascii="Arial_PNIEI" w:hAnsi="Arial_PNIEI"/>
          <w:bCs/>
          <w:lang w:val="en-US" w:eastAsia="ar-SA"/>
        </w:rPr>
        <w:t>ОАО «ПНИЭИ»</w:t>
      </w:r>
    </w:p>
    <w:p>
      <w:pPr>
        <w:pStyle w:val="Normal"/>
        <w:rPr>
          <w:rFonts w:ascii="Arial_PNIEI" w:hAnsi="Arial_PNIEI" w:cs="Arial_PNIEI"/>
          <w:bCs/>
          <w:lang w:val="en-US" w:eastAsia="ar-SA"/>
        </w:rPr>
      </w:pPr>
      <w:r>
        <w:rPr>
          <w:rFonts w:cs="Arial_PNIEI" w:ascii="Arial_PNIEI" w:hAnsi="Arial_PNIEI"/>
          <w:bCs/>
          <w:lang w:val="en-US" w:eastAsia="ar-SA"/>
        </w:rPr>
        <w:t>440000 г. Пенза, пр.Победы, 69-А</w:t>
      </w:r>
    </w:p>
    <w:p>
      <w:pPr>
        <w:pStyle w:val="Normal"/>
        <w:rPr/>
      </w:pPr>
      <w:r>
        <w:rPr>
          <w:rFonts w:cs="Arial_PNIEI" w:ascii="Arial_PNIEI" w:hAnsi="Arial_PNIEI"/>
          <w:bCs/>
          <w:lang w:val="en-US" w:eastAsia="ar-SA"/>
        </w:rPr>
        <w:t>тел: (8412) 59-33-35, 47-64-58; факс: (8412)</w:t>
      </w:r>
      <w:r>
        <w:rPr>
          <w:rFonts w:cs="Arial_PNIEI" w:ascii="Arial_PNIEI" w:hAnsi="Arial_PNIEI"/>
          <w:bCs/>
          <w:lang w:eastAsia="ar-SA"/>
        </w:rPr>
        <w:t xml:space="preserve"> </w:t>
      </w:r>
      <w:r>
        <w:rPr>
          <w:rFonts w:cs="Arial_PNIEI" w:ascii="Arial_PNIEI" w:hAnsi="Arial_PNIEI"/>
          <w:bCs/>
          <w:lang w:val="en-US" w:eastAsia="ar-SA"/>
        </w:rPr>
        <w:t>59-33-50, 47-64-58</w:t>
      </w:r>
    </w:p>
    <w:p>
      <w:pPr>
        <w:pStyle w:val="Normal"/>
        <w:rPr/>
      </w:pPr>
      <w:r>
        <w:rPr>
          <w:rFonts w:cs="Arial_PNIEI" w:ascii="Arial_PNIEI" w:hAnsi="Arial_PNIEI"/>
          <w:lang w:val="en-US" w:eastAsia="ar-SA"/>
        </w:rPr>
        <w:t>Условия поставки (согласно «Инкотермс» 20</w:t>
      </w:r>
      <w:r>
        <w:rPr>
          <w:rFonts w:cs="Arial_PNIEI" w:ascii="Arial_PNIEI" w:hAnsi="Arial_PNIEI"/>
          <w:lang w:eastAsia="ar-SA"/>
        </w:rPr>
        <w:t>1</w:t>
      </w:r>
      <w:r>
        <w:rPr>
          <w:rFonts w:cs="Arial_PNIEI" w:ascii="Arial_PNIEI" w:hAnsi="Arial_PNIEI"/>
          <w:lang w:val="en-US" w:eastAsia="ar-SA"/>
        </w:rPr>
        <w:t xml:space="preserve">0) </w:t>
      </w:r>
      <w:r>
        <w:rPr>
          <w:rFonts w:cs="Arial_PNIEI" w:ascii="Arial_PNIEI" w:hAnsi="Arial_PNIEI"/>
          <w:lang w:val="en-US" w:eastAsia="ar-SA"/>
        </w:rPr>
        <w:t>DDP</w:t>
      </w:r>
      <w:r>
        <w:rPr>
          <w:rFonts w:cs="Arial_PNIEI" w:ascii="Arial_PNIEI" w:hAnsi="Arial_PNIEI"/>
          <w:lang w:val="en-US" w:eastAsia="ar-SA"/>
        </w:rPr>
        <w:t xml:space="preserve"> Россия.</w:t>
      </w:r>
    </w:p>
    <w:p>
      <w:pPr>
        <w:pStyle w:val="Normal"/>
        <w:jc w:val="both"/>
        <w:rPr>
          <w:rFonts w:ascii="Arial_PNIEI" w:hAnsi="Arial_PNIEI" w:cs="Arial_PNIEI"/>
        </w:rPr>
      </w:pPr>
      <w:r>
        <w:rPr>
          <w:rFonts w:cs="Arial_PNIEI" w:ascii="Arial_PNIEI" w:hAnsi="Arial_PNIEI"/>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проведение монтажных работ, пуско-наладочных работ, ввод в эксплуатацию, обучение персонала, уплата таможенных пошлин, налогов и других обязательных платежей.</w:t>
      </w:r>
    </w:p>
    <w:p>
      <w:pPr>
        <w:pStyle w:val="Normal"/>
        <w:jc w:val="both"/>
        <w:rPr>
          <w:rFonts w:ascii="Arial_PNIEI" w:hAnsi="Arial_PNIEI" w:cs="Arial_PNIEI"/>
        </w:rPr>
      </w:pPr>
      <w:r>
        <w:rPr>
          <w:rFonts w:cs="Arial_PNIEI" w:ascii="Arial_PNIEI" w:hAnsi="Arial_PNIEI"/>
        </w:rPr>
      </w:r>
    </w:p>
    <w:p>
      <w:pPr>
        <w:pStyle w:val="Normal"/>
        <w:rPr>
          <w:rFonts w:ascii="Arial_PNIEI" w:hAnsi="Arial_PNIEI" w:cs="Arial_PNIEI"/>
          <w:b/>
          <w:b/>
          <w:lang w:val="en-US" w:eastAsia="ar-SA"/>
        </w:rPr>
      </w:pPr>
      <w:r>
        <w:rPr>
          <w:rFonts w:cs="Arial_PNIEI" w:ascii="Arial_PNIEI" w:hAnsi="Arial_PNIEI"/>
          <w:b/>
          <w:lang w:val="en-US" w:eastAsia="ar-SA"/>
        </w:rPr>
        <w:t>Прочие условия:</w:t>
      </w:r>
    </w:p>
    <w:p>
      <w:pPr>
        <w:pStyle w:val="Normal"/>
        <w:jc w:val="both"/>
        <w:rPr>
          <w:rFonts w:ascii="Arial_PNIEI" w:hAnsi="Arial_PNIEI" w:cs="Arial_PNIEI"/>
        </w:rPr>
      </w:pPr>
      <w:r>
        <w:rPr>
          <w:rFonts w:cs="Arial_PNIEI" w:ascii="Arial_PNIEI" w:hAnsi="Arial_PNIEI"/>
        </w:rPr>
        <w:t>Программное обеспечение должно быть поставлено комплектно и обеспечивать конструктивную и функциональную совместимость. ПО, подлежащее обязательной сертификации, должно иметь сертификат соответствия.</w:t>
      </w:r>
    </w:p>
    <w:p>
      <w:pPr>
        <w:pStyle w:val="Normal"/>
        <w:ind w:firstLine="705"/>
        <w:jc w:val="both"/>
        <w:rPr/>
      </w:pPr>
      <w:r>
        <w:rPr>
          <w:rFonts w:cs="Arial_PNIEI" w:ascii="Arial_PNIEI" w:hAnsi="Arial_PNIEI"/>
          <w:lang w:val="en-US" w:eastAsia="ar-SA"/>
        </w:rPr>
        <w:t xml:space="preserve">Бесплатные консультации по </w:t>
      </w:r>
      <w:r>
        <w:rPr>
          <w:rFonts w:cs="Arial_PNIEI" w:ascii="Arial_PNIEI" w:hAnsi="Arial_PNIEI"/>
          <w:lang w:eastAsia="ar-SA"/>
        </w:rPr>
        <w:t>использованию и работе ПО</w:t>
      </w:r>
      <w:r>
        <w:rPr>
          <w:rFonts w:cs="Arial_PNIEI" w:ascii="Arial_PNIEI" w:hAnsi="Arial_PNIEI"/>
          <w:lang w:val="en-US" w:eastAsia="ar-SA"/>
        </w:rPr>
        <w:t>. Сервисное обслуживание сертифицированными инженерами.</w:t>
      </w:r>
      <w:r>
        <w:rPr>
          <w:rFonts w:cs="Arial_PNIEI" w:ascii="Arial_PNIEI" w:hAnsi="Arial_PNIEI"/>
        </w:rPr>
        <w:t xml:space="preserve"> </w:t>
      </w:r>
    </w:p>
    <w:p>
      <w:pPr>
        <w:pStyle w:val="Normal"/>
        <w:ind w:firstLine="705"/>
        <w:jc w:val="both"/>
        <w:rPr>
          <w:rFonts w:ascii="Arial_PNIEI" w:hAnsi="Arial_PNIEI" w:cs="Arial_PNIEI"/>
        </w:rPr>
      </w:pPr>
      <w:r>
        <w:rPr>
          <w:rFonts w:cs="Arial_PNIEI" w:ascii="Arial_PNIEI" w:hAnsi="Arial_PNIEI"/>
        </w:rPr>
        <w:t>Поставщик должен обеспечить возможность послегарантийного обслуживания и  повторного инструктажа специалистов заказчика по отдельному контракту.</w:t>
      </w:r>
    </w:p>
    <w:p>
      <w:pPr>
        <w:pStyle w:val="Normal"/>
        <w:rPr>
          <w:rFonts w:ascii="Arial_PNIEI" w:hAnsi="Arial_PNIEI" w:cs="Arial_PNIEI"/>
          <w:lang w:val="en-US" w:eastAsia="ar-SA"/>
        </w:rPr>
      </w:pPr>
      <w:r>
        <w:rPr>
          <w:rFonts w:cs="Arial_PNIEI" w:ascii="Arial_PNIEI" w:hAnsi="Arial_PNIEI"/>
          <w:lang w:val="en-US" w:eastAsia="ar-SA"/>
        </w:rPr>
      </w:r>
    </w:p>
    <w:p>
      <w:pPr>
        <w:pStyle w:val="Normal"/>
        <w:ind w:firstLine="705"/>
        <w:jc w:val="both"/>
        <w:rPr>
          <w:rFonts w:ascii="Arial_PNIEI" w:hAnsi="Arial_PNIEI" w:cs="Arial_PNIEI"/>
          <w:lang w:val="en-US" w:eastAsia="ar-SA"/>
        </w:rPr>
      </w:pPr>
      <w:r>
        <w:rPr>
          <w:rFonts w:cs="Arial_PNIEI" w:ascii="Arial_PNIEI" w:hAnsi="Arial_PNIEI"/>
          <w:lang w:val="en-US" w:eastAsia="ar-SA"/>
        </w:rPr>
      </w:r>
    </w:p>
    <w:p>
      <w:pPr>
        <w:pStyle w:val="TextBody"/>
        <w:jc w:val="center"/>
        <w:rPr>
          <w:rFonts w:ascii="Arial_PNIEI" w:hAnsi="Arial_PNIEI" w:cs="Arial_PNIEI"/>
          <w:sz w:val="24"/>
          <w:szCs w:val="24"/>
          <w:lang w:val="en-US"/>
        </w:rPr>
      </w:pPr>
      <w:r>
        <w:rPr>
          <w:rFonts w:cs="Arial_PNIEI" w:ascii="Arial_PNIEI" w:hAnsi="Arial_PNIEI"/>
          <w:sz w:val="24"/>
          <w:szCs w:val="24"/>
          <w:lang w:val="en-US"/>
        </w:rPr>
      </w:r>
    </w:p>
    <w:p>
      <w:pPr>
        <w:pStyle w:val="Normal"/>
        <w:rPr>
          <w:rFonts w:ascii="Arial_PNIEI" w:hAnsi="Arial_PNIEI" w:eastAsia="Times New Roman" w:cs="Arial_PNIEI"/>
          <w:kern w:val="0"/>
          <w:sz w:val="24"/>
          <w:szCs w:val="24"/>
          <w:lang w:val="en-US" w:eastAsia="ar-SA" w:bidi="ar-SA"/>
        </w:rPr>
      </w:pPr>
      <w:r>
        <w:rPr>
          <w:rFonts w:eastAsia="Times New Roman" w:cs="Arial_PNIEI" w:ascii="Arial_PNIEI" w:hAnsi="Arial_PNIEI"/>
          <w:kern w:val="0"/>
          <w:sz w:val="24"/>
          <w:szCs w:val="24"/>
          <w:lang w:val="en-US" w:eastAsia="ar-SA" w:bidi="ar-SA"/>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_PNIE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18"/>
        <w:szCs w:val="18"/>
      </w:rPr>
    </w:lvl>
  </w:abstractNum>
  <w:abstractNum w:abstractNumId="4">
    <w:lvl w:ilvl="0">
      <w:start w:val="1"/>
      <w:numFmt w:val="bullet"/>
      <w:lvlText w:val="-"/>
      <w:lvlJc w:val="left"/>
      <w:pPr>
        <w:tabs>
          <w:tab w:val="num" w:pos="420"/>
        </w:tabs>
        <w:ind w:left="420" w:hanging="360"/>
      </w:pPr>
      <w:rPr>
        <w:rFonts w:ascii="OpenSymbol" w:hAnsi="OpenSymbol" w:cs="OpenSymbol" w:hint="default"/>
      </w:rPr>
    </w:lvl>
  </w:abstractNum>
  <w:abstractNum w:abstractNumId="5">
    <w:lvl w:ilvl="0">
      <w:start w:val="1"/>
      <w:numFmt w:val="decimal"/>
      <w:lvlText w:val="%1."/>
      <w:lvlJc w:val="left"/>
      <w:pPr>
        <w:tabs>
          <w:tab w:val="num" w:pos="1758"/>
        </w:tabs>
        <w:ind w:left="1758" w:hanging="10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0"/>
      <w:sz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 Знак Знак"/>
    <w:qFormat/>
    <w:rPr>
      <w:rFonts w:ascii="Tahoma" w:hAnsi="Tahoma" w:cs="Tahoma"/>
      <w:sz w:val="16"/>
      <w:szCs w:val="16"/>
      <w:lang w:val="ru-RU" w:bidi="ar-SA"/>
    </w:rPr>
  </w:style>
  <w:style w:type="character" w:styleId="FontStyle56">
    <w:name w:val="Font Style56"/>
    <w:basedOn w:val="Style12"/>
    <w:qFormat/>
    <w:rPr>
      <w:rFonts w:ascii="Times New Roman" w:hAnsi="Times New Roman" w:cs="Times New Roman"/>
      <w:b/>
      <w:bCs/>
      <w:color w:val="000000"/>
      <w:sz w:val="22"/>
      <w:szCs w:val="22"/>
    </w:rPr>
  </w:style>
  <w:style w:type="character" w:styleId="WW8Num6z3">
    <w:name w:val="WW8Num6z3"/>
    <w:qFormat/>
    <w:rPr>
      <w:b w:val="false"/>
    </w:rPr>
  </w:style>
  <w:style w:type="character" w:styleId="FontStyle29">
    <w:name w:val="Font Style29"/>
    <w:basedOn w:val="Style12"/>
    <w:qFormat/>
    <w:rPr>
      <w:rFonts w:ascii="Times New Roman" w:hAnsi="Times New Roman" w:cs="Times New Roman"/>
      <w:b/>
      <w:bCs/>
      <w:sz w:val="22"/>
      <w:szCs w:val="22"/>
    </w:rPr>
  </w:style>
  <w:style w:type="character" w:styleId="FontStyle30">
    <w:name w:val="Font Style30"/>
    <w:basedOn w:val="Style12"/>
    <w:qFormat/>
    <w:rPr>
      <w:rFonts w:ascii="Times New Roman" w:hAnsi="Times New Roman" w:cs="Times New Roman"/>
      <w:b/>
      <w:bCs/>
      <w:i/>
      <w:iCs/>
      <w:sz w:val="22"/>
      <w:szCs w:val="22"/>
    </w:rPr>
  </w:style>
  <w:style w:type="character" w:styleId="FontStyle31">
    <w:name w:val="Font Style31"/>
    <w:basedOn w:val="Style12"/>
    <w:qFormat/>
    <w:rPr>
      <w:rFonts w:ascii="Times New Roman" w:hAnsi="Times New Roman" w:cs="Times New Roman"/>
      <w:i/>
      <w:iCs/>
      <w:sz w:val="22"/>
      <w:szCs w:val="22"/>
    </w:rPr>
  </w:style>
  <w:style w:type="character" w:styleId="FontStyle36">
    <w:name w:val="Font Style36"/>
    <w:basedOn w:val="Style12"/>
    <w:qFormat/>
    <w:rPr>
      <w:rFonts w:ascii="Times New Roman" w:hAnsi="Times New Roman" w:cs="Times New Roman"/>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rFonts w:ascii="Tahoma" w:hAnsi="Tahoma" w:eastAsia="Times New Roman" w:cs="Tahoma"/>
      <w:kern w:val="0"/>
      <w:sz w:val="16"/>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4">
    <w:name w:val="Текст"/>
    <w:basedOn w:val="Normal"/>
    <w:qFormat/>
    <w:pPr>
      <w:widowControl/>
      <w:suppressAutoHyphens w:val="false"/>
    </w:pPr>
    <w:rPr>
      <w:rFonts w:ascii="Courier New" w:hAnsi="Courier New" w:eastAsia="Times New Roman" w:cs="Times New Roman"/>
      <w:kern w:val="0"/>
      <w:sz w:val="20"/>
      <w:szCs w:val="20"/>
      <w:lang w:val="en-GB" w:bidi="ar-SA"/>
    </w:rPr>
  </w:style>
  <w:style w:type="paragraph" w:styleId="Style31">
    <w:name w:val="Style3"/>
    <w:basedOn w:val="Normal"/>
    <w:qFormat/>
    <w:pPr>
      <w:suppressAutoHyphens w:val="false"/>
      <w:autoSpaceDE w:val="false"/>
      <w:spacing w:lineRule="exact" w:line="275"/>
    </w:pPr>
    <w:rPr>
      <w:rFonts w:ascii="Consolas" w:hAnsi="Consolas" w:eastAsia="Times New Roman" w:cs="Times New Roman"/>
      <w:kern w:val="0"/>
      <w:lang w:bidi="ar-SA"/>
    </w:rPr>
  </w:style>
  <w:style w:type="paragraph" w:styleId="Style121">
    <w:name w:val="Style12"/>
    <w:basedOn w:val="Normal"/>
    <w:qFormat/>
    <w:pPr>
      <w:suppressAutoHyphens w:val="false"/>
      <w:autoSpaceDE w:val="false"/>
      <w:spacing w:lineRule="exact" w:line="266"/>
      <w:ind w:firstLine="724"/>
      <w:jc w:val="both"/>
    </w:pPr>
    <w:rPr>
      <w:rFonts w:ascii="Consolas" w:hAnsi="Consolas" w:eastAsia="Times New Roman" w:cs="Times New Roman"/>
      <w:kern w:val="0"/>
      <w:lang w:bidi="ar-SA"/>
    </w:rPr>
  </w:style>
  <w:style w:type="paragraph" w:styleId="Style17">
    <w:name w:val="Style17"/>
    <w:basedOn w:val="Normal"/>
    <w:qFormat/>
    <w:pPr>
      <w:suppressAutoHyphens w:val="false"/>
      <w:autoSpaceDE w:val="false"/>
      <w:spacing w:lineRule="exact" w:line="264"/>
      <w:ind w:firstLine="702"/>
    </w:pPr>
    <w:rPr>
      <w:rFonts w:ascii="Consolas" w:hAnsi="Consolas" w:eastAsia="Times New Roman" w:cs="Times New Roman"/>
      <w:kern w:val="0"/>
      <w:lang w:bidi="ar-SA"/>
    </w:rPr>
  </w:style>
  <w:style w:type="paragraph" w:styleId="1">
    <w:name w:val="Стиль1"/>
    <w:basedOn w:val="Normal"/>
    <w:qFormat/>
    <w:pPr>
      <w:keepNext w:val="true"/>
      <w:keepLines/>
      <w:numPr>
        <w:ilvl w:val="0"/>
        <w:numId w:val="8"/>
      </w:numPr>
      <w:suppressLineNumbers/>
      <w:spacing w:before="0" w:after="60"/>
    </w:pPr>
    <w:rPr>
      <w:rFonts w:ascii="Times New Roman" w:hAnsi="Times New Roman" w:eastAsia="Times New Roman" w:cs="Times New Roman"/>
      <w:b/>
      <w:kern w:val="0"/>
      <w:sz w:val="28"/>
      <w:lang w:bidi="ar-SA"/>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numPr>
        <w:ilvl w:val="0"/>
        <w:numId w:val="8"/>
      </w:numPr>
      <w:suppressLineNumbers/>
      <w:spacing w:before="0" w:after="60"/>
      <w:jc w:val="both"/>
    </w:pPr>
    <w:rPr>
      <w:rFonts w:ascii="Times New Roman" w:hAnsi="Times New Roman" w:eastAsia="Times New Roman" w:cs="Times New Roman"/>
      <w:b/>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8"/>
      </w:numPr>
      <w:suppressAutoHyphens w:val="false"/>
      <w:spacing w:lineRule="auto" w:line="240" w:before="0" w:after="0"/>
      <w:jc w:val="both"/>
      <w:textAlignment w:val="baseline"/>
    </w:pPr>
    <w:rPr>
      <w:rFonts w:ascii="Times New Roman" w:hAnsi="Times New Roman" w:eastAsia="Times New Roman" w:cs="Times New Roman"/>
      <w:kern w:val="0"/>
      <w:szCs w:val="20"/>
      <w:lang w:bidi="ar-SA"/>
    </w:rPr>
  </w:style>
  <w:style w:type="paragraph" w:styleId="Style15">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suppressAutoHyphens w:val="false"/>
      <w:autoSpaceDE w:val="false"/>
      <w:spacing w:lineRule="exact" w:line="277"/>
      <w:ind w:firstLine="727"/>
    </w:pPr>
    <w:rPr>
      <w:rFonts w:ascii="Times New Roman" w:hAnsi="Times New Roman" w:eastAsia="Times New Roman" w:cs="Times New Roman"/>
      <w:kern w:val="0"/>
      <w:lang w:bidi="ar-SA"/>
    </w:rPr>
  </w:style>
  <w:style w:type="paragraph" w:styleId="Style71">
    <w:name w:val="Style7"/>
    <w:basedOn w:val="Normal"/>
    <w:qFormat/>
    <w:pPr>
      <w:suppressAutoHyphens w:val="false"/>
      <w:autoSpaceDE w:val="false"/>
      <w:spacing w:lineRule="exact" w:line="274"/>
      <w:ind w:firstLine="706"/>
    </w:pPr>
    <w:rPr>
      <w:rFonts w:ascii="Times New Roman" w:hAnsi="Times New Roman" w:eastAsia="Times New Roman" w:cs="Times New Roman"/>
      <w:kern w:val="0"/>
      <w:lang w:bidi="ar-SA"/>
    </w:rPr>
  </w:style>
  <w:style w:type="paragraph" w:styleId="Style81">
    <w:name w:val="Style8"/>
    <w:basedOn w:val="Normal"/>
    <w:qFormat/>
    <w:pPr>
      <w:suppressAutoHyphens w:val="false"/>
      <w:autoSpaceDE w:val="false"/>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spacing w:lineRule="exact" w:line="274"/>
      <w:ind w:firstLine="706"/>
      <w:jc w:val="both"/>
    </w:pPr>
    <w:rPr>
      <w:rFonts w:ascii="Times New Roman" w:hAnsi="Times New Roman" w:eastAsia="Times New Roman" w:cs="Times New Roman"/>
      <w:kern w:val="0"/>
      <w:lang w:bidi="ar-SA"/>
    </w:rPr>
  </w:style>
  <w:style w:type="paragraph" w:styleId="Style151">
    <w:name w:val="Style15"/>
    <w:basedOn w:val="Normal"/>
    <w:qFormat/>
    <w:pPr>
      <w:suppressAutoHyphens w:val="false"/>
      <w:autoSpaceDE w:val="false"/>
      <w:spacing w:lineRule="exact" w:line="274"/>
    </w:pPr>
    <w:rPr>
      <w:rFonts w:ascii="Times New Roman" w:hAnsi="Times New Roman" w:eastAsia="Times New Roman" w:cs="Times New Roman"/>
      <w:kern w:val="0"/>
      <w:lang w:bidi="ar-SA"/>
    </w:rPr>
  </w:style>
  <w:style w:type="paragraph" w:styleId="Style18">
    <w:name w:val="основной"/>
    <w:basedOn w:val="Normal"/>
    <w:qFormat/>
    <w:pPr>
      <w:suppressAutoHyphens w:val="false"/>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i@pen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9:00Z</dcterms:created>
  <dc:creator>KOLIA</dc:creator>
  <dc:description/>
  <cp:keywords/>
  <dc:language>en-US</dc:language>
  <cp:lastModifiedBy>ontim-1</cp:lastModifiedBy>
  <cp:lastPrinted>2012-07-31T11:42:00Z</cp:lastPrinted>
  <dcterms:modified xsi:type="dcterms:W3CDTF">2012-09-27T12:40:00Z</dcterms:modified>
  <cp:revision>20</cp:revision>
  <dc:subject/>
  <dc:title>ИЗВЕЩЕНИЕ</dc:title>
</cp:coreProperties>
</file>